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</w:t>
      </w:r>
      <w:r>
        <w:rPr>
          <w:b/>
          <w:bCs/>
        </w:rPr>
        <w:br/>
      </w:r>
      <w:r>
        <w:rPr>
          <w:rStyle w:val="StrongEmphasis"/>
        </w:rPr>
        <w:t>замещающих  федеральные государственные должности в ТУ Росимущества в Пензенской области </w:t>
      </w:r>
      <w:r>
        <w:rPr>
          <w:b/>
          <w:bCs/>
        </w:rPr>
        <w:br/>
      </w:r>
      <w:r>
        <w:rPr>
          <w:rStyle w:val="StrongEmphasis"/>
        </w:rPr>
        <w:t>и членов их семей за 2010 год.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250"/>
        <w:gridCol w:w="2250"/>
        <w:gridCol w:w="1980"/>
        <w:gridCol w:w="1620"/>
        <w:gridCol w:w="198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й доход за 2010 г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мирова Зульфия Жафяровн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ист 1 разряд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ина Татьяна Ег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У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ундай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отникова Ирина Анатольевна</w:t>
            </w:r>
            <w:r>
              <w:rPr/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лина Окса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на Юл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ногова Ирина Василь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ин Владимир Анато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nd Rover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рясова Валерия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9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н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ватизация 1/4 часть, 2/4 дар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арение,</w:t>
            </w:r>
          </w:p>
          <w:p>
            <w:pPr>
              <w:pStyle w:val="Normal"/>
              <w:jc w:val="center"/>
              <w:rPr/>
            </w:pPr>
            <w:r>
              <w:rPr/>
              <w:t>1/2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ускин Анатолий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шков Александр Александро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гужиева Лейла Алиевна</w:t>
            </w:r>
            <w:r>
              <w:rPr/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302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1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тьева Елена Анатоль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3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66/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58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42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66/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римова Елена Ахмедовна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ров Виктор Ивано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возубова Наталья Сергее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3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чергина Анастасия Валерьевна</w:t>
            </w:r>
            <w:r>
              <w:rPr/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–экспер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улькова Татьяна Виктор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10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хова Наталья Виктор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специалист 3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айота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хорова Галина Семеновна</w:t>
            </w:r>
            <w:r>
              <w:rPr/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стова Ольга Василь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,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,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ина Ольга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олевая, 1/3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яйкина Надежда Ивано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1118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роткина Наталья Валентино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пециалист-эксперт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Kawasaki – EX250K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 Татьяна Михайло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Octavia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бодчикова Людмила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совмест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нина Екатерина Серге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3 разряд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расова Татьяна Борисо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jc w:val="center"/>
              <w:rPr/>
            </w:pPr>
            <w:r>
              <w:rPr/>
              <w:t>1/2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мичева Любовь 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, 1/4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олова Лиана Викторовна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,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рков Тагир Адэльевич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умарова Наталья Николаевна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вецова Юлия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6:00Z</dcterms:created>
  <dc:creator>a.ganin</dc:creator>
  <dc:description/>
  <cp:keywords/>
  <dc:language>en-US</dc:language>
  <cp:lastModifiedBy>Слободчикова Людмила Васильевна</cp:lastModifiedBy>
  <cp:lastPrinted>2011-04-11T12:32:00Z</cp:lastPrinted>
  <dcterms:modified xsi:type="dcterms:W3CDTF">2013-04-16T03:36:00Z</dcterms:modified>
  <cp:revision>2</cp:revision>
  <dc:subject/>
  <dc:title>Сведения</dc:title>
</cp:coreProperties>
</file>