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441"/>
        <w:gridCol w:w="3804"/>
        <w:gridCol w:w="1134"/>
        <w:gridCol w:w="1276"/>
        <w:gridCol w:w="2551"/>
      </w:tblGrid>
      <w:tr>
        <w:trPr>
          <w:trHeight w:val="654" w:hRule="atLeast"/>
        </w:trPr>
        <w:tc>
          <w:tcPr>
            <w:tcW w:w="149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Сведения о доходах, об имуществе и обязательствах имущественного характера сотрудников Сведения о доходах, об имуществе и обязательствах имущественного характера федеральных государственных служащих Территориального управления Федерального агентства по управлению государственным имуществом в Ростовской области и членов их семей за 2012 го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щая сумма декларированного годового дохода за 2012 г. (руб.)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а располо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Василий Виталье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79,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д Фокус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индивидуальна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ицына Нел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5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8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 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8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вроле-Нива индивидуальны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ов Серге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810,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а (совместная собственность, долевая 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вроле Нива индивидуальны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444,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а (совместная собственность, долевая собственность 1/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да СХ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руководител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176,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07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д Фокус индивидуальны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893,4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74,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4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7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004,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ное строительство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транспортные сред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цикл «Ява» (индивидуальная)</w:t>
            </w:r>
          </w:p>
        </w:tc>
      </w:tr>
      <w:tr>
        <w:trPr>
          <w:trHeight w:val="39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 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 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5,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ая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 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 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520,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индивидуальное строительство (индивидуальная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завершенного строитель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838,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в пользовани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завершенного строительств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– 2107 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 индивидуальны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в пользовани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завершенного строительств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в пользовани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завершенного строительств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858,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– 211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– 2131 индивидуальн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ё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1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3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00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 1/2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ч-412 (утилизиров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2 индивидуальна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ьсваген Пассат индивидуальн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ару Аутбек индивидуальна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и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7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: Ниссан Альмера (индивидуальная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а (долевая собственность ¼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ль Вектра (индивидуальная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9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ссан Жук индивидуальн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393,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мнаты в коммунальной квартире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381,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мнаты в коммунальной квартире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111930 индивидуальны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мнаты в коммунальной квартире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9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144,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 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сан Кашкай индивидуальный</w:t>
            </w:r>
          </w:p>
        </w:tc>
      </w:tr>
      <w:tr>
        <w:trPr>
          <w:trHeight w:val="3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 1/2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жилой (индивидуальная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индивидуальна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464,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утдинова Ольга Серге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726,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129,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8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4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ар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230,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7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де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39,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16,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: Кия Сепхия (индивидуальная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013,9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и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858,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под застройкой нежилого помещения (долевая 5/200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: Ниссан Джук (индивидуальная)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а (индивидуальная)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(индивидуальна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боков Серге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889,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765,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: Хендай Элантра (индивидуальная)</w:t>
            </w:r>
          </w:p>
        </w:tc>
      </w:tr>
      <w:tr>
        <w:trPr>
          <w:trHeight w:val="49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ти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2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46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тьянова Ксения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524,06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74,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893,4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66,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роен С4 индивидуальный</w:t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227,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 (долевая собственность 1/3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Пежо 107 (индивидуальная)</w:t>
            </w:r>
          </w:p>
        </w:tc>
      </w:tr>
      <w:tr>
        <w:trPr>
          <w:trHeight w:val="99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85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под индивидуальное жилищное строительство (индивидуальная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4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под индивидуальное жилищное строительство (индивидуальная)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завершенное строительство жилого дома (индивидуальная)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а  (долевая собственность 1/2)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а  (долевая собственность 1/2)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а (индивидуальная)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а (индивидуальна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95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под жилую застройку (индивидуальна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завершенного строительства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в пользован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зда СХ5 индивидуальны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73,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256,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1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ершенное строи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илли-Вижн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нда ЦР-В (индивидуальная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501,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(долевая собственность 1/4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а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187,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 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 1/6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 Ситроен С3 Пикассо (индивидуальная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2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юш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пун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рессо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одстан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подготовки сы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4999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1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21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груз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сир (индивидуальная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лова Ирина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8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1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риусадебный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огородный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н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256,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5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Хэндэ Акцент (индивидуальная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16,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 1/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ендэ Соларис индивидуальная</w:t>
            </w:r>
          </w:p>
        </w:tc>
      </w:tr>
      <w:tr>
        <w:trPr>
          <w:trHeight w:val="10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08,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ы в коммунальной квартире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/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584,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ы в коммунальной квартире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/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ы в коммунальной квартире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/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ы в коммунальной квартире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/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х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211,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55,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 собственность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681,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да 3 (индивидуальный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енко Мар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72,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ицкая Ольг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900,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Патриот (индивидуальная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 совместная собственность 1/2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вместная собственность 1/3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сан Навара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 совместная собственность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 совместная собственность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239,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81,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24 (индивидуальная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аксина Ольг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46,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650,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З 2106 (индивидуальна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З 2107 (индивидуальна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йота Хилюкс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индивидуальная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вдурец Любовь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41,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174,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/х назначения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а Серато (индивидуальная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йнова Наталья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88,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а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ат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8,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втомобиль Опель Корса (индивидуальная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бо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71,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Виктор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85,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(индивидуальная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(долевая собственность 177/100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сваген Туарег индивидуальный</w:t>
            </w:r>
          </w:p>
        </w:tc>
      </w:tr>
      <w:tr>
        <w:trPr>
          <w:trHeight w:val="12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строение без права регистрации, расположенное на садовом земельном участк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цова Татьяна Стани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28,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24,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93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 собственность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: Лада Приора 217230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3302 (индивидуальная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кленко Ма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27,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 1/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сваген Голф (индивидуальная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5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: Хендэ Акцент (индивидуальная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от Ир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64,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ча Анжел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767,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тель Александр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02,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а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49,7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ё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ст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34,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: Тайота Рав (индивидуальная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цацу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ь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13,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036,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МВ – 318 индивидуальн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МВ – 525 индивидуальн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ье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81,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7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ф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ряд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838,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домом (долевая собственность 1/5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 жилой дом (долевая собственность 1/5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977,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домом (долевая собственность 1/5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 жилой дом (долевая собственность 1/5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легково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сия Донс (индивидуальная)</w:t>
            </w:r>
          </w:p>
        </w:tc>
      </w:tr>
      <w:tr>
        <w:trPr>
          <w:trHeight w:val="3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ян Ири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3 разря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32,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в пользован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0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3 разряд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дом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: Волга ГАЗ-021 (индивидуальная)</w:t>
            </w:r>
          </w:p>
        </w:tc>
      </w:tr>
      <w:tr>
        <w:trPr>
          <w:trHeight w:val="29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ая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 1/2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индивидуальная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в пользован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ян Ири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3 разря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11,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49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бика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ряд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90,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в землепользовании (индивидуальная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тсубиси Лансер (индивидуальн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тсубиси Кольт (индивидуальн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р 9523 (индивидуальная)</w:t>
            </w:r>
          </w:p>
        </w:tc>
      </w:tr>
      <w:tr>
        <w:trPr>
          <w:trHeight w:val="2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а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в пользован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а Татья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1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енкова Татья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3 разря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28,4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214 индивидуальн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л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ря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36,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ря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26,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9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д Фокус индивидуальны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Юлия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3 разря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шевая Еле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3 разря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52,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 Ири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321,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енко Татья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76,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096,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ота Корола (индивидуальная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н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ин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ря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33,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 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Крист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Еле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25,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 2/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ова Елена Конста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долевая собственность 1/5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долевая собственность 1/5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Игорь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83,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: Хонда Цивик (индивидуальная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яя Ксения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82,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жимова Наталь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7,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вместная  долевая собственность 3/15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 (совместная  долевая собственность 3/15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легково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сан Н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87,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ря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47,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легково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З Шанс (индивидуальный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тенева Ксен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3 разря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8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: Мазда 3 (индивидуальная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Светла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3 разря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52,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 (в пользован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ря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40,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 1/3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6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легковой: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д фокус (индивидуальная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а Юл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3 разря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16,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в общежитии (в 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в общежитии (в 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: Ауди А4 (индивидуальная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ухин Ростислав Стани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3 разря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9737,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 1/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: БМВ 3201 (индивидуальная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09:00Z</dcterms:created>
  <dc:creator>Юрий Дунько</dc:creator>
  <dc:description/>
  <cp:keywords/>
  <dc:language>en-US</dc:language>
  <cp:lastModifiedBy>Савостьянова Ксения Михайловна</cp:lastModifiedBy>
  <cp:lastPrinted>2012-04-17T12:11:00Z</cp:lastPrinted>
  <dcterms:modified xsi:type="dcterms:W3CDTF">2013-05-14T11:41:00Z</dcterms:modified>
  <cp:revision>6</cp:revision>
  <dc:subject/>
  <dc:title>ФИО</dc:title>
</cp:coreProperties>
</file>