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41"/>
        <w:gridCol w:w="3804"/>
        <w:gridCol w:w="1134"/>
        <w:gridCol w:w="1276"/>
        <w:gridCol w:w="2551"/>
      </w:tblGrid>
      <w:tr>
        <w:trPr>
          <w:trHeight w:val="6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Сведения о доходах, расходах, об имуществе и обязательствах имущественного характера федеральных государственных служащих Территориального управления Федерального агентства по управлению государственным имуществом в Ростовской области и членов их семей за 2013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3 г. (руб.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точник получения средств (при необходимост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енко Василий Вита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 (индивидуальная)</w:t>
            </w:r>
          </w:p>
        </w:tc>
      </w:tr>
      <w:tr>
        <w:trPr>
          <w:trHeight w:val="4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б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-Нива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вместная собственность,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вместная собственность, долевая собственность 1/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СХ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оч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ц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«Ява» (индивидуальная)</w:t>
            </w:r>
          </w:p>
        </w:tc>
      </w:tr>
      <w:tr>
        <w:trPr>
          <w:trHeight w:val="3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де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строительство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31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ьё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2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ваген Пассат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у Аутбек (индивидуальна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(индивидуальна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Вектра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ссан Жук индивиду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чук 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долевая собственность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нутдинова Ольга 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юх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дед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Кия Сепхия (индивидуальная)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дурец Любовь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4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AF1DD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</w:t>
            </w:r>
          </w:p>
          <w:p>
            <w:pPr>
              <w:pStyle w:val="Normal"/>
              <w:shd w:fill="EAF1DD" w:val="clear"/>
              <w:rPr/>
            </w:pPr>
            <w:r>
              <w:rPr>
                <w:sz w:val="28"/>
                <w:szCs w:val="28"/>
                <w:shd w:fill="EAF1DD" w:val="clear"/>
              </w:rPr>
              <w:t>Хендэ Соната (индивидуальна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застройкой нежилого помещения (долевая 5/200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 Ниссан Джук (индивидуальная)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бо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Ссангенг Актион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Шевроле Авео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л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иусадебный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городный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ев Игорь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Хонда Цивик (индивидуальная)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4 (индивидуальная)</w:t>
            </w:r>
          </w:p>
        </w:tc>
      </w:tr>
      <w:tr>
        <w:trPr>
          <w:trHeight w:val="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27,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Пежо 107 (индивидуальная)</w:t>
            </w:r>
          </w:p>
        </w:tc>
      </w:tr>
      <w:tr>
        <w:trPr>
          <w:trHeight w:val="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енк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э Солярис (индивидуальная)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 (индивидуальная)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жилого дома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долевая собственность 1/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долевая собственность 1/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6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жилищное троительство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СХ5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ИЖС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лли-Виж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ЦР-В (индивидуальная)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н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4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иа Сид (индивидуальная)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5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Лада Приора 217230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02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-Бенц 612Д (индивидуальная)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Форд фокус 2 (индивидуальная)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ча Анже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легковой:  Рав 4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Л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Л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аторий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аторий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аторий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ус ЕС25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грузный теплоход (индивидуальн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грузны теплоход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Голф (индивидуальная)</w:t>
            </w:r>
          </w:p>
        </w:tc>
      </w:tr>
      <w:tr>
        <w:trPr>
          <w:trHeight w:val="1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: Хендэ Акцент (индивидуальная)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о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в коммунальной квартир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/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в коммунальной квартире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/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наты в коммунальной квартире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/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наты в коммунальной квартире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/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зда 3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ицкая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Патриот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Пикан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 совместная собственность 1/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вместная собственность 1/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 совместн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 совместн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9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Кашкай Техна (индивидуальная)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л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7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а Юл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Хундэ Джет 3 ГЛС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получения средств: материальная помощь отца)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Опель Корса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долевая собственность 177/1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Туарег (индивидуальная)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 Татья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Астра (индивидуальная)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рев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ната в общежитии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: Лада Приора (индивидуальная)</w:t>
            </w:r>
          </w:p>
        </w:tc>
      </w:tr>
      <w:tr>
        <w:trPr>
          <w:trHeight w:val="7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Наталья Эдуар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5B8B7"/>
                <w:sz w:val="28"/>
                <w:szCs w:val="28"/>
              </w:rPr>
            </w:pPr>
            <w:r>
              <w:rPr>
                <w:color w:val="E5B8B7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 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: Хундай Санте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(индивидуальная)</w:t>
            </w:r>
          </w:p>
        </w:tc>
      </w:tr>
      <w:tr>
        <w:trPr>
          <w:trHeight w:val="5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до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 Тайота Рав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ц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МВ – 318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МВ – 525 (индивидуальная)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ом (долевая собственность 1/5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ом (долевая собственность 1/5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сия Донс (индивидуальная)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жилой дом (долевая собственность 1/5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в 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а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ая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Ал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 Рено СР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Навара (индивидуальная)</w:t>
            </w:r>
          </w:p>
        </w:tc>
      </w:tr>
      <w:tr>
        <w:trPr>
          <w:trHeight w:val="8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 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орола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в 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в 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Ауди А4 (индивидуальна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в 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юдмила 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Ниссан Альмера (индивидуальная)</w:t>
            </w:r>
          </w:p>
        </w:tc>
      </w:tr>
      <w:tr>
        <w:trPr>
          <w:trHeight w:val="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-летняя кухня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: ОКА (индивидуальная)</w:t>
            </w:r>
          </w:p>
        </w:tc>
      </w:tr>
      <w:tr>
        <w:trPr>
          <w:trHeight w:val="6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 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ко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2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 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тель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ая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 легковой: Лада Калина (индивидуальная)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гурина А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в польз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щикова Анастас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5:00Z</dcterms:created>
  <dc:creator>Юрий Дунько</dc:creator>
  <dc:description/>
  <cp:keywords/>
  <dc:language>en-US</dc:language>
  <cp:lastModifiedBy>tu61onlanta</cp:lastModifiedBy>
  <cp:lastPrinted>2014-05-13T16:53:00Z</cp:lastPrinted>
  <dcterms:modified xsi:type="dcterms:W3CDTF">2014-05-14T13:20:00Z</dcterms:modified>
  <cp:revision>9</cp:revision>
  <dc:subject/>
  <dc:title>ФИО</dc:title>
</cp:coreProperties>
</file>