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федеральных государственных служащих ТУ Росимущества в Республике Татарстан, а также их супругов и несовершеннолетних детей за период с 1 января 2010 г. по 31 декабря 2010 г.  размещаемые на официальном сайте ТУ Росимущества в Республике Татарстан в порядке, утвержденном Указом Президента Российской Федерации от 18.05.2009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12"/>
        <w:gridCol w:w="1764"/>
        <w:gridCol w:w="2520"/>
        <w:gridCol w:w="1644"/>
        <w:gridCol w:w="1560"/>
        <w:gridCol w:w="2628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 2010 г. (руб.)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КИНА Е.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 27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 А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32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УРОВ Р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015.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 082.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ИЗОВА М.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465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 673.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/>
            </w:pPr>
            <w:r>
              <w:rPr/>
              <w:t>Отдел регулирования земельных отношени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ФУЛЛИНА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 817.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66.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ШНИК Н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461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грузов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NO RAN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OV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CHI FUS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НИК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регулирования земельных отнош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465.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 01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 033</w:t>
            </w:r>
            <w:r>
              <w:rPr/>
              <w:t>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 57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 AVE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ОЖЕНКО О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564.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 Г.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56.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чета, управления и приватизации федерального имуществ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ИНСКАЯ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525.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 662.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ОВ А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661.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М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732.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Д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709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YAR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Щ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450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 997.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В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522.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13 (ОКА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М.К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4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распоряжения арестованным и изъятым имуществом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А Э.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041.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ЕРТИНОВА Д.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589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А З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345.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 П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133.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ГАТУЛЛИН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442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 142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О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 770.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 А.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 621</w:t>
            </w:r>
            <w:r>
              <w:rPr/>
              <w:t>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финансового обеспече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Р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6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ДИНОВА Г.Ф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633.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153.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28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А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 231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УКОВА А.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 311</w:t>
            </w:r>
            <w:r>
              <w:rPr/>
              <w:t>.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1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ЯНИН В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081.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ДУЛЛИНА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85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 56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1119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2:00Z</dcterms:created>
  <dc:creator>Comp35</dc:creator>
  <dc:description/>
  <cp:keywords/>
  <dc:language>en-US</dc:language>
  <cp:lastModifiedBy>n.iralina</cp:lastModifiedBy>
  <cp:lastPrinted>2010-05-14T13:51:00Z</cp:lastPrinted>
  <dcterms:modified xsi:type="dcterms:W3CDTF">2013-03-22T07:42:00Z</dcterms:modified>
  <cp:revision>2</cp:revision>
  <dc:subject/>
  <dc:title>ФИО</dc:title>
</cp:coreProperties>
</file>