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 ТУ Росимущества в Республике Татарстан, а также их супругов и несовершеннолетних детей за период с 1 января 2013 г. по 31 декабря 2013 г.  размещаемые на официальном сайте ТУ Росимущества в Республике Татарстан в порядке, утвержденном Указом Президента Российской Федерации от 08.07.20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12"/>
        <w:gridCol w:w="1764"/>
        <w:gridCol w:w="2520"/>
        <w:gridCol w:w="1644"/>
        <w:gridCol w:w="1560"/>
        <w:gridCol w:w="2628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 2013 г. (руб.)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Н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429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ИНА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25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  <w:br/>
              <w:t>(индивидуальная собственность)</w:t>
            </w:r>
          </w:p>
        </w:tc>
      </w:tr>
      <w:tr>
        <w:trPr>
          <w:trHeight w:val="2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ъект незавершенного строительства)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, 8177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2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ИЗОВА М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  <w:br/>
              <w:t>(индивидуальная собственность)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9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>Отдел регулирования земельных отношений</w:t>
            </w:r>
          </w:p>
        </w:tc>
      </w:tr>
      <w:tr>
        <w:trPr>
          <w:trHeight w:val="14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ЬНИК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1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  <w:br/>
            </w: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6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 xml:space="preserve">квартира </w:t>
              <w:br/>
              <w:t>(собственность, 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ЕЛЮШНИК Н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4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½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о с супруго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(совместно с супругом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о с супругой)</w:t>
              <w:br/>
              <w:t>жилой дом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(совместно с супругой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МУТДИНОВ Э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ОЖЕНКО О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42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2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О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70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найм, 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УЛЛИНА Г.Ф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71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общая долевая собственность, ¼ доли)</w:t>
              <w:br/>
              <w:t>Жилой дом</w:t>
              <w:br/>
              <w:t>(общая долевая собственность, ¼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7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ЙДУЛЛИНА Я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, управления и приватизации федерального имущества</w:t>
            </w:r>
          </w:p>
        </w:tc>
      </w:tr>
      <w:tr>
        <w:trPr>
          <w:trHeight w:val="3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ИНСКАЯ 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5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¼ доли)</w:t>
              <w:b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ЛИКО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7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ДИЕ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ЕВА В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4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ИЩ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5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31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СЛАНОВА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4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ценки и распоряжения арестованным и изъятым имуществом</w:t>
            </w:r>
          </w:p>
        </w:tc>
      </w:tr>
      <w:tr>
        <w:trPr>
          <w:trHeight w:val="10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ОВА Э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rley</w:t>
            </w:r>
            <w:r>
              <w:rPr/>
              <w:t xml:space="preserve"> </w:t>
            </w:r>
            <w:r>
              <w:rPr>
                <w:lang w:val="en-US"/>
              </w:rPr>
              <w:t>Davids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 1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rley</w:t>
            </w:r>
            <w:r>
              <w:rPr/>
              <w:t>-</w:t>
            </w:r>
            <w:r>
              <w:rPr>
                <w:lang w:val="en-US"/>
              </w:rPr>
              <w:t>Davidson</w:t>
            </w:r>
            <w:r>
              <w:rPr/>
              <w:t xml:space="preserve"> </w:t>
            </w:r>
            <w:r>
              <w:rPr>
                <w:lang w:val="en-US"/>
              </w:rPr>
              <w:t>Springer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ХОВА З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3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ЕРТИНОВА Д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56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КОВ П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7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4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пользование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nexia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ЛЕЕВА Д.Ф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¼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финансового обеспеч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ЯКИН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48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ИДУЛЛИНА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31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  <w:b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9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4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УЛЛИН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0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  <w:br/>
              <w:t>(индивидуальная собственность)</w:t>
            </w:r>
          </w:p>
        </w:tc>
      </w:tr>
      <w:tr>
        <w:trPr>
          <w:trHeight w:val="4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ЛИНА Н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5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МУЛЛ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9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совместная собственность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</w:t>
              <w:br/>
            </w: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ЧАКОВА А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4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, 1/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½ д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Comp35</dc:creator>
  <dc:description/>
  <cp:keywords/>
  <dc:language>en-US</dc:language>
  <cp:lastModifiedBy>Нелли</cp:lastModifiedBy>
  <cp:lastPrinted>2012-04-19T10:38:00Z</cp:lastPrinted>
  <dcterms:modified xsi:type="dcterms:W3CDTF">2014-05-16T12:35:00Z</dcterms:modified>
  <cp:revision>7</cp:revision>
  <dc:subject/>
  <dc:title>ФИО</dc:title>
</cp:coreProperties>
</file>