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80"/>
        <w:gridCol w:w="2140"/>
        <w:gridCol w:w="2540"/>
        <w:gridCol w:w="1780"/>
        <w:gridCol w:w="1580"/>
        <w:gridCol w:w="2171"/>
      </w:tblGrid>
      <w:tr>
        <w:trPr>
          <w:trHeight w:val="414" w:hRule="atLeast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государственными гражданскими служащими ТУ Росимущества в Тюменской области за отчетный финансовый год с 1 января 2012 года по 31 декабря 2012 года</w:t>
            </w:r>
          </w:p>
        </w:tc>
      </w:tr>
      <w:tr>
        <w:trPr>
          <w:trHeight w:val="1845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 за 2012 г. (руб.)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 на праве собственности или находящимся в их пользовании, с указанием вида, площади и страны расположения каждого из них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лицу, замещающему должность Российской Федерации (федеральному государственному служащему), его супруге (супругу) и несовершеннолетним детям</w:t>
            </w:r>
          </w:p>
        </w:tc>
      </w:tr>
      <w:tr>
        <w:trPr>
          <w:trHeight w:val="1500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</w:t>
              <w:br/>
              <w:t xml:space="preserve">(кв.м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ова Виктория Александро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01,5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в общежитии (индивидуальная собственность)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фиева Наталья Владимиро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443,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(безвозмездное пользование, регистрац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vagen Passat (индивидуальная)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регистрация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(безвозмездное пользование, регистрация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(безвозмездное пользование, регистрация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фактическое предоставление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пина </w:t>
              <w:br/>
              <w:t>Екатерина</w:t>
              <w:br/>
              <w:t>Александро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- 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156,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  <w:t xml:space="preserve">(безвозмездное пользование, фактическое предоставление, член семьи собственника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 собственность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 xml:space="preserve">(безвозмездное пользование, фактическое предоставление, член семьи собственника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476,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  <w:t>(долевая собственность 2/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-21093 (общая собственность </w:t>
              <w:br/>
              <w:t>с супруго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субиси Мира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бственность с супруго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>(долевая собственность 2/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  <w:t>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  <w:br/>
              <w:t>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лина Алена Вячеславо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 – эксперт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975,96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ва Ни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- эксперт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93,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15,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24 (индивидуальная собственность)</w:t>
            </w:r>
          </w:p>
        </w:tc>
      </w:tr>
      <w:tr>
        <w:trPr>
          <w:trHeight w:val="889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место регистрации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ырева 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63,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3 дол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 Ирина Валентиновн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256,39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индивидуальная)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Рено LOGАN (индивидуальная собственность)</w:t>
            </w:r>
          </w:p>
        </w:tc>
      </w:tr>
      <w:tr>
        <w:trPr>
          <w:trHeight w:val="143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 собственность 1/4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913,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 ГАЗ 24                   Автоприцеп ПМЗ 82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8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ПМЗ 8284 АВ 3316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</w:tr>
      <w:tr>
        <w:trPr>
          <w:trHeight w:val="7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 собственность 1/4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общая долевая собственность 1/4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шова Татьяна Серге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- 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54,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цубиси Outlander (собственность)</w:t>
            </w:r>
          </w:p>
        </w:tc>
      </w:tr>
      <w:tr>
        <w:trPr>
          <w:trHeight w:val="69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0,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кова Елена Геннад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10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бывший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ndai GETZ (собственность)</w:t>
            </w:r>
          </w:p>
        </w:tc>
      </w:tr>
      <w:tr>
        <w:trPr>
          <w:trHeight w:val="78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йнгерт Ольга Владими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464,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Галина Андреевн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3 разряд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06,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безвозмездное пользование, фактическое предоставление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китов Денис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57,48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(собственность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нова Алёна Викто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57,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фактическое предоставление, член семьи собственника)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oyota Vit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</w:tr>
      <w:tr>
        <w:trPr>
          <w:trHeight w:val="553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64,2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фактическое предоставление, член семьи собственника)    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onda HRV (собственност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фактическое предоставление, член семьи собственника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анова Ольга Леонидовна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93,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888,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 1/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Октавия (собственность)</w:t>
            </w:r>
          </w:p>
        </w:tc>
      </w:tr>
      <w:tr>
        <w:trPr>
          <w:trHeight w:val="100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Надежда Михайл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71,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769,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Avensis (индивидуальная собственность)</w:t>
            </w:r>
          </w:p>
        </w:tc>
      </w:tr>
      <w:tr>
        <w:trPr>
          <w:trHeight w:val="74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енко Ирина Александр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- экспер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63,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 –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3,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11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 –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oyota Coro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обств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акова Юлия Николае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46,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аре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6 (собственность)</w:t>
            </w:r>
          </w:p>
        </w:tc>
      </w:tr>
      <w:tr>
        <w:trPr>
          <w:trHeight w:val="79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(безвозмездное пользование, фактическое предоставление)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80,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говор аренды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говор аренды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, не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цер Анжелика Андрее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2,17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2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72,8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am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2)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книн Алексей Анатольевич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76,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 xml:space="preserve">(долевая собственность, 1/2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нова Инга Александ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68,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756,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а Наталья Геннад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908,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найма служебного помещ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844,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найма служебного помещ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on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vic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найма служебного помещения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ова Татьяна Виктор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30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емьянова Людмила Ивано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004,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нева Ксения Евгень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разря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6,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, фактическое предоставление, член семьи собственни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ашова Татьяна Сергее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разряд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94,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цубиси Outlander (собственность)</w:t>
            </w:r>
          </w:p>
        </w:tc>
      </w:tr>
      <w:tr>
        <w:trPr>
          <w:trHeight w:val="55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39,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елина Анна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41,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32,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troen C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ханов Павел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3 разряд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1,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аренды жилого помещ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ова Людмила Александро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92,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говор аре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Екатерина Юрье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2 разряд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собственность 1/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 Jaz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минова Лиляна Рафит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- экспер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52,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576,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договор социального найм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Cru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</w:tr>
      <w:tr>
        <w:trPr>
          <w:trHeight w:val="792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ш Ольга Александровна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Наталья Александровн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189,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ичев Пет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084,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(собственность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, срочное пользование, фактическое предоста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вцева Нигина Убайдуллоев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30,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 1\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я Спектра (индивидуальная)</w:t>
            </w:r>
          </w:p>
        </w:tc>
      </w:tr>
      <w:tr>
        <w:trPr>
          <w:trHeight w:val="105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, 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аева Екатерина Александро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 специалист-экспер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868,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 Александр Сергеевич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76,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собственность </w:t>
              <w:br/>
              <w:t xml:space="preserve">с супруго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Киа Соренто   (общая собственность с супругой)</w:t>
            </w:r>
          </w:p>
        </w:tc>
      </w:tr>
      <w:tr>
        <w:trPr>
          <w:trHeight w:val="26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дом (общая собственность </w:t>
              <w:br/>
              <w:t xml:space="preserve">с супруго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(общая собственность </w:t>
              <w:br/>
              <w:t xml:space="preserve">с супругой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а  (общая собственность с супруго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совместная собственност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 (безвозмездное пользование, фактическое предоставление -член семьи собственник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681,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собственность </w:t>
              <w:br/>
              <w:t xml:space="preserve">с супругом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Киа Соренто   (общая собственность с супругом) </w:t>
            </w:r>
          </w:p>
        </w:tc>
      </w:tr>
      <w:tr>
        <w:trPr>
          <w:trHeight w:val="804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 (общая собственность </w:t>
              <w:br/>
              <w:t xml:space="preserve">с супругом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3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, совместная собственность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 - 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дом (общая собственность </w:t>
              <w:br/>
              <w:t xml:space="preserve">с супругой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(безвозмездное пользование, совместная собственность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3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а  (безвозмездное пользование, совместная собственность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Еле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68,7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(безвозмездное пользование, фактическое предоставление-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 для проживан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Окса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38,7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, фактическое предоставление,  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, фактическое предоставление,  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алева Наталья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93,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00,0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 собственность, 1\2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обственность)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-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-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-член семьи собственник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шина Оксана Валер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46,0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5:00Z</dcterms:created>
  <dc:creator>davechkitov</dc:creator>
  <dc:description/>
  <cp:keywords/>
  <dc:language>en-US</dc:language>
  <cp:lastModifiedBy>davechkitov</cp:lastModifiedBy>
  <cp:lastPrinted>2012-05-12T12:01:00Z</cp:lastPrinted>
  <dcterms:modified xsi:type="dcterms:W3CDTF">2013-04-26T03:22:00Z</dcterms:modified>
  <cp:revision>14</cp:revision>
  <dc:subject/>
  <dc:title/>
</cp:coreProperties>
</file>