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управления Федерального агентства по управлению государственным имуществом в Ямало-Ненецком автономном округе за отчетный финансовый год </w:t>
      </w:r>
      <w:r>
        <w:rPr>
          <w:rStyle w:val="StrongEmphasis"/>
          <w:u w:val="single"/>
        </w:rPr>
        <w:t>с 1 января 2013 года по 31 декабря 2013 года</w:t>
      </w:r>
      <w:r>
        <w:rPr>
          <w:rStyle w:val="StrongEmphasis"/>
        </w:rPr>
        <w:t xml:space="preserve">  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7"/>
        <w:gridCol w:w="2521"/>
        <w:gridCol w:w="2151"/>
        <w:gridCol w:w="2902"/>
        <w:gridCol w:w="1151"/>
        <w:gridCol w:w="1692"/>
        <w:gridCol w:w="2326"/>
      </w:tblGrid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3 г. (руб.)</w:t>
            </w:r>
            <w:r>
              <w:rPr/>
              <w:t xml:space="preserve"> </w:t>
            </w:r>
          </w:p>
        </w:tc>
        <w:tc>
          <w:tcPr>
            <w:tcW w:w="5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, марка)</w:t>
            </w:r>
            <w:r>
              <w:rPr/>
              <w:t xml:space="preserve"> 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нюк Сергей Григорьеви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ководител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051 513,8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,1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зяйственный блок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,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217 578,8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зяйственный блок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,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000,0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раяниди Дмитрий Иванови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меститель руководител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244 105,3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,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ВАЗ 2115 (индивидуальная собственность)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0,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озяйственный блок (индивидуальная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,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675 154,4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1,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собственность, 1,2 ча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долевая собственность, 1,2 ча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Шляхкатая Татьяна Геннадь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ик отдела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43 805,55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86 190,36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Фольксваген Passat TDI</w:t>
              <w:br/>
              <w:t xml:space="preserve">(индивидуальная собственность)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тяганова</w:t>
            </w:r>
            <w:r>
              <w:rPr>
                <w:rStyle w:val="StrongEmphasis"/>
                <w:lang w:val="en-US"/>
              </w:rPr>
              <w:t xml:space="preserve"> Ирина Гатаулло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авный специалист-эксперт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5 998,3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 372,2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а Светлана Владимиро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2 601,32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н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ниборг Елена Викторовн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 946,0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 Анна Серге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ециалист 1 разря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 28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>(долевая собственность, 1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>(долевая собственность, 1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унина Елена Дмитриевн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6 133,49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деев Александр Сергеевич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6 594,15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13 (индивидуальная собственность)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нева Екатерина Александровн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2 596,16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уфриева Анастасия Серге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едущий специалист-эксперт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18 050,69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гниева Екатерина Викторо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дущи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 400,67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асюк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нара Леонидо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05 534,48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коммерческий найм до 06.04.2016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 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Legend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коммерческий найм до 06.04.2016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коммерческий найм до 06.04.2016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хомов Денис Владимирови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дущи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 095,8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5 384,2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Галикбарова </w:t>
            </w:r>
            <w:r>
              <w:rPr>
                <w:rStyle w:val="StrongEmphasis"/>
              </w:rPr>
              <w:t>Ольга Никола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дущи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90 061,66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 xml:space="preserve">(долевая собственность, 1/2)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 039 479,18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/м ДЭУ-Нексия</w:t>
              <w:br/>
              <w:t xml:space="preserve">(индивидуальная собственность) </w:t>
            </w:r>
          </w:p>
          <w:p>
            <w:pPr>
              <w:pStyle w:val="Style15"/>
              <w:jc w:val="center"/>
              <w:rPr/>
            </w:pPr>
            <w:r>
              <w:rPr/>
              <w:t>а/м Мицубиси L-200</w:t>
              <w:br/>
              <w:t>(индивидуаль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водный транспорт   Вельбот-45  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ный транспорт   ПЛМ-Ямаха 40   (индивидуальная собственность)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аньева Виктория Викторо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альник отдела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3 533,7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8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776 550,01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Coope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(индивидуальная собственность)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Денисов Евгений Александрови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 xml:space="preserve">Ведущий специалист – эксперт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 109 369,93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3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 154 724,09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0,30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,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,3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1011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мадикова Ирина Виталь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- 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635,00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 792,1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рпова Ирина Валерь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ны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2 559,84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коммерческий найм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(коммерческий найм - фактическое предоставление члена семьи нанимателя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уланова Дарья Сергеевн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дущи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04 350,64 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  <w:br/>
              <w:t>(общая доля собственности, 1/4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арев Вадим Анатольевич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2 382,53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6:00Z</dcterms:created>
  <dc:creator>Levchenko_U_L</dc:creator>
  <dc:description/>
  <cp:keywords/>
  <dc:language>en-US</dc:language>
  <cp:lastModifiedBy>E.Giniborg</cp:lastModifiedBy>
  <cp:lastPrinted>2012-04-23T11:18:00Z</cp:lastPrinted>
  <dcterms:modified xsi:type="dcterms:W3CDTF">2014-04-08T10:38:00Z</dcterms:modified>
  <cp:revision>9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