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Калининградской области и членов их сем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"/>
        <w:gridCol w:w="2296"/>
        <w:gridCol w:w="9"/>
        <w:gridCol w:w="2829"/>
        <w:gridCol w:w="3640"/>
        <w:gridCol w:w="3182"/>
        <w:gridCol w:w="2028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, указанием вида, площади и страны расположения каждого из ни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 годовой доход (рублей)</w:t>
            </w:r>
          </w:p>
        </w:tc>
      </w:tr>
      <w:tr>
        <w:trPr>
          <w:trHeight w:val="70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Елена Саве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уководителя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 825,94 </w:t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пруг Ким Елены Савелье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) Индивидуальная собственность, Газ-53 (1986 г/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ук Галина Иван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ового, правового и кадрового обеспечения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) Квартира: долевая собственность однокомнатная кварт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 доли,  37,4 кв. 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77,26</w:t>
            </w:r>
          </w:p>
        </w:tc>
      </w:tr>
      <w:tr>
        <w:trPr>
          <w:trHeight w:val="56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Коробчук Галины Ивано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) Квартира: долевая  собственность однокомнатная кварт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 доли,  37,4 кв. 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: Мерседес 200Е (1991 г/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6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Коробчук Галины Ивано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) Квартира: долевая собственность однокомнатная кварт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 доли,  37,4 кв. 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нна Евген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надзора фармацевтической деяте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дву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55,5 кв. м.; г. Гурьевск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 538,02</w:t>
            </w:r>
          </w:p>
        </w:tc>
      </w:tr>
      <w:tr>
        <w:trPr>
          <w:trHeight w:val="14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п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иной Инны Евгенье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дву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55,5 кв. м.; г. Гурьевск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: Хундай Саларис (2012 г/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ын Головиной Инны Евгенье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дву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55,5 кв. м.; г. Гурьевск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204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ын Головиной Инны Евгенье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дву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55,5 кв. м.; г. Гурьевск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зевская Марина Вячеслав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отде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и контроля в сфере предоставления медицинских усл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503,88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Зизевской Марины Вячеславо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: долевая собственность двухкомнатная квартира ¼ доли;48,6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моново Калинин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: долевая собственность  однокомнатная квартира ¼ доли;31,6 кв. м. г. Калининград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Сергей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лавный специалист-эксперт отдела организации контроля в сфере предоставления медицинских усл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евая собственность четырехкомнатная квартира 1/5 доли, 78,0 кв.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87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Светлана Александ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контроля и надзора фармацев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левая собственность двухкомнатная квартира 1/3 доли, 54,8 кв.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343,04</w:t>
            </w:r>
          </w:p>
        </w:tc>
      </w:tr>
      <w:tr>
        <w:trPr>
          <w:trHeight w:val="34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пруг Разумовой Светланы Александров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левая собственность двухкомнатная квартира 1/3 доли, 54,8 кв.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000,00</w:t>
            </w:r>
          </w:p>
        </w:tc>
      </w:tr>
      <w:tr>
        <w:trPr>
          <w:trHeight w:val="1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Виктория Николаевн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контролю и надзору за фармацевтической деятельность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дивидуальная собственность, двухкомнатная квартира 61 кв. м.,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 752,34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чь Ющенко Виктории Николавн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2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Алла Викторовн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дела организации контроля в сфере предоставления медицинских усл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тре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64,3 кв.м.; г. Калининград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34,93</w:t>
            </w:r>
          </w:p>
        </w:tc>
      </w:tr>
      <w:tr>
        <w:trPr>
          <w:trHeight w:val="10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пруг Великой Аллы Викторовн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тре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64,3 кв.м.; г. Калининград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емельный участ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, 1200 кв. м., п. Кумачево, Гурьевский район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емельный участ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, 1800 кв. м., п. Кумачево, Гурьевский район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ой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ая собственность, 96,3 кв. м.; п. Кумачево, Гурьевский район, Калининградская область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: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0 г/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 183,7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чь Великой Аллы Викторовн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левая собственность тре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; 64,3 кв.м.; г. Калининград, Росс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ын Великой Аллы Викторовн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лакова Галина Викторовн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1 разряда отдела правового, кадрового обеспечения, финансового учета и контроля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варти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 собственность, двухкомнатная квартира 42,0 кв. м., г. Калининград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адовый  участ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дивидуальная собственность, 600 кв. м., 4 км. Люблинское шоссе, Калининградская область, Рос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 02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0:00Z</dcterms:created>
  <dc:creator>User</dc:creator>
  <dc:description/>
  <cp:keywords/>
  <dc:language>en-US</dc:language>
  <cp:lastModifiedBy>GEG</cp:lastModifiedBy>
  <cp:lastPrinted>2012-05-14T18:57:00Z</cp:lastPrinted>
  <dcterms:modified xsi:type="dcterms:W3CDTF">2012-05-14T17:15:00Z</dcterms:modified>
  <cp:revision>3</cp:revision>
  <dc:subject/>
  <dc:title/>
</cp:coreProperties>
</file>