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                        </w:t>
      </w:r>
      <w:r>
        <w:rPr/>
        <w:t>На сайт Управления Росздравнадзора</w:t>
      </w:r>
    </w:p>
    <w:p>
      <w:pPr>
        <w:pStyle w:val="Style16"/>
        <w:jc w:val="right"/>
        <w:rPr/>
      </w:pPr>
      <w:r>
        <w:rPr/>
        <w:t xml:space="preserve">по Магаданской области </w:t>
      </w:r>
    </w:p>
    <w:p>
      <w:pPr>
        <w:pStyle w:val="Style16"/>
        <w:jc w:val="right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drav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федеральных государственных служащих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правления Росздравнадзора по Магаданской области и членов их семей за 2011 год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4678"/>
        <w:gridCol w:w="2797"/>
        <w:gridCol w:w="1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ено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индивидуальная собственность, общая площадь – 81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двухкомнатная квартира, безвозмездное пользование, общая площадь – 60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гаражный бокс, индивидуальная собственность, площадь – 46,6 кв.м, Российская Федерация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«Тойота 4</w:t>
            </w:r>
            <w:r>
              <w:rPr>
                <w:lang w:val="en-US"/>
              </w:rPr>
              <w:t>RUNNER</w:t>
            </w:r>
            <w:r>
              <w:rPr/>
              <w:t>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ицеп для перевозки груз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743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rPr/>
            </w:pPr>
            <w:r>
              <w:rPr/>
              <w:t>Семенова Бориса Борис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индивидуальная собственность, общая площадь – 60 кв.м, 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181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шенко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долевая собственность (1/2), общая площадь – 62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трехкомнатная квартира, безвозмездное пользование, общая площадь – 67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емельный участок, безвозмездное пользование, 1000 кв.м, </w:t>
            </w:r>
          </w:p>
          <w:p>
            <w:pPr>
              <w:pStyle w:val="Style16"/>
              <w:jc w:val="center"/>
              <w:rPr/>
            </w:pPr>
            <w:r>
              <w:rPr/>
              <w:t>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ВАЗ 2101;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«Сузуки Эскуд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819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</w:t>
            </w:r>
          </w:p>
          <w:p>
            <w:pPr>
              <w:pStyle w:val="Style16"/>
              <w:rPr/>
            </w:pPr>
            <w:r>
              <w:rPr/>
              <w:t>Сташенко Людмилы Михайл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долевая собственность (1/2), общая площадь – 67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, аренда, площадь -1000 кв.м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10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умова Ве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безвозмездное пользование, общая площадь – 72,6 кв.м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«Тойота Оп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677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пруг </w:t>
            </w:r>
          </w:p>
          <w:p>
            <w:pPr>
              <w:pStyle w:val="Style16"/>
              <w:rPr/>
            </w:pPr>
            <w:r>
              <w:rPr/>
              <w:t>Треумовой Веры Викто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индивидуальная собственность, общая площадь – 72,6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двухкомнатная квартира, индивидуальная собственность, общая площадь – 47,2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кооперативный гараж, индивидуальная собственность, площадь – 24,0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огородный земельный участок, индивидуальная собственность, площадь - 600 кв.м, 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«Москвич 2140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36036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лча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безвозмездное пользование, общая площадь – 45,9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безвозмездное пользование, площадь – 495 кв.м.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2535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пруг </w:t>
            </w:r>
          </w:p>
          <w:p>
            <w:pPr>
              <w:pStyle w:val="Style16"/>
              <w:rPr/>
            </w:pPr>
            <w:r>
              <w:rPr/>
              <w:t>Молчановой Ольги Никола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, индивидуальная собственность, площадь – 495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двухкомнатная квартира, индивидуальная собственность, общая площадь – 45,9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кооперативный гараж, индивидуальная собственность, площадь – 24,0 кв.м,</w:t>
            </w:r>
          </w:p>
          <w:p>
            <w:pPr>
              <w:pStyle w:val="Style16"/>
              <w:jc w:val="center"/>
              <w:rPr/>
            </w:pPr>
            <w:r>
              <w:rPr/>
              <w:t>Российская Федерация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«Тойота Таун Айс Ноах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46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чь </w:t>
            </w:r>
          </w:p>
          <w:p>
            <w:pPr>
              <w:pStyle w:val="Style16"/>
              <w:rPr/>
            </w:pPr>
            <w:r>
              <w:rPr/>
              <w:t>Молчановой Ольги Никола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безвозмездное пользование, общая площадь – 45,9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безвозмездное пользование, площадь - 495,0 кв.м., 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уб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совместная собственность, общая площадь – 67,8 кв.м, Российская Федерация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«Митсубиси Паджер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909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а</w:t>
            </w:r>
          </w:p>
          <w:p>
            <w:pPr>
              <w:pStyle w:val="Style16"/>
              <w:rPr/>
            </w:pPr>
            <w:r>
              <w:rPr/>
              <w:t>Голубева Сергея Владими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совместная собственность, общая площадь – 67,8 кв.м, Российская Федерация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2523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ын</w:t>
            </w:r>
          </w:p>
          <w:p>
            <w:pPr>
              <w:pStyle w:val="Style16"/>
              <w:rPr/>
            </w:pPr>
            <w:r>
              <w:rPr/>
              <w:t>Голубева Сергея Владими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безвозмездное пользование, общая площадь – 67,8 кв.м, Российская Федерация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шков Леонид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индивидуальная собственность, общая площадь – 70 кв.м, Российская Федерация;</w:t>
            </w:r>
          </w:p>
          <w:p>
            <w:pPr>
              <w:pStyle w:val="Style16"/>
              <w:jc w:val="center"/>
              <w:rPr/>
            </w:pPr>
            <w:r>
              <w:rPr/>
              <w:t>двухкомнатная квартира, индивидуальная собственность, общая площадь – 50,4 кв.м, Российская Федерация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6353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rPr/>
            </w:pPr>
            <w:r>
              <w:rPr/>
              <w:t>Пашкова Леонида Льв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4" w:firstLine="124"/>
              <w:jc w:val="center"/>
              <w:rPr/>
            </w:pPr>
            <w:r>
              <w:rPr/>
              <w:t>трехкомнатная квартира, индивидуальная собственность, общая площадь – 42 кв.м, Российская Федерация;</w:t>
            </w:r>
          </w:p>
          <w:p>
            <w:pPr>
              <w:pStyle w:val="Style16"/>
              <w:ind w:left="-124" w:firstLine="124"/>
              <w:jc w:val="center"/>
              <w:rPr/>
            </w:pPr>
            <w:r>
              <w:rPr/>
              <w:t>трехкомнатная квартира, безвозмездное пользование, общая площадь – 70 кв.м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«Хонда </w:t>
            </w:r>
            <w:r>
              <w:rPr>
                <w:lang w:val="en-US"/>
              </w:rPr>
              <w:t>CR-V</w:t>
            </w:r>
            <w:r>
              <w:rPr/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254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Щербакова Людмил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безвозмездное пользование, общая площадь – 50,1 кв.м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820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с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индивидуальная собственность, общая площадь – 42,7 кв.м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«Тойота Гай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623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чь</w:t>
            </w:r>
          </w:p>
          <w:p>
            <w:pPr>
              <w:pStyle w:val="Style16"/>
              <w:rPr/>
            </w:pPr>
            <w:r>
              <w:rPr/>
              <w:t>Носова Сергея Анато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долевая собственность(1/2), общая площадь – 56,8 кв.м.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нучек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 собственность, площадь 556 кв. м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йская Федерация;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ндивидуальный жилой дом, индивидуальная собственность, площадь 229,70 кв.м., Российская Федерация; </w:t>
            </w:r>
          </w:p>
          <w:p>
            <w:pPr>
              <w:pStyle w:val="Style16"/>
              <w:jc w:val="center"/>
              <w:rPr/>
            </w:pPr>
            <w:r>
              <w:rPr/>
              <w:t>двухкомнатная квартира, индивидуальная собственность, общая площадь 42,6 кв.м.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4136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пруг </w:t>
            </w:r>
          </w:p>
          <w:p>
            <w:pPr>
              <w:pStyle w:val="Style16"/>
              <w:rPr/>
            </w:pPr>
            <w:r>
              <w:rPr/>
              <w:t>Унучек Елены Александ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 под индивидуальное жилищное строительство, безвозмездное пользование, площадь 556 кв. м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йская Федерация; 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ый жилой дом, безвозмездное пользование, площадь 229,70 кв.м., 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ГАЗ 6611;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«Хонда </w:t>
            </w:r>
            <w:r>
              <w:rPr>
                <w:lang w:val="en-US"/>
              </w:rPr>
              <w:t>HRW</w:t>
            </w:r>
            <w:r>
              <w:rPr/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6127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чь </w:t>
            </w:r>
          </w:p>
          <w:p>
            <w:pPr>
              <w:pStyle w:val="Style16"/>
              <w:rPr/>
            </w:pPr>
            <w:r>
              <w:rPr/>
              <w:t>Унучек Елены Александ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 под индивидуальное жилищное строительство, безвозмездное пользование, площадь 556 кв. м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йская Федерация; 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ый жилой дом, безвозмездное пользование, площадь 229,70 кв.м., 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ирягина Ли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хкомнатная квартира, безвозмездное пользование, общая площадь 81,2 кв.м.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лферо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безвозмездное пользование, общая площадь – 50,4 кв.м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«Сузуки Эскуд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84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Шалферовой Юлии 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безвозмездное пользование, общая площадь – 50,4 кв.м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99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чь  Шалферовой Юлии 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безвозмездное пользование, общая площадь – 50,4 кв.м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ак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вухкомнатная квартира, долевая собственность (1/2), общая площадь – 72 кв.м, Российская Федерация; </w:t>
            </w:r>
          </w:p>
          <w:p>
            <w:pPr>
              <w:pStyle w:val="Style16"/>
              <w:jc w:val="center"/>
              <w:rPr/>
            </w:pPr>
            <w:r>
              <w:rPr/>
              <w:t>двухкомнатная квартира, безвозмездное пользование, общая площадь 50 кв.м., Российская Федерац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91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 Кулаковой Галины 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вухкомнатная квартира, индивидуальная собственность, общая площадь – 50 кв.м, Российская Федер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/>
              <w:t>«Тойота Лэнд Крузер Прад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560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чь Кулаковой Галины Владимиро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вухкомнатная квартира, безвозмездное пользование, общая площадь – 50 кв.м, Российская Федерац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нец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вухкомнатная квартира, долевая собственность(1/2), общая площадь – 42,5 </w:t>
            </w:r>
          </w:p>
          <w:p>
            <w:pPr>
              <w:pStyle w:val="Style16"/>
              <w:jc w:val="center"/>
              <w:rPr/>
            </w:pPr>
            <w:r>
              <w:rPr/>
              <w:t>кв. м, Российская Федерация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1023,60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6:00Z</dcterms:created>
  <dc:creator>Владелец</dc:creator>
  <dc:description/>
  <cp:keywords/>
  <dc:language>en-US</dc:language>
  <cp:lastModifiedBy>Владелец</cp:lastModifiedBy>
  <cp:lastPrinted>2012-05-12T17:06:00Z</cp:lastPrinted>
  <dcterms:modified xsi:type="dcterms:W3CDTF">2012-05-14T03:06:00Z</dcterms:modified>
  <cp:revision>2</cp:revision>
  <dc:subject/>
  <dc:title/>
</cp:coreProperties>
</file>