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ренбургской области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33"/>
        <w:gridCol w:w="3216"/>
        <w:gridCol w:w="5040"/>
        <w:gridCol w:w="2520"/>
        <w:gridCol w:w="174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федерального государственного служащег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Управ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, долевая собственность (1/2), общая площадь 55,5 кв. 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, индивидуальная собственность, общая площадь 43,3 кв. м, Российская Федер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разрешенное использование, коллективное садоводство), индивидуальная собственность, общая площадь 494 кв. м., Российская Федер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: нежилое помещение, 1-этажный дом, индивидуальная собственность, общая площадь 20 кв.м., Российская Федер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1 этажный дом, индивидуальная собственность, общая площадь 10,2 кв.м., 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137,05</w:t>
            </w:r>
          </w:p>
        </w:tc>
      </w:tr>
      <w:tr>
        <w:trPr>
          <w:trHeight w:val="11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 xml:space="preserve">Александрович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, долевая собственность (1/2), общая площадь 55,5 кв. 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73,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ев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 собственность, общая площадь 1000 кв.м., Российская Федер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 собственность, общая площадь 28,5 кв. м, 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53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AC-</w:t>
            </w:r>
            <w:r>
              <w:rPr/>
              <w:t>ТАГАЗ С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46,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Винаева</w:t>
            </w:r>
          </w:p>
          <w:p>
            <w:pPr>
              <w:pStyle w:val="Normal"/>
              <w:rPr/>
            </w:pPr>
            <w:r>
              <w:rPr/>
              <w:t>Игоря</w:t>
            </w:r>
          </w:p>
          <w:p>
            <w:pPr>
              <w:pStyle w:val="Normal"/>
              <w:rPr/>
            </w:pPr>
            <w:r>
              <w:rPr/>
              <w:t xml:space="preserve">Владимирови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, индивидуальная собственность, общая площадь 50,5 кв. м,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609,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рыг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и контроля качества медицинской  помощи насе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квартира, долевая собственность (1/2), общая площадь 44,2 кв. 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72,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Чакрыгиной</w:t>
            </w:r>
          </w:p>
          <w:p>
            <w:pPr>
              <w:pStyle w:val="Normal"/>
              <w:rPr/>
            </w:pPr>
            <w:r>
              <w:rPr/>
              <w:t>Светланы</w:t>
            </w:r>
          </w:p>
          <w:p>
            <w:pPr>
              <w:pStyle w:val="Normal"/>
              <w:rPr/>
            </w:pPr>
            <w:r>
              <w:rPr/>
              <w:t xml:space="preserve">Михайл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ая квартира, индивидуальная собственность, общая площадь 23,1 кв. 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34,8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</w:t>
            </w:r>
          </w:p>
          <w:p>
            <w:pPr>
              <w:pStyle w:val="Normal"/>
              <w:rPr/>
            </w:pPr>
            <w:r>
              <w:rPr/>
              <w:t>Руфина</w:t>
            </w:r>
          </w:p>
          <w:p>
            <w:pPr>
              <w:pStyle w:val="Normal"/>
              <w:rPr/>
            </w:pPr>
            <w:r>
              <w:rPr/>
              <w:t xml:space="preserve">Марселье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мониторинга и контроля качества медицинской продук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, долевая собственность (1/3), общая площадь 68,7 кв. 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90,7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аталовой</w:t>
            </w:r>
          </w:p>
          <w:p>
            <w:pPr>
              <w:pStyle w:val="Normal"/>
              <w:rPr/>
            </w:pPr>
            <w:r>
              <w:rPr/>
              <w:t>Руфины</w:t>
            </w:r>
          </w:p>
          <w:p>
            <w:pPr>
              <w:pStyle w:val="Normal"/>
              <w:rPr/>
            </w:pPr>
            <w:r>
              <w:rPr/>
              <w:t xml:space="preserve">Марсель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, долевая собственность (1/3), общая площадь 68,7 кв. 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ецкая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, правового и кадрового обесп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квартира, долевая собственность (1/2), общая 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 кв. м, Российская Федерац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-х комнатная квартира, долевая собственность (1/3), общ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4 кв. м, 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-A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15,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 xml:space="preserve">Стелецкой </w:t>
            </w:r>
          </w:p>
          <w:p>
            <w:pPr>
              <w:pStyle w:val="Normal"/>
              <w:rPr/>
            </w:pPr>
            <w:r>
              <w:rPr/>
              <w:t>Ирины</w:t>
            </w:r>
          </w:p>
          <w:p>
            <w:pPr>
              <w:pStyle w:val="Normal"/>
              <w:rPr/>
            </w:pPr>
            <w:r>
              <w:rPr/>
              <w:t xml:space="preserve">Алексеевн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, долевая собственность (1/2), общая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2 кв. м,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361,7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таф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инансового, правового и кадрового обесп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227,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Кутафиной </w:t>
            </w:r>
          </w:p>
          <w:p>
            <w:pPr>
              <w:pStyle w:val="Normal"/>
              <w:rPr/>
            </w:pPr>
            <w:r>
              <w:rPr/>
              <w:t>Елены</w:t>
            </w:r>
          </w:p>
          <w:p>
            <w:pPr>
              <w:pStyle w:val="Normal"/>
              <w:rPr/>
            </w:pPr>
            <w:r>
              <w:rPr/>
              <w:t>Александров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56,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тан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Павло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инспектор отдела мониторинга и контроля качества медицинской проду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земли населенных пунктов, коллективное садоводство), долевая собственность (2/3), общая площадь 570 кв. 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, долевая собственность (1/4), общая площадь 57,2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, долевая собственность (1/3), общая площадь 50,8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56,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еркитан</w:t>
            </w:r>
          </w:p>
          <w:p>
            <w:pPr>
              <w:pStyle w:val="Normal"/>
              <w:rPr/>
            </w:pPr>
            <w:r>
              <w:rPr/>
              <w:t>Ирины</w:t>
            </w:r>
          </w:p>
          <w:p>
            <w:pPr>
              <w:pStyle w:val="Normal"/>
              <w:rPr/>
            </w:pPr>
            <w:r>
              <w:rPr/>
              <w:t xml:space="preserve">Павло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, долевая собственность (1/4), общая площадь 57,2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и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инспектор отдела организации контроля качества медицинской  помощи насе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квартира, долевая собственность (1/3), общая площадь 44,2 кв. 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3,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Бровиковой Татьяны </w:t>
            </w:r>
          </w:p>
          <w:p>
            <w:pPr>
              <w:pStyle w:val="Normal"/>
              <w:rPr/>
            </w:pPr>
            <w:r>
              <w:rPr/>
              <w:t xml:space="preserve">Дмитриев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жилое строение), индивидуальная собственность,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0 кв.м., Российская Федер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, общая площадь 500 кв. м, 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O-NEX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9015,6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рина</w:t>
            </w:r>
          </w:p>
          <w:p>
            <w:pPr>
              <w:pStyle w:val="Normal"/>
              <w:rPr/>
            </w:pPr>
            <w:r>
              <w:rPr/>
              <w:t>Римма</w:t>
            </w:r>
          </w:p>
          <w:p>
            <w:pPr>
              <w:pStyle w:val="Normal"/>
              <w:rPr/>
            </w:pPr>
            <w:r>
              <w:rPr/>
              <w:t xml:space="preserve">Ринат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организации контроля качества медицинской помощи насе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омнатная квартира, индивидуальная собственность, общая площадь 40,5 кв. 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6898,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организации контроля качества медицинской помощи насе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квартира, долевая собственность (1/5), общая 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 м,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12,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аю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Валерье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мониторинга и контроля качества медицинской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, индивидуальная собственность, общая площадь 45,3 кв.м.,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604,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Геннадьев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мониторинга и контроля качества медицинской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комнатная квартира, долевая собственность (1/2), общая площадь 37,2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92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коже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организации контроля качества медицинской помощи населе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коллективного садоводства, индивидуальная собственность, общая площадь 717 кв.м,  Российская Федерац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: одноэтажный садовый домик, индивидуаль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площадь 27,5 кв. м, 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69,5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Чернокожева Дмитрия</w:t>
            </w:r>
          </w:p>
          <w:p>
            <w:pPr>
              <w:pStyle w:val="Normal"/>
              <w:rPr/>
            </w:pPr>
            <w:r>
              <w:rPr/>
              <w:t>Владимир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, индивидуальная собственность, общая площадь 56,6 кв.м.,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68,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Чернокожева Дмитрия</w:t>
            </w:r>
          </w:p>
          <w:p>
            <w:pPr>
              <w:pStyle w:val="Normal"/>
              <w:rPr/>
            </w:pPr>
            <w:r>
              <w:rPr/>
              <w:t>Владимир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5" w:leader="none"/>
                <w:tab w:val="right" w:pos="4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ен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финансового, правового и кадрового обесп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размещение жилого дома), индивидуальная собственность, общая площадь 325 кв. м., Российская Федер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площадь 65,9 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комнатная квартира, индивидуальная собственность, общая площадь 30,2 кв.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tabs>
                <w:tab w:val="clear" w:pos="708"/>
                <w:tab w:val="center" w:pos="2185" w:leader="none"/>
                <w:tab w:val="right" w:pos="4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35,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 xml:space="preserve">Кротенко </w:t>
            </w:r>
          </w:p>
          <w:p>
            <w:pPr>
              <w:pStyle w:val="Normal"/>
              <w:rPr/>
            </w:pPr>
            <w:r>
              <w:rPr/>
              <w:t>Натальи</w:t>
            </w:r>
          </w:p>
          <w:p>
            <w:pPr>
              <w:pStyle w:val="Normal"/>
              <w:rPr/>
            </w:pPr>
            <w:r>
              <w:rPr/>
              <w:t>Владимировн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размещение жилого дома), индивидуальная собственность, общая площадь 716 кв. м., Российская Федер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площадь 48,5 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75,4 кв.м, </w:t>
            </w:r>
          </w:p>
          <w:p>
            <w:pPr>
              <w:pStyle w:val="Normal"/>
              <w:tabs>
                <w:tab w:val="clear" w:pos="708"/>
                <w:tab w:val="center" w:pos="2185" w:leader="none"/>
                <w:tab w:val="right" w:pos="437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center" w:pos="2185" w:leader="none"/>
                <w:tab w:val="right" w:pos="437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авина</w:t>
            </w:r>
          </w:p>
          <w:p>
            <w:pPr>
              <w:pStyle w:val="Normal"/>
              <w:rPr/>
            </w:pPr>
            <w:r>
              <w:rPr/>
              <w:t>Инна Вячеслав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финансового, правового и кадр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5" w:leader="none"/>
                <w:tab w:val="right" w:pos="4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20,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аршавиной</w:t>
            </w:r>
          </w:p>
          <w:p>
            <w:pPr>
              <w:pStyle w:val="Normal"/>
              <w:rPr/>
            </w:pPr>
            <w:r>
              <w:rPr/>
              <w:t>Инны Вячеславовн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5" w:leader="none"/>
                <w:tab w:val="right" w:pos="4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,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9:00Z</dcterms:created>
  <dc:creator>GEG</dc:creator>
  <dc:description/>
  <cp:keywords/>
  <dc:language>en-US</dc:language>
  <cp:lastModifiedBy>Инна</cp:lastModifiedBy>
  <cp:lastPrinted>2013-05-06T16:27:00Z</cp:lastPrinted>
  <dcterms:modified xsi:type="dcterms:W3CDTF">2013-05-08T03:57:00Z</dcterms:modified>
  <cp:revision>4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ренбургской области</dc:title>
</cp:coreProperties>
</file>