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х служащих территориального органа Росздравнадзо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134"/>
        <w:gridCol w:w="1134"/>
        <w:gridCol w:w="850"/>
        <w:gridCol w:w="1276"/>
        <w:gridCol w:w="1276"/>
        <w:gridCol w:w="992"/>
        <w:gridCol w:w="1276"/>
        <w:gridCol w:w="1701"/>
        <w:gridCol w:w="1275"/>
        <w:gridCol w:w="993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об источниках пол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средств, за счет которых совершена сделка</w:t>
            </w:r>
          </w:p>
        </w:tc>
      </w:tr>
      <w:tr>
        <w:trPr>
          <w:trHeight w:val="1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ерриториального органа Федеральной службы по надзору в сфере здравоохранения по Хабаров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Вольт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04,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75,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Т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70,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TAWNNA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63,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А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967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28,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гута О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контроля за фармацевтической деятельностью и качеством оказания медицинск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01,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Hilux-Sur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43,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ко Г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6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дарения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яева С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ониторинга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Акс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9,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на Прем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Хундай Чор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Хундай Каун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99,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финансового, прав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ко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организации контроля за фармацевтической деятельностью и качеством оказания медицинск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М.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мониторинга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мониторинга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8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- LIB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цова Т. 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контроля за фармацевтической деятельностью и качеством оказания медицинск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35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ринская Т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финансового, прав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mszn27.r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быш О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финанс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0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ева В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финансового, правового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цко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ониторинга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5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X-4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410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27:00Z</dcterms:created>
  <dc:creator>Гнатюк</dc:creator>
  <dc:description/>
  <cp:keywords/>
  <dc:language>en-US</dc:language>
  <cp:lastModifiedBy>rzn015</cp:lastModifiedBy>
  <cp:lastPrinted>2014-04-08T08:41:00Z</cp:lastPrinted>
  <dcterms:modified xsi:type="dcterms:W3CDTF">2014-04-28T23:27:00Z</dcterms:modified>
  <cp:revision>2</cp:revision>
  <dc:subject/>
  <dc:title/>
</cp:coreProperties>
</file>