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Калининградской области, их </w:t>
      </w:r>
      <w:r>
        <w:rPr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300"/>
        <w:gridCol w:w="2299"/>
        <w:gridCol w:w="1081"/>
        <w:gridCol w:w="1081"/>
        <w:gridCol w:w="2340"/>
        <w:gridCol w:w="2699"/>
        <w:gridCol w:w="900"/>
        <w:gridCol w:w="1080"/>
      </w:tblGrid>
      <w:tr>
        <w:trPr>
          <w:trHeight w:val="470" w:hRule="exac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яева Татьяна Фед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043,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– 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нко Светлана Владимировна заместитель руководителя Управлени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110,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05,7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– Lacett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блик Ларис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- главный бухгалтер Управлени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397,6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6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аниец Борис Вячеслав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76,0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chi ASX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0,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ытая автостоян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я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Frolova</dc:creator>
  <dc:description/>
  <cp:keywords/>
  <dc:language>en-US</dc:language>
  <cp:lastModifiedBy>KramarenkoTA</cp:lastModifiedBy>
  <cp:lastPrinted>2013-04-11T10:28:00Z</cp:lastPrinted>
  <dcterms:modified xsi:type="dcterms:W3CDTF">2013-05-22T11:42:00Z</dcterms:modified>
  <cp:revision>33</cp:revision>
  <dc:subject/>
  <dc:title>Приложение № 4</dc:title>
</cp:coreProperties>
</file>