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 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ых государственных граждански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Управления Федерального казначейства по Белгородской области за отчетный период с 1 января 2012 года по 31 декабря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180"/>
        <w:gridCol w:w="2160"/>
        <w:gridCol w:w="180"/>
        <w:gridCol w:w="900"/>
        <w:gridCol w:w="180"/>
        <w:gridCol w:w="900"/>
        <w:gridCol w:w="180"/>
        <w:gridCol w:w="180"/>
        <w:gridCol w:w="162"/>
        <w:gridCol w:w="1278"/>
        <w:gridCol w:w="180"/>
        <w:gridCol w:w="180"/>
        <w:gridCol w:w="180"/>
        <w:gridCol w:w="1800"/>
        <w:gridCol w:w="180"/>
        <w:gridCol w:w="180"/>
        <w:gridCol w:w="180"/>
        <w:gridCol w:w="474"/>
        <w:gridCol w:w="66"/>
        <w:gridCol w:w="360"/>
        <w:gridCol w:w="1178"/>
        <w:gridCol w:w="1178"/>
        <w:gridCol w:w="426"/>
        <w:gridCol w:w="752"/>
        <w:gridCol w:w="344"/>
        <w:gridCol w:w="508"/>
        <w:gridCol w:w="326"/>
        <w:gridCol w:w="1178"/>
        <w:gridCol w:w="100"/>
        <w:gridCol w:w="588"/>
        <w:gridCol w:w="490"/>
        <w:gridCol w:w="526"/>
        <w:gridCol w:w="652"/>
        <w:gridCol w:w="952"/>
        <w:gridCol w:w="80"/>
        <w:gridCol w:w="146"/>
        <w:gridCol w:w="1178"/>
        <w:gridCol w:w="200"/>
        <w:gridCol w:w="1176"/>
        <w:gridCol w:w="428"/>
        <w:gridCol w:w="1604"/>
        <w:gridCol w:w="668"/>
        <w:gridCol w:w="2700"/>
      </w:tblGrid>
      <w:tr>
        <w:trPr>
          <w:trHeight w:val="4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го 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 имущества и транспор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едств, принадлежащих на праве собственности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 имущества, находящегося в пользовании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с указанием вида и мар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, руководитель управл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2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assat CC</w:t>
            </w:r>
            <w:r>
              <w:rPr/>
              <w:t>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Борисович,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управл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6115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50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шова</w:t>
            </w:r>
          </w:p>
          <w:p>
            <w:pPr>
              <w:pStyle w:val="Normal"/>
              <w:rPr/>
            </w:pPr>
            <w:r>
              <w:rPr/>
              <w:t>Валентина  Алексеевна, 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я 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68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77,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Маzda CХ-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Peugeot</w:t>
            </w:r>
            <w:r>
              <w:rPr/>
              <w:t xml:space="preserve"> 308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, распоряжение администрации г. Белгорода от 27.10.2003 № 3074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,0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КМ-3813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лена  Федоровна заместитель руководителя управления – главный бухгалтер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77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8/10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>КИА РИО</w:t>
            </w:r>
            <w:r>
              <w:rPr/>
              <w:t>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8/10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тсубиси</w:t>
            </w:r>
          </w:p>
          <w:p>
            <w:pPr>
              <w:pStyle w:val="Normal"/>
              <w:jc w:val="center"/>
              <w:rPr/>
            </w:pPr>
            <w:r>
              <w:rPr/>
              <w:t>Галант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0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0/100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й</w:t>
            </w:r>
          </w:p>
          <w:p>
            <w:pPr>
              <w:pStyle w:val="Normal"/>
              <w:rPr/>
            </w:pPr>
            <w:r>
              <w:rPr/>
              <w:t>Андрей  Василье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омощник руководителя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534541,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« Пежо 20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532,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75" w:leader="none"/>
              </w:tabs>
              <w:rPr/>
            </w:pPr>
            <w:r>
              <w:rPr/>
              <w:tab/>
              <w:t>несовершеннолетний ребенок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75" w:leader="none"/>
              </w:tabs>
              <w:rPr/>
            </w:pPr>
            <w:r>
              <w:rPr/>
              <w:tab/>
              <w:t>несовершеннолетний ребенок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ДОХОДОВ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на</w:t>
            </w:r>
          </w:p>
          <w:p>
            <w:pPr>
              <w:pStyle w:val="Normal"/>
              <w:rPr/>
            </w:pPr>
            <w:r>
              <w:rPr/>
              <w:t>Людмила  Дмитрие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174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Мицубиси-Лансер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родная  </w:t>
            </w:r>
          </w:p>
          <w:p>
            <w:pPr>
              <w:pStyle w:val="Normal"/>
              <w:rPr/>
            </w:pPr>
            <w:r>
              <w:rPr/>
              <w:t xml:space="preserve">Лидия  Михайл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1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3А3 CHANCE</w:t>
            </w:r>
            <w:r>
              <w:rPr/>
              <w:t>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ова</w:t>
            </w:r>
          </w:p>
          <w:p>
            <w:pPr>
              <w:pStyle w:val="Normal"/>
              <w:rPr/>
            </w:pPr>
            <w:r>
              <w:rPr/>
              <w:t>Анна  Петровна,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806,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92,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20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</w:t>
            </w:r>
            <w:r>
              <w:rPr>
                <w:lang w:val="en-US"/>
              </w:rPr>
              <w:t>Ирина 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62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гараж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гина</w:t>
            </w:r>
          </w:p>
          <w:p>
            <w:pPr>
              <w:pStyle w:val="Normal"/>
              <w:rPr/>
            </w:pPr>
            <w:r>
              <w:rPr/>
              <w:t>Елена 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ий 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033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2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10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ванчихин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Ирина  Викто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знач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70,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с подселение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>Елена  Николаевна,</w:t>
            </w:r>
          </w:p>
          <w:p>
            <w:pPr>
              <w:pStyle w:val="Normal"/>
              <w:rPr/>
            </w:pPr>
            <w:r>
              <w:rPr/>
              <w:t xml:space="preserve">казнач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5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регистрация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регистрация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икина  </w:t>
            </w:r>
          </w:p>
          <w:p>
            <w:pPr>
              <w:pStyle w:val="Normal"/>
              <w:rPr/>
            </w:pPr>
            <w:r>
              <w:rPr/>
              <w:t xml:space="preserve">Елена  Викторовна,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18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1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ой  </w:t>
            </w:r>
          </w:p>
          <w:p>
            <w:pPr>
              <w:pStyle w:val="Normal"/>
              <w:rPr/>
            </w:pPr>
            <w:r>
              <w:rPr/>
              <w:t>Владимир  Леонидович,</w:t>
            </w:r>
          </w:p>
          <w:p>
            <w:pPr>
              <w:pStyle w:val="Normal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Сандер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5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енк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Юрий  Юрь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6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Опель Вектр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гаражо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кидов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Валентина  Ивановна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6861,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регистрация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роев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Александра  Ивановна</w:t>
            </w:r>
            <w:r>
              <w:rPr/>
              <w:t>,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05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унцева  </w:t>
            </w:r>
          </w:p>
          <w:p>
            <w:pPr>
              <w:pStyle w:val="Normal"/>
              <w:rPr/>
            </w:pPr>
            <w:r>
              <w:rPr/>
              <w:t>Татьяна  Анатольевна,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40,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20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0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ун Наталья Викторовна,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9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-31105»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АМАЗ-43101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ЕРАЦИОННЫЙ ОТДЕЛ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ов  </w:t>
            </w:r>
          </w:p>
          <w:p>
            <w:pPr>
              <w:pStyle w:val="Normal"/>
              <w:rPr/>
            </w:pPr>
            <w:r>
              <w:rPr/>
              <w:t>Александр  Ивано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84,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вецкая  </w:t>
            </w:r>
          </w:p>
          <w:p>
            <w:pPr>
              <w:pStyle w:val="Normal"/>
              <w:rPr/>
            </w:pPr>
            <w:r>
              <w:rPr/>
              <w:t>Елена  Юрьевна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32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бчук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Валентина 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знач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77, 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олова  </w:t>
            </w:r>
          </w:p>
          <w:p>
            <w:pPr>
              <w:pStyle w:val="Normal"/>
              <w:rPr/>
            </w:pPr>
            <w:r>
              <w:rPr/>
              <w:t>Татьяна  Алексе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тарший специалист 2 разряд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32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ковская  </w:t>
            </w:r>
          </w:p>
          <w:p>
            <w:pPr>
              <w:pStyle w:val="Normal"/>
              <w:rPr/>
            </w:pPr>
            <w:r>
              <w:rPr/>
              <w:t>Ирина  Викторовна,</w:t>
            </w:r>
          </w:p>
          <w:p>
            <w:pPr>
              <w:pStyle w:val="Normal"/>
              <w:rPr/>
            </w:pPr>
            <w:r>
              <w:rPr/>
              <w:t xml:space="preserve">старший специалист 2 разря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25,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6,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хоз. построй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ГАЗ-3110» 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 ГАЗ-3110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омовлад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 </w:t>
            </w:r>
          </w:p>
          <w:p>
            <w:pPr>
              <w:pStyle w:val="Normal"/>
              <w:rPr/>
            </w:pPr>
            <w:r>
              <w:rPr/>
              <w:t>Елена  Владимировна,</w:t>
            </w:r>
          </w:p>
          <w:p>
            <w:pPr>
              <w:pStyle w:val="Normal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535,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енко  </w:t>
            </w:r>
          </w:p>
          <w:p>
            <w:pPr>
              <w:pStyle w:val="Normal"/>
              <w:rPr/>
            </w:pPr>
            <w:r>
              <w:rPr/>
              <w:t>Ольга  Вениаминовна,</w:t>
            </w:r>
          </w:p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04,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Пежо 308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ндзинская  </w:t>
            </w:r>
          </w:p>
          <w:p>
            <w:pPr>
              <w:pStyle w:val="Normal"/>
              <w:rPr/>
            </w:pPr>
            <w:r>
              <w:rPr/>
              <w:t>Галина  Николаевна,</w:t>
            </w:r>
          </w:p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9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брюх</w:t>
            </w:r>
          </w:p>
          <w:p>
            <w:pPr>
              <w:pStyle w:val="Normal"/>
              <w:rPr/>
            </w:pPr>
            <w:r>
              <w:rPr/>
              <w:t>Ирина Владимир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44,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Ситроен С4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4,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IA ХМ (</w:t>
            </w:r>
            <w:r>
              <w:rPr>
                <w:lang w:val="en-US"/>
              </w:rPr>
              <w:t>Sorento</w:t>
            </w:r>
            <w:r>
              <w:rPr/>
              <w:t>)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Наталья Викторовна,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8,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18,6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111830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, регистрация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, регистрация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РАСХОДОВ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ркова  </w:t>
            </w:r>
          </w:p>
          <w:p>
            <w:pPr>
              <w:pStyle w:val="Normal"/>
              <w:rPr/>
            </w:pPr>
            <w:r>
              <w:rPr/>
              <w:t>Тамара  Владимиро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расходов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93,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140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47,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2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3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»</w:t>
            </w:r>
          </w:p>
          <w:p>
            <w:pPr>
              <w:pStyle w:val="Normal"/>
              <w:jc w:val="center"/>
              <w:rPr/>
            </w:pPr>
            <w:r>
              <w:rPr/>
              <w:t>«КМЗ-38136»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кова  </w:t>
            </w:r>
          </w:p>
          <w:p>
            <w:pPr>
              <w:pStyle w:val="Normal"/>
              <w:rPr/>
            </w:pPr>
            <w:r>
              <w:rPr/>
              <w:t>Татьяна  Иван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8262,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- Флюэнс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рыкова  </w:t>
            </w:r>
          </w:p>
          <w:p>
            <w:pPr>
              <w:pStyle w:val="Normal"/>
              <w:rPr/>
            </w:pPr>
            <w:r>
              <w:rPr/>
              <w:t xml:space="preserve">Надежда  Ивановн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заместитель начальника  отдел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4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бе</w:t>
            </w:r>
            <w:r>
              <w:rPr>
                <w:lang w:val="en-US"/>
              </w:rPr>
              <w:t xml:space="preserve">ц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дежда  Михайл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знач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76,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шев  </w:t>
            </w:r>
          </w:p>
          <w:p>
            <w:pPr>
              <w:pStyle w:val="Normal"/>
              <w:rPr/>
            </w:pPr>
            <w:r>
              <w:rPr/>
              <w:t>Вячеслав  Николаевич,</w:t>
            </w:r>
          </w:p>
          <w:p>
            <w:pPr>
              <w:pStyle w:val="Normal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55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31512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МАЗ 816210»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5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кова  </w:t>
            </w:r>
          </w:p>
          <w:p>
            <w:pPr>
              <w:pStyle w:val="Normal"/>
              <w:rPr/>
            </w:pPr>
            <w:r>
              <w:rPr/>
              <w:t>Валентина  Ивановна, главный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62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сан кашкай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ПАЗ 32054»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«ПАЗ 32054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8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ская  </w:t>
            </w:r>
          </w:p>
          <w:p>
            <w:pPr>
              <w:pStyle w:val="Normal"/>
              <w:rPr/>
            </w:pPr>
            <w:r>
              <w:rPr/>
              <w:t>Галина  Егор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00,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21,5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 2106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врушко  </w:t>
            </w:r>
          </w:p>
          <w:p>
            <w:pPr>
              <w:pStyle w:val="Normal"/>
              <w:rPr/>
            </w:pPr>
            <w:r>
              <w:rPr/>
              <w:t>Лариса  Ивановна,</w:t>
            </w:r>
          </w:p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42,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ведева  </w:t>
            </w:r>
          </w:p>
          <w:p>
            <w:pPr>
              <w:pStyle w:val="Normal"/>
              <w:rPr/>
            </w:pPr>
            <w:r>
              <w:rPr/>
              <w:t>Лидия  Николаевна,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5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Ni</w:t>
            </w:r>
            <w:r>
              <w:rPr>
                <w:lang w:val="en-US"/>
              </w:rPr>
              <w:t>ss</w:t>
            </w:r>
            <w:r>
              <w:rPr/>
              <w:t>an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UT</w:t>
            </w:r>
            <w:r>
              <w:rPr>
                <w:sz w:val="18"/>
                <w:szCs w:val="18"/>
              </w:rPr>
              <w:t>»</w:t>
            </w:r>
            <w:r>
              <w:rPr/>
              <w:t xml:space="preserve"> «Ni</w:t>
            </w:r>
            <w:r>
              <w:rPr>
                <w:lang w:val="en-US"/>
              </w:rPr>
              <w:t>ss</w:t>
            </w:r>
            <w:r>
              <w:rPr/>
              <w:t>an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UT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а  </w:t>
            </w:r>
          </w:p>
          <w:p>
            <w:pPr>
              <w:pStyle w:val="Normal"/>
              <w:rPr/>
            </w:pPr>
            <w:r>
              <w:rPr/>
              <w:t>Вероника  Петровна,</w:t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84,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</w:t>
            </w:r>
            <w:r>
              <w:rPr>
                <w:lang w:val="en-US"/>
              </w:rPr>
              <w:t xml:space="preserve">к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ариса  Петровн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38530,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турина  </w:t>
            </w:r>
          </w:p>
          <w:p>
            <w:pPr>
              <w:pStyle w:val="Normal"/>
              <w:rPr/>
            </w:pPr>
            <w:r>
              <w:rPr/>
              <w:t>Елена  Валентиновна,</w:t>
            </w:r>
          </w:p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48,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47,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  <w:lang w:val="en-US"/>
              </w:rPr>
              <w:t>MAZDA 3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19,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еева  </w:t>
            </w:r>
          </w:p>
          <w:p>
            <w:pPr>
              <w:pStyle w:val="Normal"/>
              <w:rPr/>
            </w:pPr>
            <w:r>
              <w:rPr/>
              <w:t>Анна  Семен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казначей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7155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вартира (общая совместная собственность, 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, 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1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убович  </w:t>
            </w:r>
          </w:p>
          <w:p>
            <w:pPr>
              <w:pStyle w:val="Normal"/>
              <w:rPr/>
            </w:pPr>
            <w:r>
              <w:rPr/>
              <w:t>Инга  Георги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тарший специалист  2 разря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23,9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Юлия Викторовна, старший специалист 2 разря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6,19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69,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есовершен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летний </w:t>
            </w:r>
            <w:r>
              <w:rPr/>
              <w:t>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ВЕДЕНИЯ ФЕДЕРАЛЬНЫХ РЕЕСТР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 </w:t>
            </w:r>
          </w:p>
          <w:p>
            <w:pPr>
              <w:pStyle w:val="Normal"/>
              <w:rPr/>
            </w:pPr>
            <w:r>
              <w:rPr/>
              <w:t>Татьяна  Василье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914,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35,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гараж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гараж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«Кайман</w:t>
            </w:r>
            <w:r>
              <w:rPr>
                <w:lang w:val="en-US"/>
              </w:rPr>
              <w:t>-275</w:t>
            </w:r>
            <w:r>
              <w:rPr/>
              <w:t>»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финогенова  </w:t>
            </w:r>
          </w:p>
          <w:p>
            <w:pPr>
              <w:pStyle w:val="Normal"/>
              <w:rPr/>
            </w:pPr>
            <w:r>
              <w:rPr/>
              <w:t>Светлана  Петровна,</w:t>
            </w:r>
          </w:p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5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бл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18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-31029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«Logan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 </w:t>
            </w:r>
          </w:p>
          <w:p>
            <w:pPr>
              <w:pStyle w:val="Normal"/>
              <w:rPr/>
            </w:pPr>
            <w:r>
              <w:rPr/>
              <w:t>Инна  Викторовна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0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Отдел бюджетного учета и отчетности по операциям бюджетов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Ольга Иван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87,1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4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иян  </w:t>
            </w:r>
          </w:p>
          <w:p>
            <w:pPr>
              <w:pStyle w:val="Normal"/>
              <w:rPr/>
            </w:pPr>
            <w:r>
              <w:rPr/>
              <w:t>Галина  Геннадиевна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12,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108,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3»,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13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бородова  </w:t>
            </w:r>
          </w:p>
          <w:p>
            <w:pPr>
              <w:pStyle w:val="Normal"/>
              <w:rPr/>
            </w:pPr>
            <w:r>
              <w:rPr/>
              <w:t>Светлана  Николаевна,</w:t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65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1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ева  </w:t>
            </w:r>
          </w:p>
          <w:p>
            <w:pPr>
              <w:pStyle w:val="Normal"/>
              <w:rPr/>
            </w:pPr>
            <w:r>
              <w:rPr/>
              <w:t>Елена  Михайловна,</w:t>
            </w:r>
          </w:p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47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Ford Focus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на  </w:t>
            </w:r>
          </w:p>
          <w:p>
            <w:pPr>
              <w:pStyle w:val="Normal"/>
              <w:rPr/>
            </w:pPr>
            <w:r>
              <w:rPr/>
              <w:t>Марина  Николаевна,</w:t>
            </w:r>
          </w:p>
          <w:p>
            <w:pPr>
              <w:pStyle w:val="Normal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14,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ИЖС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доме (бессрочное, безвозмездное пользование, регистрация)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29,6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-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ВАЗ 21102»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Хундай Солярис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строительство гараж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доме (бессрочное, безвозмездное пользование, регистрация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доме (бессрочное, безвозмездное пользование, регистрация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Отдел внутреннего контроля и аудита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анов  </w:t>
            </w:r>
          </w:p>
          <w:p>
            <w:pPr>
              <w:pStyle w:val="Normal"/>
              <w:rPr/>
            </w:pPr>
            <w:r>
              <w:rPr/>
              <w:t xml:space="preserve">Виталий  Егорович, 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23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AUDI 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4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прицеп грузоподъемностью до 350 кг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4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ый Иван Владимирович, заместитель начальника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62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 В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4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вания  </w:t>
            </w:r>
          </w:p>
          <w:p>
            <w:pPr>
              <w:pStyle w:val="Normal"/>
              <w:rPr/>
            </w:pPr>
            <w:r>
              <w:rPr/>
              <w:t>Татьяна  Федоровна,</w:t>
            </w:r>
          </w:p>
          <w:p>
            <w:pPr>
              <w:pStyle w:val="Normal"/>
              <w:rPr/>
            </w:pPr>
            <w:r>
              <w:rPr/>
              <w:t>главный 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21,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 21054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½ 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Александр Викторович, 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50,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регистрация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ельникова  </w:t>
            </w:r>
          </w:p>
          <w:p>
            <w:pPr>
              <w:pStyle w:val="Normal"/>
              <w:rPr/>
            </w:pPr>
            <w:r>
              <w:rPr/>
              <w:t>Гульфия  Азаловна,</w:t>
            </w:r>
          </w:p>
          <w:p>
            <w:pPr>
              <w:pStyle w:val="Normal"/>
              <w:rPr/>
            </w:pPr>
            <w:r>
              <w:rPr/>
              <w:t xml:space="preserve">казнач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56,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9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 от 26.12.2011 № 118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highlight w:val="yellow"/>
              </w:rPr>
            </w:pPr>
            <w:r>
              <w:rPr>
                <w:b/>
                <w:caps/>
              </w:rPr>
              <w:t>Административный отдел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  <w:highlight w:val="yellow"/>
              </w:rPr>
            </w:pPr>
            <w:r>
              <w:rPr>
                <w:b/>
                <w:cap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салин  </w:t>
            </w:r>
          </w:p>
          <w:p>
            <w:pPr>
              <w:pStyle w:val="Normal"/>
              <w:rPr/>
            </w:pPr>
            <w:r>
              <w:rPr/>
              <w:t xml:space="preserve">Игорь  Иванович, начальник от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90,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07,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ИЖ-2715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  </w:t>
            </w:r>
          </w:p>
          <w:p>
            <w:pPr>
              <w:pStyle w:val="Normal"/>
              <w:rPr/>
            </w:pPr>
            <w:r>
              <w:rPr/>
              <w:t xml:space="preserve">Николай  Николаевич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93,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2410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Рено-Логан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Отдел финансового обеспечен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енко  </w:t>
            </w:r>
          </w:p>
          <w:p>
            <w:pPr>
              <w:pStyle w:val="Normal"/>
              <w:rPr/>
            </w:pPr>
            <w:r>
              <w:rPr/>
              <w:t xml:space="preserve">Татьяна  Владимировна,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52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9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Priora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rPr/>
            </w:pPr>
            <w:r>
              <w:rPr/>
              <w:t>Тамара Дмитриевна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17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,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ан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sz w:val="22"/>
                <w:szCs w:val="22"/>
              </w:rPr>
              <w:t>«ИЖ ЮЗК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енко  </w:t>
            </w:r>
          </w:p>
          <w:p>
            <w:pPr>
              <w:pStyle w:val="Normal"/>
              <w:rPr/>
            </w:pPr>
            <w:r>
              <w:rPr/>
              <w:t>Людмила  Николаевна,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08,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AN 19.414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1»;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CHMITZ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натенко  </w:t>
            </w:r>
          </w:p>
          <w:p>
            <w:pPr>
              <w:pStyle w:val="Normal"/>
              <w:rPr/>
            </w:pPr>
            <w:r>
              <w:rPr/>
              <w:t>Валентина  Михайл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тарший казнач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10,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24,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 мотоцикл «ИЖ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овцова Таисия Юрье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3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2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31105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зенцева  </w:t>
            </w:r>
          </w:p>
          <w:p>
            <w:pPr>
              <w:pStyle w:val="Normal"/>
              <w:rPr/>
            </w:pPr>
            <w:r>
              <w:rPr/>
              <w:t xml:space="preserve">Надежда  Николаевн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1186,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3998,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0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адинова  </w:t>
            </w:r>
          </w:p>
          <w:p>
            <w:pPr>
              <w:pStyle w:val="Normal"/>
              <w:rPr/>
            </w:pPr>
            <w:r>
              <w:rPr/>
              <w:t>Саимат  Лимат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тарший казначей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6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Хюндай гетц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ерседес-бенс» мл320с01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цубиси-фук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ВТранспортер»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олова  </w:t>
            </w:r>
          </w:p>
          <w:p>
            <w:pPr>
              <w:pStyle w:val="Normal"/>
              <w:rPr/>
            </w:pPr>
            <w:r>
              <w:rPr/>
              <w:t>Наталья  Юрьевна,</w:t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52,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 (договор найма, бессроч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Рено Мег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 (договор найма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 (договор найма, бессроч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итнева 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еевна,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5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b/>
                <w:caps/>
              </w:rPr>
              <w:t>Отдел информационных систем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  </w:t>
            </w:r>
          </w:p>
          <w:p>
            <w:pPr>
              <w:pStyle w:val="Normal"/>
              <w:rPr/>
            </w:pPr>
            <w:r>
              <w:rPr/>
              <w:t>Игорь  Николае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44,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 1,6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41,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ников  </w:t>
            </w:r>
          </w:p>
          <w:p>
            <w:pPr>
              <w:pStyle w:val="Normal"/>
              <w:rPr/>
            </w:pPr>
            <w:r>
              <w:rPr/>
              <w:t>Евгений  Михайлович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22,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46,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ва  </w:t>
            </w:r>
          </w:p>
          <w:p>
            <w:pPr>
              <w:pStyle w:val="Normal"/>
              <w:rPr/>
            </w:pPr>
            <w:r>
              <w:rPr/>
              <w:t>Дмитрий  Анатольевич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01,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илов  </w:t>
            </w:r>
          </w:p>
          <w:p>
            <w:pPr>
              <w:pStyle w:val="Normal"/>
              <w:rPr/>
            </w:pPr>
            <w:r>
              <w:rPr/>
              <w:t>Сергей  Михайло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ведущий специалист-эксперт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66,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договор безвозмездного пользования от 01.11.200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ников  </w:t>
            </w:r>
          </w:p>
          <w:p>
            <w:pPr>
              <w:pStyle w:val="Normal"/>
              <w:rPr/>
            </w:pPr>
            <w:r>
              <w:rPr/>
              <w:t>Александр Евгеньевич,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86,9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  (1/3  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a Priora</w:t>
            </w:r>
            <w:r>
              <w:rPr/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ин  </w:t>
            </w:r>
          </w:p>
          <w:p>
            <w:pPr>
              <w:pStyle w:val="Normal"/>
              <w:rPr/>
            </w:pPr>
            <w:r>
              <w:rPr/>
              <w:t>Андрей  Дамирович,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9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4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натольевич,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17,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0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4,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Отдел режима секретности и безопасности информации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н  </w:t>
            </w:r>
          </w:p>
          <w:p>
            <w:pPr>
              <w:pStyle w:val="Normal"/>
              <w:rPr/>
            </w:pPr>
            <w:r>
              <w:rPr/>
              <w:t xml:space="preserve">Николай  Иванович, начальник отде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838,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н  </w:t>
            </w:r>
          </w:p>
          <w:p>
            <w:pPr>
              <w:pStyle w:val="Normal"/>
              <w:rPr/>
            </w:pPr>
            <w:r>
              <w:rPr/>
              <w:t>Валерий  Николае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29,6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-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Хундай Солярис»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ВАЗ 21102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строительство гаража (аренда, договор № 60 от 23.03.2004г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жилом доме 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14,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жилом доме 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подсобного хозяйств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 гаражом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жилом доме 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кин</w:t>
            </w:r>
          </w:p>
          <w:p>
            <w:pPr>
              <w:pStyle w:val="Normal"/>
              <w:rPr/>
            </w:pPr>
            <w:r>
              <w:rPr/>
              <w:t>Дмитрий Владимирович,</w:t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75,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540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говор аренды от 16.10.201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Отдел кад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ев  </w:t>
            </w:r>
          </w:p>
          <w:p>
            <w:pPr>
              <w:pStyle w:val="Normal"/>
              <w:rPr/>
            </w:pPr>
            <w:r>
              <w:rPr/>
              <w:t>Сергей  Василье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907,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ГАЗ-31105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 (договор найма от 20.10.1998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80,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 (договор найма от 20.10.1998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нова  </w:t>
            </w:r>
          </w:p>
          <w:p>
            <w:pPr>
              <w:pStyle w:val="Normal"/>
              <w:rPr/>
            </w:pPr>
            <w:r>
              <w:rPr/>
              <w:t>Ирина  Вячеславовна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54,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0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Юридический отдел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гина  </w:t>
            </w:r>
          </w:p>
          <w:p>
            <w:pPr>
              <w:pStyle w:val="Normal"/>
              <w:rPr/>
            </w:pPr>
            <w:r>
              <w:rPr/>
              <w:t>Дина  Евгень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79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Николаевич,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88,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0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 общежитии (бессроч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84,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 общежитии (бессроч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 общежитии (бессроч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Консультант по вопросам мобилизационной подготовки и гражданской обороны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</w:t>
            </w:r>
          </w:p>
          <w:p>
            <w:pPr>
              <w:pStyle w:val="Normal"/>
              <w:rPr/>
            </w:pPr>
            <w:r>
              <w:rPr/>
              <w:t>Михаил Михайлович, 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59,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часть в общей долев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6,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часть в общей долев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5,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часть в общей долев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ГОСУДАРСТВЕННЫХ ЗАКУПОК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Владимир Борисович, начальник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04,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YUNDAI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en-US"/>
              </w:rPr>
              <w:t>OLARIS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I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1,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ых Александр Сергеевич,</w:t>
            </w:r>
          </w:p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098,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с/х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1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лла Николаевна, 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26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46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 21053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Егоровна,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03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3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5 лет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Ольга Владимировна,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76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Татьяна Владимировна, 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29,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02,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  <w:lang w:val="en-US"/>
              </w:rPr>
              <w:t>SKODA OKTAVIA</w:t>
            </w:r>
            <w:r>
              <w:rPr/>
              <w:t>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Елена Ивановна,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8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ёв Михаил Павлович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5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8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юдмила Васильевна,</w:t>
            </w:r>
          </w:p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66,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18,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ы:</w:t>
            </w:r>
          </w:p>
          <w:p>
            <w:pPr>
              <w:pStyle w:val="Normal"/>
              <w:jc w:val="center"/>
              <w:rPr/>
            </w:pPr>
            <w:r>
              <w:rPr/>
              <w:t>ЭО-2621 (ЮМЗ);</w:t>
            </w:r>
          </w:p>
          <w:p>
            <w:pPr>
              <w:pStyle w:val="Normal"/>
              <w:jc w:val="center"/>
              <w:rPr/>
            </w:pPr>
            <w:r>
              <w:rPr/>
              <w:t>ЭО-3326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2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28,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4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дежда Ивановна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64,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ун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Тиховна, 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9,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29,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Ольга Владимировна, старший 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54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Римма Николаевна, заместитель начальника 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14,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ан Пойфайндер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Вера Ивановна,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49,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8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енко </w:t>
            </w:r>
          </w:p>
          <w:p>
            <w:pPr>
              <w:pStyle w:val="Normal"/>
              <w:rPr/>
            </w:pPr>
            <w:r>
              <w:rPr/>
              <w:t xml:space="preserve">Юлия Моисеевна, 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46,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csubishy outlander</w:t>
            </w:r>
            <w:r>
              <w:rPr/>
              <w:t>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Элла Григорьевна,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5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Анжелика Никола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WOO-MATI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ПАЗ 32054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узенко Татьяна Константин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16,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62,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-х комна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>ОРЕL MERIVA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а Светлана</w:t>
            </w:r>
          </w:p>
          <w:p>
            <w:pPr>
              <w:pStyle w:val="Normal"/>
              <w:rPr/>
            </w:pPr>
            <w:r>
              <w:rPr/>
              <w:t>Станиславовна,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4,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0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3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цкая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931,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sz w:val="20"/>
                <w:szCs w:val="20"/>
                <w:lang w:val="en-US"/>
              </w:rPr>
              <w:t>TOYOTA VIT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82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lang w:val="en-US"/>
              </w:rPr>
              <w:t>Kia-Spectra</w:t>
            </w:r>
            <w:r>
              <w:rPr/>
              <w:t>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Яна Владимировна,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4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3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Ольга Николаевна, 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74,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Александровна, 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48,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80,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UDI 100</w:t>
            </w:r>
            <w:r>
              <w:rPr/>
              <w:t>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4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и Елена Александр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38,6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 (бессрочное  пользование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жилым домом (бессрочное 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6529,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lang w:val="en-US"/>
              </w:rPr>
              <w:t>VW JETTA</w:t>
            </w:r>
            <w:r>
              <w:rPr/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жил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отникова </w:t>
            </w:r>
          </w:p>
          <w:p>
            <w:pPr>
              <w:pStyle w:val="Normal"/>
              <w:rPr/>
            </w:pPr>
            <w:r>
              <w:rPr/>
              <w:t>Наталья Иван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5306,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для обслуживания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288"/>
              <w:jc w:val="center"/>
              <w:rPr/>
            </w:pPr>
            <w:r>
              <w:rPr/>
              <w:t>(аренда 10 лет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овина Нина Митрофановна,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3235,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юбовь Васильевна,</w:t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49,68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частью жилого дома (1/2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099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МЗ «Урал»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Елена Ивановна,</w:t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9868,89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0340,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АЗ -111830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5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Людмила Митрофановна, начальник отд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77,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/х назначения (па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безвозмездное, пользование, регистрац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3,3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/х назначения (па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3303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ГКБ-81-18»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никова </w:t>
            </w:r>
          </w:p>
          <w:p>
            <w:pPr>
              <w:pStyle w:val="Normal"/>
              <w:rPr/>
            </w:pPr>
            <w:r>
              <w:rPr/>
              <w:t>Раиса Иван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71,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/х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7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ич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 210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МАЗ - 81620 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в счет долей в обще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6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тченко Петр Анатольевич, начальник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24,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ЖП5К 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погре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26,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1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Тамара Александровна, старший специалист 2 разря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92,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5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го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ВАЗ 21074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отдел № 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17,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OLKSWAGEN TRANSPORTER</w:t>
            </w:r>
            <w:r>
              <w:rPr/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го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 Наталья Евгеньевна,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6,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Ирина Александр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1751,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2 года, договор от 25.01.201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60,92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4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01-821303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8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ов </w:t>
            </w:r>
          </w:p>
          <w:p>
            <w:pPr>
              <w:pStyle w:val="Normal"/>
              <w:rPr/>
            </w:pPr>
            <w:r>
              <w:rPr/>
              <w:t>Юрий Васильевич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4365,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 Родник (дач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Тойота РАВ-4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гаражом (аренда, бессрочно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помещение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гаражом (аренда, бессрочно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многоквартирным до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22,2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многоквартирным до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Тойота Авенсис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помещ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я под помещ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/1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жилое 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Светлана Михайл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3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9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ольксваген </w:t>
            </w:r>
            <w:r>
              <w:rPr>
                <w:sz w:val="20"/>
                <w:szCs w:val="20"/>
              </w:rPr>
              <w:t>TR</w:t>
            </w:r>
            <w:r>
              <w:rPr>
                <w:sz w:val="20"/>
                <w:szCs w:val="20"/>
                <w:lang w:val="en-US"/>
              </w:rPr>
              <w:t>ANSPORTER</w:t>
            </w:r>
            <w:r>
              <w:rPr/>
              <w:t>»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етлева</w:t>
            </w:r>
          </w:p>
          <w:p>
            <w:pPr>
              <w:pStyle w:val="Normal"/>
              <w:rPr/>
            </w:pPr>
            <w:r>
              <w:rPr/>
              <w:t>Оксана Александровна,</w:t>
            </w:r>
          </w:p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54,8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9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арухина </w:t>
            </w:r>
          </w:p>
          <w:p>
            <w:pPr>
              <w:pStyle w:val="Normal"/>
              <w:rPr/>
            </w:pPr>
            <w:r>
              <w:rPr/>
              <w:t>Еле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6027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0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ВАЗ -21101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Юрь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8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64,5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3/3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10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Татьяна Николаевна, 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9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1/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16,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ВАЗ 2101»;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ы:</w:t>
            </w:r>
          </w:p>
          <w:p>
            <w:pPr>
              <w:pStyle w:val="Normal"/>
              <w:jc w:val="center"/>
              <w:rPr/>
            </w:pPr>
            <w:r>
              <w:rPr/>
              <w:t>ПАЗ 3205;</w:t>
            </w:r>
          </w:p>
          <w:p>
            <w:pPr>
              <w:pStyle w:val="Normal"/>
              <w:jc w:val="center"/>
              <w:rPr/>
            </w:pPr>
            <w:r>
              <w:rPr/>
              <w:t>САРЗ 3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55102 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Игорь Владимирович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39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 8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9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11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/>
            </w:pPr>
            <w:r>
              <w:rPr/>
              <w:t>Коротких</w:t>
            </w:r>
          </w:p>
          <w:p>
            <w:pPr>
              <w:pStyle w:val="Normal"/>
              <w:rPr/>
            </w:pPr>
            <w:r>
              <w:rPr/>
              <w:t>Раиса Янис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4" w:firstLine="4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58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4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  <w:lang w:val="en-US"/>
              </w:rPr>
              <w:t>CHEVROLET CLA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лексей Иванович, 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34,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83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12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нко Татьяна Петр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3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8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 ГАЗ 3110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3100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Любовь Иван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37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15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-Логан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13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Иван Васильевич, 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21,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. Пролетар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-45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йот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B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ГАЗ 3302»;</w:t>
            </w:r>
          </w:p>
          <w:p>
            <w:pPr>
              <w:pStyle w:val="Normal"/>
              <w:jc w:val="center"/>
              <w:rPr/>
            </w:pPr>
            <w:r>
              <w:rPr/>
              <w:t>«ГАЗ 330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движимое имущество (з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rPr/>
            </w:pPr>
            <w:r>
              <w:rPr/>
              <w:t>Наталья Викторовна,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32,7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14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rPr/>
            </w:pPr>
            <w:r>
              <w:rPr/>
              <w:t>Наталья Анатолье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2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VOLGA SIBER</w:t>
            </w:r>
            <w:r>
              <w:rPr/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9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  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на Марина Василье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1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8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Дас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0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Надежда Николаевна,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6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нна Александр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68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7030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15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ленков Николай</w:t>
            </w:r>
          </w:p>
          <w:p>
            <w:pPr>
              <w:pStyle w:val="Normal"/>
              <w:rPr/>
            </w:pPr>
            <w:r>
              <w:rPr/>
              <w:t>Васильевич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2435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OLKSWAGEN POL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64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ВАЗ 21213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а Наталья Иван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6088,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3913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П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чкина Тамара Никола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31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№ 16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Роман Владимирович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2,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</w:t>
            </w:r>
            <w:r>
              <w:rPr>
                <w:lang w:val="en-US"/>
              </w:rPr>
              <w:t>Chevrolet Lanos</w:t>
            </w:r>
            <w:r>
              <w:rPr/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10,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17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Татья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имофеев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76,3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jc w:val="center"/>
              <w:rPr/>
            </w:pPr>
            <w:r>
              <w:rPr/>
              <w:t>хозяйственные  по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ко Валентина Никола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6007,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7070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АЗ Лада-21114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AGU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18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еоргиевич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83,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зд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AN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Анатольевна,</w:t>
            </w:r>
          </w:p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39,5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 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34,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Татьяна Никола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главный казнач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81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27,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«21103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ина Татьяна Владимировна, </w:t>
            </w:r>
          </w:p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78,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42,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Галина Ивано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22,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Ольга Юрьевна,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това</w:t>
            </w:r>
          </w:p>
          <w:p>
            <w:pPr>
              <w:pStyle w:val="Normal"/>
              <w:rPr/>
            </w:pPr>
            <w:r>
              <w:rPr/>
              <w:t>Клавдия</w:t>
            </w:r>
          </w:p>
          <w:p>
            <w:pPr>
              <w:pStyle w:val="Normal"/>
              <w:rPr/>
            </w:pPr>
            <w:r>
              <w:rPr/>
              <w:t>Сергеевна,</w:t>
            </w:r>
          </w:p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48,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21/41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49,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сецкая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92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№ 19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ьшина </w:t>
            </w:r>
          </w:p>
          <w:p>
            <w:pPr>
              <w:pStyle w:val="Normal"/>
              <w:rPr/>
            </w:pPr>
            <w:r>
              <w:rPr/>
              <w:t>Дина Михайл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07,99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56,9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Форд Мондео»;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 Наталья Николае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10,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2,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отдел № 20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</w:t>
            </w:r>
          </w:p>
          <w:p>
            <w:pPr>
              <w:pStyle w:val="Normal"/>
              <w:rPr/>
            </w:pPr>
            <w:r>
              <w:rPr/>
              <w:t>Галина Виктор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35609,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ВАЗ 21074»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8,7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Максим Анатолье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7,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2445,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Любовь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2,1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62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производственной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sz w:val="18"/>
                <w:szCs w:val="18"/>
              </w:rPr>
              <w:t>CHEVROLET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I</w:t>
            </w:r>
            <w:r>
              <w:rPr/>
              <w:t>»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ромышле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регистраци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ева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Анатольевна,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25,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дел № 21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81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ячеслав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знач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49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30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ГАЗ-2818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хтина Оксана Анато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5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Опель </w:t>
            </w:r>
            <w:r>
              <w:rPr>
                <w:sz w:val="20"/>
                <w:szCs w:val="20"/>
              </w:rPr>
              <w:t>CORSA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8:00Z</dcterms:created>
  <dc:creator>TeslenkoMP</dc:creator>
  <dc:description/>
  <cp:keywords/>
  <dc:language>en-US</dc:language>
  <cp:lastModifiedBy>Sklyarova</cp:lastModifiedBy>
  <dcterms:modified xsi:type="dcterms:W3CDTF">2013-04-29T12:50:00Z</dcterms:modified>
  <cp:revision>1142</cp:revision>
  <dc:subject/>
  <dc:title> Сведения</dc:title>
</cp:coreProperties>
</file>