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федеральных государственных гражданских служащих Управления Федерального казначейства по Белгород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tbl>
      <w:tblPr>
        <w:tblW w:w="161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"/>
        <w:gridCol w:w="1394"/>
        <w:gridCol w:w="16"/>
        <w:gridCol w:w="1237"/>
        <w:gridCol w:w="10"/>
        <w:gridCol w:w="6"/>
        <w:gridCol w:w="1064"/>
        <w:gridCol w:w="16"/>
        <w:gridCol w:w="1244"/>
        <w:gridCol w:w="16"/>
        <w:gridCol w:w="1055"/>
        <w:gridCol w:w="9"/>
        <w:gridCol w:w="16"/>
        <w:gridCol w:w="1086"/>
        <w:gridCol w:w="16"/>
        <w:gridCol w:w="1064"/>
        <w:gridCol w:w="16"/>
        <w:gridCol w:w="884"/>
        <w:gridCol w:w="16"/>
        <w:gridCol w:w="1222"/>
        <w:gridCol w:w="16"/>
        <w:gridCol w:w="22"/>
        <w:gridCol w:w="1942"/>
        <w:gridCol w:w="16"/>
        <w:gridCol w:w="1446"/>
        <w:gridCol w:w="16"/>
        <w:gridCol w:w="1635"/>
        <w:gridCol w:w="149"/>
        <w:gridCol w:w="16"/>
      </w:tblGrid>
      <w:tr>
        <w:trPr>
          <w:trHeight w:val="44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енко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 у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60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упруг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3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99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упруг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08,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ш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лентина  Алексее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66,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zda CХ-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97,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Peugeot</w:t>
            </w:r>
            <w:r>
              <w:rPr>
                <w:sz w:val="22"/>
                <w:szCs w:val="22"/>
              </w:rPr>
              <w:t xml:space="preserve"> 3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381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Федоро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руков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пр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ия – главный бухгалтер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/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75,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/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3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0/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0/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х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цубиси-Лансе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44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 Михай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1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3 CHANC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67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89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ина </w:t>
            </w:r>
            <w:r>
              <w:rPr>
                <w:sz w:val="22"/>
                <w:szCs w:val="22"/>
                <w:lang w:val="en-US"/>
              </w:rPr>
              <w:t>Ирина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51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1 КМ 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0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29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75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ванчих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рина 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17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 с подсел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54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ик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Викторо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2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г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33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27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етр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рий 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58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17,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кид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алентина  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16,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тро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лександра  Иван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7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унц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91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ун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6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0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 Сергей Ал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21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тде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46,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ецк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 отдел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2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абчу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лентина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44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ол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2 разряд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80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овск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2 разря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4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оз.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3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1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домовлад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3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г йонг Kyro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лена  Владимир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3 разряд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14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н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 Вени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89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зинск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6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брю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32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IA ХМ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52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а Наталья Викторовн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4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49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х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рк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асходов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98,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 ведения личного хозя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91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Ц-381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 Василье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68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рык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 Ивано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бе</w:t>
            </w:r>
            <w:r>
              <w:rPr>
                <w:sz w:val="22"/>
                <w:szCs w:val="22"/>
                <w:lang w:val="en-US"/>
              </w:rPr>
              <w:t xml:space="preserve">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дежда 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93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ше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99,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8162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к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 Ивано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39,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ск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 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45,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0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азна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166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  <w:lang w:val="en-US"/>
              </w:rPr>
              <w:t xml:space="preserve"> NOU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52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  <w:lang w:val="en-US"/>
              </w:rPr>
              <w:t xml:space="preserve"> NOU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43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иен</w:t>
            </w:r>
            <w:r>
              <w:rPr>
                <w:sz w:val="22"/>
                <w:szCs w:val="22"/>
                <w:lang w:val="en-US"/>
              </w:rPr>
              <w:t xml:space="preserve">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ариса 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70,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тур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Вал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62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 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46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31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е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5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 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49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а Юлия Викторовн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56,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4621,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сред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riumph Tig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чих Наталья Юрье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36,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6,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едения федеральных реестр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19,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21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од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йман</w:t>
            </w:r>
            <w:r>
              <w:rPr>
                <w:sz w:val="22"/>
                <w:szCs w:val="22"/>
                <w:lang w:val="en-US"/>
              </w:rPr>
              <w:t>-2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4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6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финоге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азнач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9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0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-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юджетного учёта и отчётности по операциям бюджет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о Ольг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53,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мия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 Генн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63,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86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1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наты в дом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67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 ведения личного под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стр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 гараж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52,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наты в дом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наты в дом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4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контроля и аудит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ый Иван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9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а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 Егор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AUDI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грузопод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ю до 350 к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2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40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бзев Александр Виктор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07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дель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льфия  Азал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9632,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8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отде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са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 Иван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13,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95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 отдел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адов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1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иусадеб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Виктор Михайл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27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05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обеспечен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Prior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Дмитрие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 отдел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ведения ЛП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66,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дач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Калина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Канти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редство мотоцикл ИЖ ЮЗ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2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19.4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3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MI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азнач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69,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74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2,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редство мотоцикл И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цова Таис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7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иусадеб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9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35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,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ади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мат  Лим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Жук Н 855РК 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75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с МЛ-3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Т-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итцубиси Фусо Фихте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18,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3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ит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адов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52,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Ольга Евгенье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 жил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14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икова Наталья Александров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Col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85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1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систем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41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47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2,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85,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84,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л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-эксперт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квартир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44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1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19,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ж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 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7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8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44,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дом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1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жима секретности и безопасности информаци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 Ивано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93,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ника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- 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строительство гараж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52,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наты в жилом дом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ИЖ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наты в жилом дом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67,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 гараж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наты в жилом дом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5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62,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 Евгений Сергее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57,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ре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13,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9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 Вяче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 отдела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огород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70,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г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63,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 Юлия Анатоль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40,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Елена Евгень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4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вопросам мобилизационной подготовки и гражданской оборо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Михайло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43,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87,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ых закупо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утский Владимир Борисо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en-US"/>
              </w:rPr>
              <w:t>YUNDAI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OLARIS</w:t>
            </w:r>
            <w:r>
              <w:rPr>
                <w:sz w:val="22"/>
                <w:szCs w:val="22"/>
              </w:rPr>
              <w:t xml:space="preserve"> 1,6 </w:t>
            </w:r>
            <w:r>
              <w:rPr>
                <w:sz w:val="22"/>
                <w:szCs w:val="22"/>
                <w:lang w:val="en-US"/>
              </w:rPr>
              <w:t>GIA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34,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,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,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ков Юрий Николае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43,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ых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с/х назн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15,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Алла Николаевн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26,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огород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53,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85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76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стр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гара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ведения личного подсобного хозя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льга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16,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А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13,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а Татьяна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98,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7,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1,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тярёв Михаил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70,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73,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Людмил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1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90,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огород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74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адежд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93,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Римма Никола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33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2,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адов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82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пенко Вер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9,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4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лия Моисе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81,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csubishy outland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22,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Элл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21,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Анжелика Никола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59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81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зенко Татьяна Конста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38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L MERIV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831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ино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25,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8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6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тун Ольга Николаевн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54,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Ал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40,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84,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и Елена Ал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ИЖС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65,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жилым дом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ИЖ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W JETT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66,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жилым дом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43,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Нина Мит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ИЖ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95,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ова Любовь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под ИЖ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56,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е средство мотоцикл ИМЗ Ура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83,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1118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87,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ыков Владимир Викторо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88,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ина Людмила Ми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 (па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19,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 (па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55,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-81-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ис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 с/х произ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0,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 ведения личного хозя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5,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- 816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ова Тамара Ал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13,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99,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34,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а Наталья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86,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Ирина Ал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4,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ведения подсобного хозя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08,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8213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Родник (дачный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22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помещ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многоквартирным до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до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14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помещ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Светл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9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TR</w:t>
            </w:r>
            <w:r>
              <w:rPr>
                <w:sz w:val="22"/>
                <w:szCs w:val="22"/>
                <w:lang w:val="en-US"/>
              </w:rPr>
              <w:t>ANSPORT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3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арух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6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7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ика Татьяна Никола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05,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21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94,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З 3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 Игорь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49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ГКБ 81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Янис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67,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иусадеб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56046,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нко Татьяна Пет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69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о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6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о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нов Иван Василье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4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67,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е средство мотоцикл  Ура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B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зд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зд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зд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зд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зд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зд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(зд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65,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44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23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а Марина Василь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19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Надежд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14,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нна Ал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иусадеб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10,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8,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ленков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3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0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а Наталь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02,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 ведения ЛП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0,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чкина Тамара Николаевн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56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риусадеб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Роман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93,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2,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9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ко Валент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18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1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79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AGUN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17,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з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62,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 отде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16,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41,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Татьяна Никола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0,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211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7,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на Татьяна Влад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60,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76,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Гал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70,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 разря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1/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5,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8,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№ 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ьш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 Михайло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9,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9,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ко Наталья Никола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0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адов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3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натольеви,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экспе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28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3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Любовь Анатоль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98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</w:t>
            </w:r>
            <w:r>
              <w:rPr>
                <w:sz w:val="22"/>
                <w:szCs w:val="22"/>
                <w:lang w:val="en-US"/>
              </w:rPr>
              <w:t xml:space="preserve"> LACET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00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в общ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6,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яева Марина Никола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о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66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адов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8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64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8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5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тина Оксана Анатольев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CORS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2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" w:right="11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0:00Z</dcterms:created>
  <dc:creator>TeslenkoMP</dc:creator>
  <dc:description/>
  <cp:keywords/>
  <dc:language>en-US</dc:language>
  <cp:lastModifiedBy>Sklyarova</cp:lastModifiedBy>
  <cp:lastPrinted>2014-05-19T10:24:00Z</cp:lastPrinted>
  <dcterms:modified xsi:type="dcterms:W3CDTF">2014-07-28T12:42:00Z</dcterms:modified>
  <cp:revision>57</cp:revision>
  <dc:subject/>
  <dc:title> Сведения</dc:title>
</cp:coreProperties>
</file>