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603" w:firstLine="11"/>
        <w:jc w:val="center"/>
        <w:rPr/>
      </w:pPr>
      <w:r>
        <w:rPr>
          <w:rStyle w:val="StrongEmphasis"/>
          <w:color w:val="333333"/>
          <w:sz w:val="28"/>
          <w:szCs w:val="28"/>
        </w:rPr>
        <w:t>Сведения</w:t>
      </w:r>
    </w:p>
    <w:p>
      <w:pPr>
        <w:pStyle w:val="Normal"/>
        <w:ind w:left="-567" w:right="-603" w:firstLine="425"/>
        <w:jc w:val="center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ind w:left="-567" w:right="-603" w:firstLine="425"/>
        <w:jc w:val="center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 xml:space="preserve"> </w:t>
      </w:r>
      <w:r>
        <w:rPr>
          <w:rStyle w:val="StrongEmphasis"/>
          <w:color w:val="333333"/>
          <w:sz w:val="28"/>
          <w:szCs w:val="28"/>
        </w:rPr>
        <w:t>федеральных государственных гражданских служащих</w:t>
      </w:r>
    </w:p>
    <w:p>
      <w:pPr>
        <w:pStyle w:val="Normal"/>
        <w:ind w:left="-567" w:right="-603" w:firstLine="425"/>
        <w:jc w:val="center"/>
        <w:rPr/>
      </w:pPr>
      <w:r>
        <w:rPr>
          <w:rStyle w:val="StrongEmphasis"/>
          <w:color w:val="333333"/>
          <w:sz w:val="28"/>
          <w:szCs w:val="28"/>
        </w:rPr>
        <w:t>Управления Федерального казначейства по Республике Бурятия</w:t>
      </w:r>
    </w:p>
    <w:p>
      <w:pPr>
        <w:pStyle w:val="Normal"/>
        <w:ind w:left="-567" w:right="-603" w:firstLine="425"/>
        <w:jc w:val="center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 xml:space="preserve"> </w:t>
      </w:r>
      <w:r>
        <w:rPr>
          <w:rStyle w:val="StrongEmphasis"/>
          <w:color w:val="333333"/>
          <w:sz w:val="28"/>
          <w:szCs w:val="28"/>
        </w:rPr>
        <w:t>за период с 1 января 2014 года по 31 декабря 2014 года</w:t>
      </w:r>
    </w:p>
    <w:p>
      <w:pPr>
        <w:pStyle w:val="Normal"/>
        <w:ind w:left="-567" w:right="-603" w:firstLine="425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9"/>
        <w:gridCol w:w="1661"/>
        <w:gridCol w:w="1439"/>
        <w:gridCol w:w="1191"/>
        <w:gridCol w:w="1260"/>
        <w:gridCol w:w="897"/>
        <w:gridCol w:w="1000"/>
        <w:gridCol w:w="1163"/>
        <w:gridCol w:w="982"/>
        <w:gridCol w:w="974"/>
        <w:gridCol w:w="1559"/>
        <w:gridCol w:w="1276"/>
        <w:gridCol w:w="1581"/>
      </w:tblGrid>
      <w:tr>
        <w:trPr>
          <w:trHeight w:val="420" w:hRule="atLeast"/>
        </w:trPr>
        <w:tc>
          <w:tcPr>
            <w:tcW w:w="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/п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жность</w:t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еклариро-ванный годовой доход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1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руб.)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вид приобретенного имущества, источники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905" w:hRule="atLeast"/>
        </w:trPr>
        <w:tc>
          <w:tcPr>
            <w:tcW w:w="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собствен-но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ана распо-лож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асильева М.В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уководител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долевая ½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28,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87,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1,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MINSUBISH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PAJERO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SPO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00318,7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долевая ½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7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ицеп к легковому автомобилю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45М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192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ардаханова И.А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руководител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4634,9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ыденов О.Д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руководител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долевая ¼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,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,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TOYOT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CAMR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TOYOT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Coroll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99681,9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300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ексеева Е.А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руководител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4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3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07655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3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4877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былкина А.И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мощник руководител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2429,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лексеев Н.Г.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31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8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TOYOTA COROL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8970,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 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31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8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31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8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31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8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идинкин В.Д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0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CUBARU FORES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7900,2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204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300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идоров М.Н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0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Nissan 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88631,9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Источниками получения средств, за счет которых совершена сделка по приобретению жилого помещения, являются: доход по основному месту работы, доход супруги, кредит </w:t>
            </w:r>
          </w:p>
        </w:tc>
      </w:tr>
      <w:tr>
        <w:trPr/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овмест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совместная 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6172,8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донов В.В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73,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9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4808,0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9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TOYOTA COROL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9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9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шоров В.А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7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8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80031,4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долевая ½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,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8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025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шигилова Т.Е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едущий специалист-эксперт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долевая ½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6,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 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5341,5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300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46,3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втомобиль легковой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Hond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Partne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обиль грузовой Кубанец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актор ДГ7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579,5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долевая ¼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6,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122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ндукова И.И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специалист-эксперт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7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9321,1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убцов Ю.А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пециалист-эксперт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долевая ¼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5755,8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долевая ¼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есовершен-нолетний ребенок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долевая ¼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арлукова Э.В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едущий специалист-эксперт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0110,7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TOYOT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Land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Cruiser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З 3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0986,3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нгапов В.Л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Главный специалист-эксперт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,7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TOYOTA Coron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8217,1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долевая ½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9128,6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есовершен-нолетний ребенок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долевая ½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82,9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300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</w:tr>
      <w:tr>
        <w:trPr>
          <w:trHeight w:val="2950" w:hRule="atLeast"/>
        </w:trPr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антагарова З.А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долевая ½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73437,1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сточниками получения средств, за счет которых совершена сделка по приобретению жилого помещения, являются: доход по основному месту работы, доход супруга, кредит               </w:t>
            </w:r>
          </w:p>
        </w:tc>
      </w:tr>
      <w:tr>
        <w:trPr/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долевая ½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3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    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zda Capell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втомобиль грузовой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АЗ 33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6735,9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долевая ½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дагуев С.Ю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san No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2369,0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нон И.А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едущий специалист-экспер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3</w: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6825,2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6849,1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ахомова Т.А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едущий специалист-экспер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долевая 1/2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втомобиль легковой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S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uzuki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J</w:t>
            </w:r>
            <w:r>
              <w:rPr>
                <w:rFonts w:cs="Verdana" w:ascii="Verdana" w:hAnsi="Verdana"/>
                <w:sz w:val="16"/>
                <w:szCs w:val="16"/>
              </w:rPr>
              <w:t>imm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Nisan Jik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7878,0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Юндунов Т.Ж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4066,9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300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альчинова О.Е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-альна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84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,1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обиль легковой Toyota C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o</w:t>
            </w:r>
            <w:r>
              <w:rPr>
                <w:rFonts w:cs="Verdana" w:ascii="Verdana" w:hAnsi="Verdana"/>
                <w:sz w:val="16"/>
                <w:szCs w:val="16"/>
              </w:rPr>
              <w:t>rol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0094,2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84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,1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7440,6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ингелова Ю.Г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-альна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долевая 1/3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,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9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1429,8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ыбиков Б.В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-альна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-альная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99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,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V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olvo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C</w:t>
            </w:r>
            <w:r>
              <w:rPr>
                <w:rFonts w:cs="Verdana" w:ascii="Verdana" w:hAnsi="Verdana"/>
                <w:sz w:val="16"/>
                <w:szCs w:val="16"/>
              </w:rPr>
              <w:t>6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Ж 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3911,3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лишина С.Г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часть 1-этажного жилого дом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1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,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31950,2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асть 1-этажного жилого дом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1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обиль легковой Mitsubis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h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Paje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65355,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15300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</w:tr>
      <w:tr>
        <w:trPr>
          <w:trHeight w:val="102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айбинова А.А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7981,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706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обиль легковой Mitsubis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h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Lanc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1106,5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антина И.А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,9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4340,8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,9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втомобиль легковой Toyota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Premi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втомобиль легковой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Toyot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Cam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анзарон Э.Б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машино-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долевая 1/32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,7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 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tsubis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h</w:t>
            </w:r>
            <w:r>
              <w:rPr>
                <w:rFonts w:cs="Verdana" w:ascii="Verdana" w:hAnsi="Verdana"/>
                <w:sz w:val="16"/>
                <w:szCs w:val="16"/>
              </w:rPr>
              <w:t>i AS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9690,0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идинкина Н.В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49314,4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ыденова Д.Д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казнач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54304,5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1544,5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ржиева Б.Д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казнач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54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6272,6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31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итыпова Т.Д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казнач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долевая ½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5824,5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15300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долевая ½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,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обиль легковой Toyota Ips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0449,0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</w:t>
            </w: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омбоев С.Г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специалист-эксперт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5477,9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обиль легковой Legnum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Toyota C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o</w:t>
            </w:r>
            <w:r>
              <w:rPr>
                <w:rFonts w:cs="Verdana" w:ascii="Verdana" w:hAnsi="Verdana"/>
                <w:sz w:val="16"/>
                <w:szCs w:val="16"/>
              </w:rPr>
              <w:t>roll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8603,9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охоев Д.Г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едущий специалист-эксперт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Honda Partn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2106,9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6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5822,3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15300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йданов М.Д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едущий специалист-экспер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8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oyota C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rest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Renault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Loga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Renault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S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втомобиль грузовой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З-330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9640,9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8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2428,1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8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8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ымчиков Ж.В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8623,0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аинов А.В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едущий специалист-экспер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7249,0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ванов В.А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1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АЗ-2104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oyota Cа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ld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9306,0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долевая ½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1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5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15300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1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508,0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1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508,0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рибазарон Э.Ч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казнач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8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Toyota C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o</w:t>
            </w:r>
            <w:r>
              <w:rPr>
                <w:rFonts w:cs="Verdana" w:ascii="Verdana" w:hAnsi="Verdana"/>
                <w:sz w:val="16"/>
                <w:szCs w:val="16"/>
              </w:rPr>
              <w:t>rol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142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8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323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арлуков Б.В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обиль легковой Ford Fo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ku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прицеп «Байка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7915,2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99439,9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рлова О.В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9590,7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оглоев З.Б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ачальник отдела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,0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oyota C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o</w:t>
            </w:r>
            <w:r>
              <w:rPr>
                <w:rFonts w:cs="Verdana" w:ascii="Verdana" w:hAnsi="Verdana"/>
                <w:sz w:val="16"/>
                <w:szCs w:val="16"/>
              </w:rPr>
              <w:t>roll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Hond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Stre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6583,9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,0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,0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,0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15300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унданов В.Ю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,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91096,0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san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Sent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95156,7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долевая ½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,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аргаев А.Р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едущий специалист-экспер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Nissan 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5472,6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8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9602,8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нилов Ф.О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завер-шенное строитель-ство (жилой до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ord Foc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8635,4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завер-шенное строитель-ство (жилой дом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188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завер-шенное строитель-ство (жилой дом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188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15300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матаров З.В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74646,5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умурхонова С.Я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,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Toyota Rav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85220,3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1:27:00Z</dcterms:created>
  <dc:creator>ShulginaNV</dc:creator>
  <dc:description/>
  <cp:keywords/>
  <dc:language>en-US</dc:language>
  <cp:lastModifiedBy>ShulginaNV</cp:lastModifiedBy>
  <cp:lastPrinted>2015-05-13T10:54:00Z</cp:lastPrinted>
  <dcterms:modified xsi:type="dcterms:W3CDTF">2015-05-13T07:20:00Z</dcterms:modified>
  <cp:revision>58</cp:revision>
  <dc:subject/>
  <dc:title/>
</cp:coreProperties>
</file>