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го казначейства по Республике Бурятия за отчетный финансовый год с 1 января 2009 г. по 31 декабря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260"/>
        <w:gridCol w:w="1800"/>
        <w:gridCol w:w="3240"/>
        <w:gridCol w:w="2340"/>
        <w:gridCol w:w="1620"/>
      </w:tblGrid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  <w:r>
              <w:rPr>
                <w:lang w:val="en-US"/>
              </w:rPr>
              <w:t>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м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косов Олег Геннадьевич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5/6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FJ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Форд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2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 Аркадий Даш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орона - Премия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хан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 Нисан-Терран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ыденов Олег Дашинима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заров Эрдэм  Гомбодорж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 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  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  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бодоржиев Буянто Даширабд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        участок 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-CR-V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уков Борис Вахруш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  <w:p>
            <w:pPr>
              <w:pStyle w:val="Normal"/>
              <w:rPr/>
            </w:pPr>
            <w:r>
              <w:rPr/>
              <w:t>Мазда-Бонго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нова Дулмажап Дугд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Тойота Айсис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геева Ларис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Светлана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лавд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Филипп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спринтер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хонова  Светлана Бабас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ипов Саян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 филде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Хонда Фит Ариа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ханова Аю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алекс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аев Никола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-Аккорд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ер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6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амри-грация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нов Жамбо Пойд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 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>Тойота в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функарго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н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9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Тойота-Королла Филдер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укшинова Надежда Ирдинжап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>Жигули ВАЗ 21053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санова Светлана Даш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4/3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4/3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дарова Ларис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2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Никан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Васильева Кристина Николаев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5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Honda-CR-V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жаргалова Инна Жалсар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 хариер</w:t>
            </w:r>
          </w:p>
        </w:tc>
      </w:tr>
      <w:tr>
        <w:trPr>
          <w:trHeight w:val="1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ова 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зук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Дарим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Саяна Самбуев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Супруг</w:t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Королла Филдер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арина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жилова Анна Дуг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ова Людми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житова Туяна Бул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3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Х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-Атлас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ханова Елена Филипп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торова Ирина Ранжу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Карина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CR-V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Ан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онда Стрим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урхонова Сыре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</w:t>
            </w:r>
            <w:r>
              <w:rPr>
                <w:lang w:val="en-US"/>
              </w:rPr>
              <w:t xml:space="preserve"> RAV-4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дурова</w:t>
            </w:r>
          </w:p>
          <w:p>
            <w:pPr>
              <w:pStyle w:val="Normal"/>
              <w:rPr/>
            </w:pPr>
            <w:r>
              <w:rPr/>
              <w:t>Юлия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7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,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азда Демио</w:t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ова  Александр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инкина 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-Стрим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рова Светлана Ефре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а Ольг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пробокс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дуев Александр Ламожап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Алексей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демио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ыпова Туяна Данз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3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до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ипсум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базарон Эрдэни Чимитдорж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королла фиелдер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нданов Владимир Юр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-CRV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ячеслав Александ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43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хасаранов Чингис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2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улов Вячеслав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 Павел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Екатер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4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Тойота-Корона Премио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льга Иннокент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дуева Сэржэ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ых  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Нина Цыр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 </w:t>
            </w:r>
          </w:p>
          <w:p>
            <w:pPr>
              <w:pStyle w:val="Normal"/>
              <w:rPr/>
            </w:pPr>
            <w:r>
              <w:rPr/>
              <w:t>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130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аева Ал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8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олаева Ир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Екате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дупова Гал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оцыренов Зоригто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/>
              <w:t xml:space="preserve">        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/>
              <w:t xml:space="preserve">               </w:t>
            </w: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9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9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9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пова Елен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ind w:right="13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ютова Любовь Кар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ева Надежд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ьчиновна Ольга Ефре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Королла-филдер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зарон Эльмира </w:t>
            </w:r>
          </w:p>
          <w:p>
            <w:pPr>
              <w:pStyle w:val="Normal"/>
              <w:rPr/>
            </w:pPr>
            <w:r>
              <w:rPr/>
              <w:t>Ба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денова Дарима Дылгы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дан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хее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Юлия Лосо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В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боева Сэсэгма Дымбры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атова Альб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Мицубиси Падж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Премио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форова Сэсэгма Дамд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Ниссан-Патр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-Ванетт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никова Наталья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бажеев Георгий Иль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Королла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сомоева Майя Дамн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3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 ВАЗ-21074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ганов Святослав Степ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Камри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 Оксана Стан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28" w:hanging="0"/>
              <w:rPr/>
            </w:pPr>
            <w:r>
              <w:rPr/>
            </w:r>
          </w:p>
          <w:p>
            <w:pPr>
              <w:pStyle w:val="Normal"/>
              <w:ind w:left="-828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кооператив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Гайя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аева Надежда Рыгз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шевская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Тойота-Камри 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Юли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ченко Светла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3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анова Маргарита Санжижап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лтыкова Екатери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апова Ту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омункуева Дудария Батода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сунаев Франц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3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1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3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Ка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Мар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оева Цындыма Дашиним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Марк 2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аева Галина Даб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а Елена Ро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3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3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боева Саяна Святосла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Ипсум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тасов Вале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Айртрек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енжапова Светлана Дорж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Ма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иков Ба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Алтеза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моева Валентина Климен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шиев Александр Содно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 1/6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-Торнео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нгелова Юл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 Михаил Абр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Катер «Прогре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Цыренжапова</w:t>
            </w:r>
          </w:p>
          <w:p>
            <w:pPr>
              <w:pStyle w:val="Normal"/>
              <w:rPr/>
            </w:pPr>
            <w:r>
              <w:rPr/>
              <w:t>Антон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-X-TRAIL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охонов Степан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0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6 до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Виста Ар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063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ьжанова Валентина Буд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оролла Фил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-Адван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заева Вер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нглаева Дарим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итин Алексе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-</w:t>
            </w:r>
            <w:r>
              <w:rPr>
                <w:lang w:val="en-US"/>
              </w:rPr>
              <w:t>HRV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охонов Дмитрий Иннокент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Кам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богорова Галина Ро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гонова Ольга Сокто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7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8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060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чик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з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ренова Ирина Ринч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ьтагурова Е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Королла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буланов Владимир Ланзадорж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унов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Александр Лаза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8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ченов Андре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7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ланова Еле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7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1/2 совмест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Хантер</w:t>
            </w:r>
          </w:p>
          <w:p>
            <w:pPr>
              <w:pStyle w:val="Normal"/>
              <w:rPr/>
            </w:pPr>
            <w:r>
              <w:rPr/>
              <w:t>Тойота-Дю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янаев Валерий Цамб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48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тынц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6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 лодка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маев Бальжинима Дамдинцыр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8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ров</w:t>
            </w:r>
          </w:p>
          <w:p>
            <w:pPr>
              <w:pStyle w:val="Normal"/>
              <w:rPr/>
            </w:pPr>
            <w:r>
              <w:rPr/>
              <w:t>Гарма</w:t>
            </w:r>
          </w:p>
          <w:p>
            <w:pPr>
              <w:pStyle w:val="Normal"/>
              <w:rPr/>
            </w:pPr>
            <w:r>
              <w:rPr/>
              <w:t>Дашидымбры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0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-Вингроуд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митова Светлана Матв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1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477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алд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това 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сараев Баир Намсар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9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Премио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оров Валерий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9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Филдер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1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-Вингро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да-Бон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ов Баи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88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3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Лэнд-Круизер Прадо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элина Сэсэгма</w:t>
            </w:r>
          </w:p>
          <w:p>
            <w:pPr>
              <w:pStyle w:val="Normal"/>
              <w:rPr/>
            </w:pPr>
            <w:r>
              <w:rPr/>
              <w:t>База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9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1/3 доли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1/3 доли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Сурф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рюханов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5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Алл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юмов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8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ин Андре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2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2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-Цивик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якова Лидия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2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рхесов Николай Никит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4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1512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иков Валерий Батомунк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5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7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х техника: МТЗ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ренжапов Самбу Базарцыр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2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-Терр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ренов Виктор Дашижап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2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-Марк 2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стеев Витал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6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3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митов Баир Дашиним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5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Тойота-Клюг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 Евген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5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2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  <w:t>879,4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  <w:t>625,0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  <w:t>118,24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9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-Патр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5:00Z</dcterms:created>
  <dc:creator>_</dc:creator>
  <dc:description/>
  <cp:keywords/>
  <dc:language>en-US</dc:language>
  <cp:lastModifiedBy>HundanovVYU</cp:lastModifiedBy>
  <dcterms:modified xsi:type="dcterms:W3CDTF">2010-07-12T00:49:00Z</dcterms:modified>
  <cp:revision>14</cp:revision>
  <dc:subject/>
  <dc:title>Утверждаю</dc:title>
</cp:coreProperties>
</file>