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pacing w:val="-5"/>
          <w:sz w:val="22"/>
          <w:szCs w:val="22"/>
        </w:rPr>
        <w:t xml:space="preserve">гражданских служащих Управления Федерального казначейства по Республике Бурятия, 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 xml:space="preserve">его </w:t>
      </w:r>
      <w:r>
        <w:rPr>
          <w:b/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tbl>
      <w:tblPr>
        <w:tblW w:w="153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440"/>
        <w:gridCol w:w="3297"/>
        <w:gridCol w:w="1081"/>
        <w:gridCol w:w="1079"/>
        <w:gridCol w:w="2340"/>
        <w:gridCol w:w="1980"/>
        <w:gridCol w:w="1080"/>
        <w:gridCol w:w="1080"/>
      </w:tblGrid>
      <w:tr>
        <w:trPr>
          <w:trHeight w:val="470" w:hRule="exac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амилия,</w:t>
            </w:r>
          </w:p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инадлежащих им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120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силь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р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сил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8963,2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28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87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,1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6,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PAJERO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PORT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6,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IPSUM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УНИВЕРСАЛ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цеп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к легковому автомобилю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5МУ №154246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8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Бардах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171,6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7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Цыден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е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ашинима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237,9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7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5,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1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2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Худяк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ихаил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Федор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омощник руковод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509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1,0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RV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рл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омощник руковод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40,8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7" w:firstLine="9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7" w:firstLine="18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3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UBARU LEGACJ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7" w:firstLine="9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7" w:firstLine="18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олдохон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епа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ихайл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98,8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5,0</w:t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IS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RDEO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744,5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8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ВАЗ 21063</w:t>
            </w:r>
          </w:p>
          <w:p>
            <w:pPr>
              <w:pStyle w:val="Normal"/>
              <w:shd w:fill="FFFFFF" w:val="clear"/>
              <w:ind w:hanging="9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1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5,0</w:t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500" w:leader="none"/>
              </w:tabs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1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500" w:leader="none"/>
              </w:tabs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500" w:leader="none"/>
              </w:tabs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500" w:leader="none"/>
              </w:tabs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ab/>
              <w:t>85,0</w:t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  <w:tab w:val="center" w:pos="499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ильтагу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рьевна, заместитель начальника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740,3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льж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нт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уд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255,3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543,0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ARH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DVAN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LLION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TLAS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АЗ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льинчи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, 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193,8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559,9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2/585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8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  <w:tab w:val="center" w:pos="499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UDZYK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ALPUS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Москвити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еннадьевич, 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836,6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XON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RV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нго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окто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350,4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180,3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6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иу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юдмила Александровна, 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501,8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ind w:hanging="41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улохон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митрий Иннокентьевич, 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651,1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AMRI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63,4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Ханз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р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икторовна, 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24,6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Шобого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ал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омановна, 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994,9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буланов Владимир Ланзадоржиевич, 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872,7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6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5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ренгл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арима Александровна, 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318,6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649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52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,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63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ынде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у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и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048,0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,2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1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ARK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4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анил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Филипп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ег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858,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завершен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5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6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арматар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орикто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    начальника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160,0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8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 KLUDER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ихах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ю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вген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894,3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7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9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Упхо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баса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703,1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4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 IPSUM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олыш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сил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747,5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1" w:firstLine="41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LLEX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   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41" w:firstLine="41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1" w:firstLine="41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7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андип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ая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ич, 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279,6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ANTER</w:t>
            </w:r>
          </w:p>
          <w:p>
            <w:pPr>
              <w:pStyle w:val="Normal"/>
              <w:shd w:fill="FFFFFF" w:val="clear"/>
              <w:ind w:hanging="41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hanging="41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41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hanging="41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ARINA</w:t>
            </w:r>
          </w:p>
          <w:p>
            <w:pPr>
              <w:pStyle w:val="Normal"/>
              <w:shd w:fill="FFFFFF" w:val="clear"/>
              <w:ind w:hanging="41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UET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авл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63,3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ыгзын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Чингис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рь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94,2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129,3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KYLINE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вьял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023,4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96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85,4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RV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за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ннокент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696,8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3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6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олга ГАЗ 331029</w:t>
            </w:r>
          </w:p>
          <w:p>
            <w:pPr>
              <w:pStyle w:val="Normal"/>
              <w:shd w:fill="FFFFFF" w:val="clear"/>
              <w:ind w:hanging="41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hanging="41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41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hanging="41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AZ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ITAN</w:t>
            </w:r>
          </w:p>
          <w:p>
            <w:pPr>
              <w:pStyle w:val="Normal"/>
              <w:shd w:fill="FFFFFF" w:val="clear"/>
              <w:ind w:hanging="41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силь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юбовь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р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689,4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AMRI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биду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ари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нстантиновна, 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382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т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кате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556,0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6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ARINA</w:t>
            </w:r>
          </w:p>
          <w:p>
            <w:pPr>
              <w:pStyle w:val="Normal"/>
              <w:shd w:fill="FFFFFF" w:val="clear"/>
              <w:ind w:left="-40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    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shd w:fill="FFFFFF" w:val="clear"/>
              <w:ind w:left="140" w:hanging="70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pacing w:val="-5"/>
                <w:sz w:val="20"/>
                <w:szCs w:val="20"/>
              </w:rPr>
              <w:t>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Батожаргал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н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Жалсараевна, 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945,4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7/15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2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29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8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35,5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8/15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3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8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оро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юдмил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ладимировна, 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968,6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уд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а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амбу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11,8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48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8" w:hanging="48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009,3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0</w:t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20" w:firstLine="22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51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20" w:firstLine="22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51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20" w:firstLine="22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51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20" w:firstLine="22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51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нжил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уга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149,1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7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4,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уркут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ладими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Прокопь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886,0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2/3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2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5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PLATZ</w:t>
            </w:r>
          </w:p>
          <w:p>
            <w:pPr>
              <w:pStyle w:val="Normal"/>
              <w:shd w:fill="FFFFFF" w:val="clear"/>
              <w:ind w:hanging="41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86,1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5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иде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р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515,6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2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5" w:leader="none"/>
              </w:tabs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5" w:leader="none"/>
              </w:tabs>
              <w:ind w:left="485" w:hanging="525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AY</w:t>
            </w:r>
            <w:r>
              <w:rPr>
                <w:color w:val="000000"/>
                <w:spacing w:val="-5"/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5" w:leader="none"/>
              </w:tabs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187,9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9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48,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EXSUS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GX</w:t>
            </w:r>
            <w:r>
              <w:rPr>
                <w:color w:val="000000"/>
                <w:spacing w:val="-5"/>
                <w:sz w:val="20"/>
                <w:szCs w:val="20"/>
              </w:rPr>
              <w:t>470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одка «ФРЕГАТ»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ых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475,1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3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6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83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OROLLA</w:t>
            </w:r>
          </w:p>
          <w:p>
            <w:pPr>
              <w:pStyle w:val="Normal"/>
              <w:shd w:fill="FFFFFF" w:val="clear"/>
              <w:ind w:left="-40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индивидуальная </w:t>
            </w:r>
          </w:p>
          <w:p>
            <w:pPr>
              <w:pStyle w:val="Normal"/>
              <w:shd w:fill="FFFFFF" w:val="clear"/>
              <w:ind w:left="-40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pacing w:val="-5"/>
                <w:sz w:val="20"/>
                <w:szCs w:val="20"/>
              </w:rPr>
              <w:t>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0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3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Ханду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эржэ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336,6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5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ind w:hanging="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,0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утух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Филипп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718,7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489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6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рмол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еонид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826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1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ун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л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429,9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5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5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72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71,7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893,3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5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5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72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71,7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5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5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72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71,7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 общежит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ихайл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480,7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TRIM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щеп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ячеславовна, 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465,7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26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7" w:hanging="52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7" w:hanging="52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XON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R</w:t>
            </w:r>
            <w:r>
              <w:rPr>
                <w:color w:val="000000"/>
                <w:spacing w:val="-5"/>
                <w:sz w:val="20"/>
                <w:szCs w:val="20"/>
              </w:rPr>
              <w:t>-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7" w:hanging="52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7" w:hanging="52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XON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R</w:t>
            </w:r>
            <w:r>
              <w:rPr>
                <w:color w:val="000000"/>
                <w:spacing w:val="-5"/>
                <w:sz w:val="20"/>
                <w:szCs w:val="20"/>
              </w:rPr>
              <w:t>-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6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ет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еорги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11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ARINA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ет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Цыре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295,4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3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3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ИВА ВАЗ 2121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3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Цыбжит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у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улат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218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98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6,8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З 3102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5"/>
                <w:sz w:val="20"/>
                <w:szCs w:val="20"/>
              </w:rPr>
              <w:t>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98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6,8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Цырента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Евген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893,9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Цырето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анжу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250,8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7" w:hanging="52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681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ARINA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Филипп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епа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пециалист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1 разря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78,4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6,9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2,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DANXAYZ BUN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АЗ 452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Хант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андровна, старш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пециалист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1 разря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27,6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анда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ергеевна,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75,8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880,5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4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,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UZUKI GRAD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силь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аноровна, заместитель начальника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267,2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,7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ондуп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ал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ихайловна, 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713,3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ж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рист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334,5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(индивидуальная собственность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15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29,0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15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33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Урб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несс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нзыт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82,3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окол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кс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нислав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939,0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075,2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1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ARIB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GOIA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Нови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р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327,7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4,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е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ег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385,3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ашино-мест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AMR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то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Цынды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ашиним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228,6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8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80,9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уд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дежд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ыгзе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275,8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2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Иванченко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еннад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326,9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6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3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455,4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6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3,3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1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213</w:t>
            </w:r>
          </w:p>
          <w:p>
            <w:pPr>
              <w:pStyle w:val="Normal"/>
              <w:shd w:fill="FFFFFF" w:val="clear"/>
              <w:ind w:left="-41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shd w:fill="FFFFFF" w:val="clear"/>
              <w:ind w:left="-41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pacing w:val="-5"/>
                <w:sz w:val="20"/>
                <w:szCs w:val="20"/>
              </w:rPr>
              <w:t>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йд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ргарит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анжижап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834,6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68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Чишевска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571,0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hd w:fill="FFFFFF" w:val="clear"/>
              <w:ind w:left="-40" w:hanging="1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3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5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724,2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</w:tabs>
              <w:ind w:lef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</w:tabs>
              <w:ind w:lef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3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3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5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3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Батомунку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удар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тода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295,5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IZUBISI L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7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132,5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нган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вятосла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епан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15,1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,0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AMRI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81,3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Тарас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ома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388,6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,0</w:t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03,3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AMRI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66,6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,0</w:t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Тарбаже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еорг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ль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899,9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,1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OROLA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01,3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,1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Хосомо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й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амниновна, 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967,6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8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443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4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8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Гомбо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а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вятослав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9084.2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AUM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2375,6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AMR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" w:leader="none"/>
                <w:tab w:val="center" w:pos="847" w:leader="none"/>
              </w:tabs>
              <w:ind w:left="-40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    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shd w:fill="FFFFFF" w:val="clear"/>
              <w:ind w:left="-40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pacing w:val="-5"/>
                <w:sz w:val="20"/>
                <w:szCs w:val="20"/>
              </w:rPr>
              <w:t>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Шалты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кате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Эдуард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465,4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Ширап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у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990,5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53,8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Щебля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вген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еннадьевна,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270,1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Тумурхо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ыр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Яковл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219,7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4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,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Егоду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еорги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337,4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18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925,5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59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5,5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1" w:firstLine="41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AZ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EMIO</w:t>
            </w:r>
          </w:p>
          <w:p>
            <w:pPr>
              <w:pStyle w:val="Normal"/>
              <w:shd w:fill="FFFFFF" w:val="clear"/>
              <w:ind w:left="-41" w:firstLine="41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  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18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</w:t>
            </w: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1" w:hanging="18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5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18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</w:t>
            </w: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и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фрем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889,3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Баранни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р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341,5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0,4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9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0193,3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BONGO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0,4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0,4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Заказчи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атольевна, 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262,5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,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5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632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5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5,2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,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Сидинк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сил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590,4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1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окол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Владимировна,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14,3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7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917,5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1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Цыре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Жаргал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то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497,4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494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6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абжу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орис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754,7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,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Чек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иктор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атольевна,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47,2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6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инчи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иктор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,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51,5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984,8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Харлук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орис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хруш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309,5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ОРД-ФОКУС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 автомобилю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36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9690,6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силь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ал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рьевна, заместитель начальника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772,2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OGO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22,6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ANGO BONGO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ту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льинич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903,7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9,7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1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ырге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ет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303,6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</w:t>
            </w: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7" w:hanging="51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лавд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ет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124,4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51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Хингел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еннадьевна, 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388,8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,5</w:t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амб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у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Васильевна,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364,5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189,5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завершен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81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16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рык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ет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ге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186,5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9,6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TOYOTA VIST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387,5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7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7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шор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р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дреевич, заместитель начальника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095,6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2,3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1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7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IELDER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Балдан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Жамбо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ойдонович, 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121,7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WISTA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 FANKARGO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1" w:hanging="511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49,8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7" w:hanging="52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в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сен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митри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84,0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убс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аши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дущ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227,5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3,38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4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56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4/30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Бальчи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фремовна, начальник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504,1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16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6,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81,3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16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Банзаро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Эльмир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ировна, заместитель начальника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055,2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71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0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SX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е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осол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907,0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угат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ьб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, 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167,7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PREMIO</w:t>
            </w:r>
          </w:p>
          <w:p>
            <w:pPr>
              <w:pStyle w:val="Normal"/>
              <w:shd w:fill="FFFFFF" w:val="clear"/>
              <w:ind w:left="-40" w:hanging="1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Кирпич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дежд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р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754,6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13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9,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олют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юбовь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рп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959,6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47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3,2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Цыде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ари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ылгыровна, 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778,8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619,3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Каменд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970,4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АЗ 3962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AZ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AMILIA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7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ифо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эсэг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амдиновна, 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843,4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,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648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7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PATROL</w:t>
            </w:r>
          </w:p>
          <w:p>
            <w:pPr>
              <w:pStyle w:val="Normal"/>
              <w:shd w:fill="FFFFFF" w:val="clear"/>
              <w:ind w:left="-41" w:firstLine="41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1" w:firstLine="41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1" w:firstLine="41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1" w:firstLine="41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BANNET</w:t>
            </w:r>
          </w:p>
          <w:p>
            <w:pPr>
              <w:pStyle w:val="Normal"/>
              <w:shd w:fill="FFFFFF" w:val="clear"/>
              <w:ind w:left="-41" w:firstLine="41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итни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нтиновна, 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412,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омбо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эсэг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ымбрыловна, ведущ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55,8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01,0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VENSIS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аба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Жан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Цыдендамбаевна, ведущ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98,6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653,2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0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Унхе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, ведущ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884,6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8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Шаракши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еевна, специалист-экспе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97,2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11,6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TOYOTA ALLION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индивидуальная собственность) 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мх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Баировна,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пециалист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1 разря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35,0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Ив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пециалист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1 разря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35,1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биду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аможапович, начальник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72,3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,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уда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орисович, заместитель начальника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925,5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59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5,5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AZ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EMIO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337,4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5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Храмц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орисовна, заместитель начальника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680,9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3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21" w:firstLine="139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Дарибазаро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Эрдэни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Чимитдоржиевич, 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558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8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OROLA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561,5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оржи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ладими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Борисович,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04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7" w:hanging="52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ван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ячесла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ич, 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93,5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1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8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43</w:t>
            </w:r>
          </w:p>
          <w:p>
            <w:pPr>
              <w:pStyle w:val="Normal"/>
              <w:shd w:fill="FFFFFF" w:val="clear"/>
              <w:ind w:left="-97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35,6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,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4,9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4,9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4,9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4,9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итып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у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анза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567,1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61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,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497,6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ind w:hanging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ind w:hanging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,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IPSUM</w:t>
            </w:r>
          </w:p>
          <w:p>
            <w:pPr>
              <w:pStyle w:val="Normal"/>
              <w:shd w:fill="FFFFFF" w:val="clear"/>
              <w:ind w:hanging="41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Чимитцырен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др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Цыренжапович, 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864,7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21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3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AMRI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927,4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21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3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хасаран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Чингис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орис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671,9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AV</w:t>
            </w:r>
            <w:r>
              <w:rPr>
                <w:color w:val="000000"/>
                <w:spacing w:val="-5"/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ind w:left="-41" w:hanging="18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80,8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1" w:firstLine="41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1" w:firstLine="41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охо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митр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аврил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814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нчи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у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ет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074,8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Найдан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унко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аши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дущ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989,6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679,5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кул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ячесла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вгень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67,5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Багин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ксим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твеевич, начальник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610,6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1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48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4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5,8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PAJERO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5"/>
                <w:sz w:val="20"/>
                <w:szCs w:val="20"/>
              </w:rPr>
              <w:t>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1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48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4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5,8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икроавтобус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UNDA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GIACE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5"/>
                <w:sz w:val="20"/>
                <w:szCs w:val="20"/>
              </w:rPr>
              <w:t>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Хундан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рьевич, заместитель начальника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266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7,1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447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IIDA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аши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одномович, главны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823,1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ашино-мест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60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90,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1" w:hanging="511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  <w:p>
            <w:pPr>
              <w:pStyle w:val="Normal"/>
              <w:jc w:val="right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337,8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Шомо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нт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лиментьевна, главны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212,9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огло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орикто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зыр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дущ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585,8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942,9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е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кате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еевна, начальник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879,8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96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3,1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1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941,5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1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hanging="41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Y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OROLA</w:t>
            </w:r>
          </w:p>
          <w:p>
            <w:pPr>
              <w:pStyle w:val="Normal"/>
              <w:shd w:fill="FFFFFF" w:val="clear"/>
              <w:ind w:hanging="41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ind w:hanging="41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в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Дмитриевна,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220,6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7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7" w:hanging="52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7" w:hanging="52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LIGER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16,1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8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0" w:leader="none"/>
              </w:tabs>
              <w:ind w:left="473" w:hanging="513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ab/>
              <w:t xml:space="preserve">  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Цыбенжап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оржи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390,7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3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5,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12,5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,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иду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ес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ег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492,3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,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3,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225,3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00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Чмел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атольевна, ведущ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59,3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,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Цыбик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и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икторович, начальник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285,2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81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99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2,1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LTESSA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AMRI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лиш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еннадьевна, заместитель начальника отдел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486,0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,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4751,0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PAJERO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АЗ-33039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5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138. Сидор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ихаил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95,9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2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11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,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Шантага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о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, главны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702,6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062,6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3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ASZ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APELLA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АЗ 3303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Мадагу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епа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рь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дущ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25,9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ODISSEY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Гомбодоржи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уянто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аширабдан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170,8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9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ONDA CRV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 в общежит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Деминско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е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иктор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39,4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AZ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BONGO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96,6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48</w:t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дм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г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877,0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107,7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74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уда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митр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ге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235,8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3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чи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69,4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49,1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АЗ 330365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арма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унхо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361,0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2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21 НИВ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214 НИВ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рактор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ЮМЗ 6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2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2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2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2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2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2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2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оп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ннокентьевна,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27,9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2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673,0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2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4,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70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705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AZDA DEMIO</w:t>
            </w:r>
          </w:p>
          <w:p>
            <w:pPr>
              <w:pStyle w:val="Normal"/>
              <w:shd w:fill="FFFFFF" w:val="clear"/>
              <w:ind w:left="-40" w:hanging="18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0" w:hanging="18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18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-40" w:hanging="18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USUZU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ELF</w:t>
            </w:r>
          </w:p>
          <w:p>
            <w:pPr>
              <w:pStyle w:val="Normal"/>
              <w:shd w:fill="FFFFFF" w:val="clear"/>
              <w:ind w:left="-40" w:hanging="18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18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70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18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70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18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70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18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Махут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о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еевна, начальник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016,2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</w:t>
            </w: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йт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р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419,5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тоим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753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88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5,52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8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тоим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753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8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АЗ 033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IGHLANDER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Буд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уянту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3,3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10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1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,3</w:t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LUGER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776,1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4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нда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ихайловна, 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60,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,2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405,0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,2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TOYOTA KLUGER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5" w:leader="none"/>
              </w:tabs>
              <w:ind w:left="473" w:hanging="513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ab/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оловь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,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66,3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5/6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5/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8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,6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CEDAN TOYOTA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PLATZ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56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6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8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,6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ind w:hanging="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уст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нт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Федоровна, начальник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993,5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626,6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4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юрюх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ихайловна, 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44,3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завершен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72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,3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,0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LLION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56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72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ром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вген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275,9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61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 RAUM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60,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Улья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за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01,5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3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7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7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7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3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77,6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3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База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у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Эдуард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85,5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141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ADIA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Чебун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тв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38,2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5" w:leader="none"/>
              </w:tabs>
              <w:ind w:left="-40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</w:t>
            </w: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5" w:leader="none"/>
              </w:tabs>
              <w:ind w:left="-40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5" w:leader="none"/>
              </w:tabs>
              <w:ind w:left="-40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</w:t>
            </w: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ISTA</w:t>
            </w:r>
          </w:p>
          <w:p>
            <w:pPr>
              <w:pStyle w:val="Normal"/>
              <w:shd w:fill="FFFFFF" w:val="clear"/>
              <w:ind w:left="140" w:hanging="70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     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индивидуальная </w:t>
            </w:r>
          </w:p>
          <w:p>
            <w:pPr>
              <w:pStyle w:val="Normal"/>
              <w:shd w:fill="FFFFFF" w:val="clear"/>
              <w:ind w:left="140" w:hanging="70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pacing w:val="-5"/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shd w:fill="FFFFFF" w:val="clear"/>
              <w:ind w:left="-40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hd w:fill="FFFFFF" w:val="clear"/>
              <w:ind w:left="-40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      </w:t>
            </w:r>
            <w:r>
              <w:rPr>
                <w:color w:val="000000"/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1220" w:right="-40" w:hanging="17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   </w:t>
            </w:r>
            <w:r>
              <w:rPr>
                <w:color w:val="000000"/>
                <w:spacing w:val="-5"/>
                <w:sz w:val="20"/>
                <w:szCs w:val="20"/>
              </w:rPr>
              <w:t>ГАЗ-САЗ 3507</w:t>
            </w:r>
          </w:p>
          <w:p>
            <w:pPr>
              <w:pStyle w:val="Normal"/>
              <w:shd w:fill="FFFFFF" w:val="clear"/>
              <w:ind w:left="1220" w:right="-40" w:hanging="17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индивидуальная </w:t>
            </w:r>
          </w:p>
          <w:p>
            <w:pPr>
              <w:pStyle w:val="Normal"/>
              <w:shd w:fill="FFFFFF" w:val="clear"/>
              <w:ind w:left="1220" w:right="-40" w:hanging="17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pacing w:val="-5"/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shd w:fill="FFFFFF" w:val="clear"/>
              <w:ind w:left="-97" w:right="-40" w:hanging="46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97" w:right="-40" w:hanging="46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    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Мотороллер </w:t>
            </w:r>
          </w:p>
          <w:p>
            <w:pPr>
              <w:pStyle w:val="Normal"/>
              <w:shd w:fill="FFFFFF" w:val="clear"/>
              <w:ind w:left="83" w:right="-40" w:hanging="64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      </w:t>
            </w:r>
            <w:r>
              <w:rPr>
                <w:color w:val="000000"/>
                <w:spacing w:val="-5"/>
                <w:sz w:val="20"/>
                <w:szCs w:val="20"/>
              </w:rPr>
              <w:t>«МУРАВЕЙ»</w:t>
            </w:r>
          </w:p>
          <w:p>
            <w:pPr>
              <w:pStyle w:val="Normal"/>
              <w:shd w:fill="FFFFFF" w:val="clear"/>
              <w:ind w:left="83" w:right="-40" w:hanging="64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   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индивидуальная </w:t>
            </w:r>
          </w:p>
          <w:p>
            <w:pPr>
              <w:pStyle w:val="Normal"/>
              <w:shd w:fill="FFFFFF" w:val="clear"/>
              <w:ind w:left="83" w:right="-40" w:hanging="64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      </w:t>
            </w:r>
            <w:r>
              <w:rPr>
                <w:color w:val="000000"/>
                <w:spacing w:val="-5"/>
                <w:sz w:val="20"/>
                <w:szCs w:val="20"/>
              </w:rPr>
              <w:t>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5" w:leader="none"/>
              </w:tabs>
              <w:ind w:left="-40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</w:t>
            </w: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5" w:leader="none"/>
              </w:tabs>
              <w:ind w:left="-40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5" w:leader="none"/>
              </w:tabs>
              <w:ind w:left="-40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</w:t>
            </w: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рсо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и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еннадьевич, начальник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575,6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PREMIO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699,7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0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70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70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70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Цыренжап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лжи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лжинимаевна, 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505,2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,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PREMIO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оровск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итал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иктор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752,3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6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ARINA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З 3105</w:t>
            </w:r>
          </w:p>
          <w:p>
            <w:pPr>
              <w:pStyle w:val="Normal"/>
              <w:ind w:hanging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02,3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онча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инаид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гнат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578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8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44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 COROLA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орис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ал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ихайл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975,8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50" w:leader="none"/>
              </w:tabs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06,8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7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74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ENO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LIENC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АЗ 452</w:t>
            </w:r>
          </w:p>
          <w:p>
            <w:pPr>
              <w:pStyle w:val="Normal"/>
              <w:ind w:hanging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ше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эликто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ашидоржиевич,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579,5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KKORD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4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34,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Цыре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инаид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удажап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472,6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584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8" w:hanging="584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9</w:t>
            </w:r>
          </w:p>
          <w:p>
            <w:pPr>
              <w:pStyle w:val="Normal"/>
              <w:shd w:fill="FFFFFF" w:val="clear"/>
              <w:ind w:hanging="9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166. Намсара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и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firstLine="5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мсараевич,      начальник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18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17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PREMIO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823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общ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Халмакт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727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ALDINA</w:t>
            </w:r>
          </w:p>
          <w:p>
            <w:pPr>
              <w:pStyle w:val="Normal"/>
              <w:shd w:fill="FFFFFF" w:val="clear"/>
              <w:ind w:left="-41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индивидуальная </w:t>
            </w:r>
          </w:p>
          <w:p>
            <w:pPr>
              <w:pStyle w:val="Normal"/>
              <w:shd w:fill="FFFFFF" w:val="clear"/>
              <w:ind w:left="-41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pacing w:val="-5"/>
                <w:sz w:val="20"/>
                <w:szCs w:val="20"/>
              </w:rPr>
              <w:t>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ондо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тодалаевна, 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885,0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40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м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дежд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амдинжаповна, 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13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общая долевая собственность 1/484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70919,42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6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7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рактор МТЗ-50</w:t>
            </w:r>
          </w:p>
          <w:p>
            <w:pPr>
              <w:pStyle w:val="Normal"/>
              <w:shd w:fill="FFFFFF" w:val="clear"/>
              <w:ind w:hanging="41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,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6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,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6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ымбрыл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анза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угаржап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51,2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7,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ALDINA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  <w:p>
            <w:pPr>
              <w:pStyle w:val="Normal"/>
              <w:jc w:val="right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92,0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7,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ALDINA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юдоф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атольевна,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616,0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3,7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TOYOTA COROLLA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Халмат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г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лларионович, начальник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691,2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0" w:leader="none"/>
              </w:tabs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19,0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ARINA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8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8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</w:t>
            </w: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укаш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юдмил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нти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757,7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8,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5" w:leader="none"/>
              </w:tabs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5" w:leader="none"/>
              </w:tabs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AZ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EMI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5" w:leader="none"/>
              </w:tabs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онтару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ксимовна, 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893,7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7,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74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3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74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1" w:hanging="511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ильгу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,     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09,5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9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86,5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1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9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Султанш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тал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299,5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5" w:leader="none"/>
              </w:tabs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Гарм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Цыцыг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Шагдуровна,    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843,1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6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6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pacing w:val="-5"/>
                <w:sz w:val="20"/>
                <w:szCs w:val="20"/>
              </w:rPr>
              <w:t>O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OLL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PASIO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10,5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7" w:hanging="52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Шка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сил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953,5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7" w:hanging="52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565,5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217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ITEACE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OAH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АЗ 452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З 53Б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угар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ар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ашидымбрыловичначальник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6905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АГАЗ С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662,8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3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</w:tabs>
              <w:ind w:left="-4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ab/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Цыре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онар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митри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281,9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181. Бадашке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е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ихайлович, 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978,6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ALDI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51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25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33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33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33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33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имофе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636,5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,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орбо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ю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сил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698,4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долев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5</w:t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7" w:hanging="52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0,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48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долев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48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пас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и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ихайлович, начальник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702,7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NDCRUIER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21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5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441,2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9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5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80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н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35,87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6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7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500" w:leader="none"/>
              </w:tabs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ab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н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35,87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6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7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страханц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нт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атольевна, 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518,7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43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79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6,52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651,3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43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79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6,52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TREAM</w:t>
            </w:r>
          </w:p>
          <w:p>
            <w:pPr>
              <w:pStyle w:val="Normal"/>
              <w:shd w:fill="FFFFFF" w:val="clear"/>
              <w:ind w:left="-97" w:firstLine="9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ырхе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льжи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ге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913,6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8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AMRI</w:t>
            </w:r>
          </w:p>
          <w:p>
            <w:pPr>
              <w:pStyle w:val="Normal"/>
              <w:shd w:fill="FFFFFF" w:val="clear"/>
              <w:ind w:left="-97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71,8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7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7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92,4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7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Жамсар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олжид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то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769,0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4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5,46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бус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З 32213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ind w:firstLine="708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49,0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 в общежит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96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hanging="9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Цыренжап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амбу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зарцырен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065,2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0,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 TERRANO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68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0,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7" w:firstLine="9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0,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7" w:firstLine="9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Федо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мар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ет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394,2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19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3,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еревал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Жан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бдрахма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552,5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4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9,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 VISTA</w:t>
            </w:r>
          </w:p>
          <w:p>
            <w:pPr>
              <w:pStyle w:val="Normal"/>
              <w:shd w:fill="FFFFFF" w:val="clear"/>
              <w:ind w:left="-97" w:firstLine="9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4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97" w:leader="none"/>
              </w:tabs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7" w:firstLine="9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9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ак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атольевич, 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565,8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ONDA FIT</w:t>
            </w:r>
          </w:p>
          <w:p>
            <w:pPr>
              <w:pStyle w:val="Normal"/>
              <w:shd w:fill="FFFFFF" w:val="clear"/>
              <w:ind w:left="-97" w:firstLine="9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ргапольц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, 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111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7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7" w:firstLine="9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97" w:firstLine="9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PREMIO</w:t>
            </w:r>
          </w:p>
          <w:p>
            <w:pPr>
              <w:pStyle w:val="Normal"/>
              <w:shd w:fill="FFFFFF" w:val="clear"/>
              <w:ind w:left="-97" w:firstLine="9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48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IACE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крас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,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720,0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4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4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Плюсн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,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68,2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ab/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0,6</w:t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5,1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ab/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0,6</w:t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Шешурих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юдмил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,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01,0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4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878,2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4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IPSUM</w:t>
            </w:r>
          </w:p>
          <w:p>
            <w:pPr>
              <w:pStyle w:val="Normal"/>
              <w:shd w:fill="FFFFFF" w:val="clear"/>
              <w:ind w:left="-97" w:firstLine="9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97" w:firstLine="9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97" w:firstLine="9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97" w:firstLine="9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З 322192</w:t>
            </w:r>
          </w:p>
          <w:p>
            <w:pPr>
              <w:pStyle w:val="Normal"/>
              <w:shd w:fill="FFFFFF" w:val="clear"/>
              <w:ind w:left="-97" w:firstLine="9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4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4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4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оржи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оригто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анжижап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397,3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7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hanging="41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OPA</w:t>
            </w:r>
          </w:p>
          <w:p>
            <w:pPr>
              <w:pStyle w:val="Normal"/>
              <w:shd w:fill="FFFFFF" w:val="clear"/>
              <w:ind w:hanging="41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2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л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Жаргал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Жамсара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342,8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52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</w:t>
            </w: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79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ARINA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икроавтобус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ISTAN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SANQNC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икроавтобус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ISTAN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SANQNC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  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7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аши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оржи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амбу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5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5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7,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IPSHM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ашидондо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Жаргал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Жимб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84,3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55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458,0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3,6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3,6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2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Цыдендамб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Цыбик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ьв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885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,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994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29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9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ALDINA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AZ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ITAN</w:t>
            </w:r>
          </w:p>
          <w:p>
            <w:pPr>
              <w:pStyle w:val="Normal"/>
              <w:shd w:fill="FFFFFF" w:val="clear"/>
              <w:ind w:left="-41" w:firstLine="41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Цыден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нисла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рь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027,3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69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ASER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33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Дондуп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др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373,5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32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9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Цыдып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ет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426,6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66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322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9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32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66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322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9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Бадм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Эржи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анг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447,2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 в общежит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оржи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ир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ихайловна,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222,0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71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1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44,1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1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17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8,5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ARK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AZDA</w:t>
            </w:r>
            <w:r>
              <w:rPr>
                <w:color w:val="000000"/>
                <w:spacing w:val="-5"/>
                <w:sz w:val="20"/>
                <w:szCs w:val="20"/>
              </w:rPr>
              <w:t>-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ITAN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КБ-83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КБ-852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6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Жамьян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Цыренович, начальник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041,9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9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AZDA TITAN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94,7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7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9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рабж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ари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омбо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324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5,5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ылыпкыл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эсэ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лдандоржиевна, 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463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4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ALDINA</w:t>
            </w:r>
          </w:p>
          <w:p>
            <w:pPr>
              <w:pStyle w:val="Normal"/>
              <w:shd w:fill="FFFFFF" w:val="clear"/>
              <w:ind w:left="-41" w:firstLine="41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агб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ю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и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98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ашиним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, 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196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94,6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shd w:fill="FFFFFF" w:val="clear"/>
              <w:ind w:left="-41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     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индивидуальная </w:t>
            </w:r>
          </w:p>
          <w:p>
            <w:pPr>
              <w:pStyle w:val="Normal"/>
              <w:shd w:fill="FFFFFF" w:val="clear"/>
              <w:ind w:left="-41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pacing w:val="-5"/>
                <w:sz w:val="20"/>
                <w:szCs w:val="20"/>
              </w:rPr>
              <w:t>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удажап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у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ашинимаевна,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322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аб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еонидовна,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865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9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9,3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453,8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LSVAGEN</w:t>
            </w:r>
          </w:p>
          <w:p>
            <w:pPr>
              <w:pStyle w:val="Normal"/>
              <w:shd w:fill="FFFFFF" w:val="clear"/>
              <w:ind w:hanging="41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улсуна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Франц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ксим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43,1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3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 CARINA</w:t>
            </w:r>
          </w:p>
          <w:p>
            <w:pPr>
              <w:pStyle w:val="Normal"/>
              <w:shd w:fill="FFFFFF" w:val="clear"/>
              <w:ind w:left="-97" w:firstLine="9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08,7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12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1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орозд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, главны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079,4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,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97,5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1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в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г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60,3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ND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RUSER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48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48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48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дм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ргарит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, казн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07,7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024,4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hanging="58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   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ONDA HRV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" w:leader="none"/>
                <w:tab w:val="center" w:pos="839" w:leader="none"/>
              </w:tabs>
              <w:ind w:hanging="58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ab/>
              <w:tab/>
              <w:t xml:space="preserve">      (индивидуальная </w:t>
            </w:r>
          </w:p>
          <w:p>
            <w:pPr>
              <w:pStyle w:val="Normal"/>
              <w:shd w:fill="FFFFFF" w:val="clear"/>
              <w:ind w:hanging="58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     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обственность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260"/>
        <w:gridCol w:w="3477"/>
        <w:gridCol w:w="1081"/>
        <w:gridCol w:w="1202"/>
        <w:gridCol w:w="2340"/>
        <w:gridCol w:w="1980"/>
        <w:gridCol w:w="1080"/>
        <w:gridCol w:w="1080"/>
      </w:tblGrid>
      <w:tr>
        <w:trPr>
          <w:trHeight w:val="16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Цыбик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р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томункуевич,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661,78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н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968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8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 CAMRI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рактор МТЗ-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921,37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н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968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8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AMRI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Федор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силь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774,74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5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1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,3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9,5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EKSPERT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BANNET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771,85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акше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у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тожапо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286,35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11,94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52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20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  <w:tab w:val="center" w:pos="499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8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ИВА 21213</w:t>
            </w:r>
          </w:p>
          <w:p>
            <w:pPr>
              <w:pStyle w:val="Normal"/>
              <w:shd w:fill="FFFFFF" w:val="clear"/>
              <w:ind w:hanging="9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hanging="9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9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hanging="9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EGIU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  <w:tab w:val="center" w:pos="499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  <w:tab w:val="center" w:pos="499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  <w:tab w:val="center" w:pos="499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Шанги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иктор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737,1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IBERTX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ISUZU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ELF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73,44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7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7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7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бел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р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956,28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ARRIER</w:t>
            </w:r>
          </w:p>
          <w:p>
            <w:pPr>
              <w:pStyle w:val="Normal"/>
              <w:shd w:fill="FFFFFF" w:val="clear"/>
              <w:ind w:left="83" w:hanging="83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2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114,05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496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92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2,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2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2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мбу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Чимит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оржи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193,1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уяна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р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Цамбаевич,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946,47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SANG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YONG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YRO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ONDA ODISSEI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Урб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импил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им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91,2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,7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6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LLEX</w:t>
            </w:r>
          </w:p>
          <w:p>
            <w:pPr>
              <w:pStyle w:val="Normal"/>
              <w:shd w:fill="FFFFFF" w:val="clear"/>
              <w:ind w:left="-41" w:firstLine="41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рзух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Янжи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элс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605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2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ONDA LOGO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2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Аюше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ир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г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821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85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1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60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85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1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ыхт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241,57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,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куби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ннокентьевна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861,01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806,27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2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 CORROLA</w:t>
            </w:r>
          </w:p>
          <w:p>
            <w:pPr>
              <w:pStyle w:val="Normal"/>
              <w:shd w:fill="FFFFFF" w:val="clear"/>
              <w:ind w:left="-97" w:firstLine="9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97" w:firstLine="9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97" w:firstLine="9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отоцикл «Урал»</w:t>
            </w:r>
          </w:p>
          <w:p>
            <w:pPr>
              <w:pStyle w:val="Normal"/>
              <w:shd w:fill="FFFFFF" w:val="clear"/>
              <w:ind w:left="-97" w:firstLine="9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Халт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лато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752,07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Крашенинни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ниславо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538,87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 TRAKER</w:t>
            </w:r>
          </w:p>
          <w:p>
            <w:pPr>
              <w:pStyle w:val="Normal"/>
              <w:shd w:fill="FFFFFF" w:val="clear"/>
              <w:ind w:left="-97" w:firstLine="9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97" w:firstLine="9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97" w:firstLine="97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Трактор Т-40АМ</w:t>
            </w:r>
          </w:p>
          <w:p>
            <w:pPr>
              <w:pStyle w:val="Normal"/>
              <w:shd w:fill="FFFFFF" w:val="clear"/>
              <w:ind w:left="-97" w:firstLine="9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   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0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огд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ихайл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877,85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2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62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8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8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АЗ 2206</w:t>
            </w:r>
          </w:p>
          <w:p>
            <w:pPr>
              <w:pStyle w:val="Normal"/>
              <w:shd w:fill="FFFFFF" w:val="clear"/>
              <w:ind w:hanging="9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2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2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Борталевич Олес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еонидовна.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83,75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306,95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5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лашни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атолье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41,71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1/4 доли)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6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7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0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PREMI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нты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р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ксимовна,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123,7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8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192,83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8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учинска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сил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835,71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апих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495,38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ONDA HRV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69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pacing w:val="-5"/>
                <w:sz w:val="20"/>
                <w:szCs w:val="20"/>
              </w:rPr>
              <w:t>-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GALANT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122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из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ома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215,38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1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7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6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,9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97" w:firstLine="97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 KORONA PREMIO</w:t>
            </w:r>
          </w:p>
          <w:p>
            <w:pPr>
              <w:pStyle w:val="Normal"/>
              <w:shd w:fill="FFFFFF" w:val="clear"/>
              <w:ind w:left="-97" w:firstLine="9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97" w:firstLine="9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97" w:firstLine="9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97" w:firstLine="9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53</w:t>
            </w:r>
          </w:p>
          <w:p>
            <w:pPr>
              <w:pStyle w:val="Normal"/>
              <w:shd w:fill="FFFFFF" w:val="clear"/>
              <w:ind w:left="-97" w:firstLine="9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93,65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60</w:t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93,65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60</w:t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Дубровска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г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506,8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го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ифор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913,13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чен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др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ван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581,95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завершен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индивидуальная собственность)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75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6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867,7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4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1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,2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8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97" w:firstLine="9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1</w:t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1</w:t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center" w:pos="50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ab/>
              <w:t>6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олот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мбу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23,93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60,65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ALDIN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З 3302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" w:leader="none"/>
                <w:tab w:val="left" w:pos="109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ото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итал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еннадь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12,86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ind w:left="-96" w:firstLine="181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ind w:left="-96" w:firstLine="181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WINGROAD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ind w:left="-96" w:hanging="1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   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ind w:left="-96" w:hanging="1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ind w:left="-96" w:hanging="1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ind w:left="-96" w:hanging="1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ind w:left="-96" w:hanging="1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ind w:left="-96" w:hanging="1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IPSU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ind w:left="-96" w:hanging="1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89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0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25,2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APPIER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АЗ 22069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РАЗ 651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прицеп ГКБ 81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прицеп ГКБ 81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Экскаватор ЭО-2626/8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7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7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7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7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7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льжи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ул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иро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374,55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4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27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,3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UREL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ISUDSU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WARD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ISUDSU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WARD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индивидуальная собственность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0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Цыби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Жаргал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обсандоржи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208,53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48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8" w:hanging="48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IT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769,09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ITSUBITS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ANTER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16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ула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юбовь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сил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362,19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38,2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7,2</w:t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50" w:leader="none"/>
              </w:tabs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0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осквич 4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38,2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7,2</w:t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ропуст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187,96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4,9</w:t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34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254,97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0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5,4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4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ODISSE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ind w:hanging="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34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34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убде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эрэл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омбо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68,4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9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30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500" w:leader="none"/>
              </w:tabs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500" w:leader="none"/>
              </w:tabs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500" w:leader="none"/>
              </w:tabs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500" w:leader="none"/>
              </w:tabs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ab/>
              <w:t>59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48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8" w:hanging="48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ERENA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1" w:hanging="471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50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096,04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3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оротынц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сильевна,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594,43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68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73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1,4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5</w:t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18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90,35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735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2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1,4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1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отолодка «Прогресс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лашни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инаид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митри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599,19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7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оку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ет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911,4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D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Мехн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рокопье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514,59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Трактор Т-25А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766,4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92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999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6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AZ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EMIO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АЗ 33302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ык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силь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276,08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ARINA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одио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г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597,67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901,3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181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firstLine="181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WINDOM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кл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авл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724,38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завершен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4,7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AMRI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118,84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18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1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АЗ 315195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  собственность)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YNA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Шактам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сил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423,49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4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5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8" w:hanging="528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85,47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4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5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8" w:hanging="5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ALDINA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 xml:space="preserve">есовершеннолетний </w:t>
            </w:r>
            <w:r>
              <w:rPr>
                <w:color w:val="000000"/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4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4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5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5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лд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дм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974,04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 IST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Шаргакшан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юш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уда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576,6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5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2957,32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1,1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отоцикл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рал ИМЗ 8-103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85,35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100,0</w:t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48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</w:tabs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ab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48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понте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нт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сил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780,47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450,43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6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Хамну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Жаргал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Жаргал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655,0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IELDER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59,71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5,6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птилк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юбовь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еннадьевна,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503,1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5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1,8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2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334,31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1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АЗ 469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З 52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84,96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1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дм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ыржу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за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127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7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ракт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ШИФЭН SF 330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17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1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7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22,0</w:t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З 330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водска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ал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72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0" w:leader="none"/>
              </w:tabs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347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056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2,1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213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ind w:hanging="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аш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2,08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112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6,8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,9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,9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6,7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авл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юдмил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р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490,6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75,59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АЗ 3303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арижап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Эржэ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амнин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425,35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1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21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0,2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PREMIO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8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1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8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1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3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1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обо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атольевна,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423,26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2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8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ind w:hanging="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Хангал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анилович, 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220,24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308,35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4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Шисте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итал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ихайлович, 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167,59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624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,80</w:t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силь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инаид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аврил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160,6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48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78,23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2,1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PREMIO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силь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460,98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8,9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jc w:val="right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ab/>
              <w:t>Нежилое помещ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аренда)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омбо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олбо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угар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226,58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69,1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MC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EGNUM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алб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юдмила Владимировна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040,9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  <w:tab w:val="center" w:pos="1698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  <w:tab w:val="center" w:pos="1698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  <w:tab w:val="center" w:pos="1698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  <w:tab w:val="center" w:pos="1698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0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72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6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амб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у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249,81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3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ARRIER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241,3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97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36</w:t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VNA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3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ури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вген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688,34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мыкшен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ннокент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Эдуард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50,15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AMRI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735,38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center" w:pos="950" w:leader="none"/>
              </w:tabs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ab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нхире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нт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017,07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2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6,53</w:t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5" w:leader="none"/>
              </w:tabs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8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UBARU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EGASU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NCASTE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мсара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рту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рат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26,17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2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72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1,8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9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AMRI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60,65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7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рокос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нт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735,38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7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1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FORD STEX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2/3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42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4,8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2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JCRUISER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альд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ул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и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77,86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ашино-мест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 2/65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2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6,8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286,4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ONDEO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пх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дежд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г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82,75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индивидуальная собственность)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,4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3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Ханх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ил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р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188,49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9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1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UBARU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EGACC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NKASTER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Цыремпил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то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огин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530,03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30,7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0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Шагдур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горь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гнать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870,1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0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AZ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EMIO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Балд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инаид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ва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615,54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9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Бат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Людмила Григорье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02,47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05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0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Борхо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азар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736,31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2</w:t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RESTA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арма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амди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йдоп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589,33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5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4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7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ARRIER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,76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7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7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7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7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агба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 Владимирович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952,25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ORONA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PREMIO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  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0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362,55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05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,4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1,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икроавтобус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SAND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YANG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ISTANA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center" w:pos="50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05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рт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ет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485,13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,8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ind w:hanging="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б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рина Владиславо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942,78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0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</w:t>
            </w: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hanging="34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ALDINA</w:t>
            </w:r>
          </w:p>
          <w:p>
            <w:pPr>
              <w:pStyle w:val="Normal"/>
              <w:shd w:fill="FFFFFF" w:val="clear"/>
              <w:ind w:hanging="34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56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жевни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95,04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89,29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6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,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18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оги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Светлана Кирилло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275,68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3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Михайл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еонид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07,94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ind w:hanging="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чи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Чимит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445,59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AZ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EMIO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156,94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TREAM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0" w:leader="none"/>
                <w:tab w:val="left" w:pos="84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0" w:leader="none"/>
                <w:tab w:val="left" w:pos="84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ластин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ал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965,56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3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48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6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Цыбикжап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ргарит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ихайло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1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476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Цэдаши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ул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уродармаевна, старши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925,81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4</w:t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Боя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Цындыма Найдан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848,34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6,2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ERENA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6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5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ун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ва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306,43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5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79,5</w:t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PASIO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912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5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ND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RUISER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ендынжап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дмадашие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530,24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ул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юбовь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034,37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ашинимаева Эржэ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ымбрыл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409,98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0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415,94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икроавтобус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UNDA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GREIS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иленханова Людмила 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076,45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6</w:t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Ханхара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Юр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707,07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4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9,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hd w:fill="FFFFFF" w:val="clear"/>
              <w:ind w:left="-40" w:hanging="18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0" w:hanging="18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0" w:hanging="36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hanging="18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З 3110</w:t>
            </w:r>
          </w:p>
          <w:p>
            <w:pPr>
              <w:pStyle w:val="Normal"/>
              <w:shd w:fill="FFFFFF" w:val="clear"/>
              <w:ind w:left="-40" w:hanging="18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4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4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4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9,7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6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4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9,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4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9,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Харх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р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86,0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Хурхес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Цыре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67,35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2,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6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TLAS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ISEL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2,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2,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Хуше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р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осиф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7,5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536,04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7,5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ind w:left="485" w:hanging="525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ILDE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ind w:left="-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  <w:tab w:val="left" w:pos="765" w:leader="none"/>
              </w:tabs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  <w:tab w:val="left" w:pos="765" w:leader="none"/>
              </w:tabs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Василь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р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Дмириевна,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246,89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4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2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1,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342,26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2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TOYOTA CAMRI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лан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Евген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рьевич,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22,78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00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70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5" w:leader="none"/>
                <w:tab w:val="center" w:pos="5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70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5" w:leader="none"/>
                <w:tab w:val="center" w:pos="5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ab/>
      </w:r>
    </w:p>
    <w:sectPr>
      <w:headerReference w:type="default" r:id="rId2"/>
      <w:type w:val="nextPage"/>
      <w:pgSz w:orient="landscape" w:w="16838" w:h="11906"/>
      <w:pgMar w:left="1134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0:18:00Z</dcterms:created>
  <dc:creator>GEG</dc:creator>
  <dc:description/>
  <cp:keywords/>
  <dc:language>en-US</dc:language>
  <cp:lastModifiedBy>ChmelevaLA</cp:lastModifiedBy>
  <cp:lastPrinted>2012-02-10T11:59:00Z</cp:lastPrinted>
  <dcterms:modified xsi:type="dcterms:W3CDTF">2012-05-02T23:53:00Z</dcterms:modified>
  <cp:revision>171</cp:revision>
  <dc:subject/>
  <dc:title>Приложение № 1</dc:title>
</cp:coreProperties>
</file>