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40" w:before="36" w:after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гражданских служащих Управления Федерального казначейства по Республике Бурятия,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его </w:t>
      </w:r>
      <w:r>
        <w:rPr>
          <w:b/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b/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3297"/>
        <w:gridCol w:w="1081"/>
        <w:gridCol w:w="1079"/>
        <w:gridCol w:w="2340"/>
        <w:gridCol w:w="1980"/>
        <w:gridCol w:w="1080"/>
        <w:gridCol w:w="1080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надлежащих им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120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уко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962,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2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  <w:lang w:val="en-US"/>
              </w:rPr>
              <w:t>PAJER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 легковому автомобилю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МУ №15424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рда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46,7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д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ним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82166.3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1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7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1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Алексе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18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удя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ед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31,7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SUZUKI GRAND 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Ор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98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29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UBARU LEGACJ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VITZ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од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7,5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 1/620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лдох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еп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42,9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VIS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RDE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960,2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ab/>
              <w:t>85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ильтагу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8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ьж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д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66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90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MARH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DVAN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TLAS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-BONGO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льинчи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50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79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58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UDZY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ALPUS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сквит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ич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65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2,4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ALDIN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нг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кт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5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2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и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 Александр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29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1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лох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й Иннокентьевич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49,4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30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Ханз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2,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обог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ман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0905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Замбуланов Владимир Ланзадоржиевич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31,7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енгл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има Александр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7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8,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ын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1,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MAR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ни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илипп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9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OKUS</w:t>
            </w:r>
            <w:r>
              <w:rPr>
                <w:spacing w:val="-5"/>
                <w:sz w:val="20"/>
                <w:szCs w:val="20"/>
              </w:rPr>
              <w:t xml:space="preserve"> 2012</w:t>
            </w:r>
          </w:p>
          <w:p>
            <w:pPr>
              <w:pStyle w:val="Normal"/>
              <w:shd w:fill="FFFFFF" w:val="clear"/>
              <w:ind w:left="-97" w:firstLine="5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97" w:firstLine="5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5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57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HASER</w:t>
            </w:r>
            <w:r>
              <w:rPr>
                <w:spacing w:val="-5"/>
                <w:sz w:val="20"/>
                <w:szCs w:val="20"/>
              </w:rPr>
              <w:t xml:space="preserve"> 1987</w:t>
            </w:r>
          </w:p>
          <w:p>
            <w:pPr>
              <w:pStyle w:val="Normal"/>
              <w:shd w:fill="FFFFFF" w:val="clear"/>
              <w:ind w:left="-97" w:firstLine="5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Гармата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рик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   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199.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TOYOTA  </w:t>
            </w:r>
            <w:r>
              <w:rPr>
                <w:spacing w:val="-5"/>
                <w:sz w:val="20"/>
                <w:szCs w:val="20"/>
              </w:rPr>
              <w:t>LCPRAD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ю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пх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бас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IPSUM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лыш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88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EX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1" w:firstLine="4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нди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я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ич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37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9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Рыгзы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нгис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47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89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KYLINE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лотох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8,8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.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I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VENCIO</w:t>
            </w:r>
          </w:p>
          <w:p>
            <w:pPr>
              <w:pStyle w:val="Normal"/>
              <w:shd w:fill="FFFFFF" w:val="clear"/>
              <w:ind w:left="83" w:hanging="83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8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Завья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72,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7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аз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ннокент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4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лга ГАЗ 331029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4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9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Абид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нстантин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9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т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02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140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тожарга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лсарае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38,9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7/1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2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7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8/1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3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уд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мб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28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279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нжи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га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88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Куркут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окоп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42,9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8,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и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301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AY</w:t>
            </w:r>
            <w:r>
              <w:rPr>
                <w:spacing w:val="-5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6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</w:rPr>
              <w:t>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EXU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X</w:t>
            </w:r>
            <w:r>
              <w:rPr>
                <w:spacing w:val="-5"/>
                <w:sz w:val="20"/>
                <w:szCs w:val="20"/>
              </w:rPr>
              <w:t>470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одка «ФРЕГАТ»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ых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921,0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нд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эржэ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575,9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ту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илип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2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6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ун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8,7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02,8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05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2,4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TRIM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орг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55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ВА ВАЗ 212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04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с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Дашиним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91,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6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ATENZA</w:t>
            </w:r>
          </w:p>
          <w:p>
            <w:pPr>
              <w:pStyle w:val="Normal"/>
              <w:shd w:fill="FFFFFF" w:val="clear"/>
              <w:ind w:left="83" w:hanging="123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т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46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б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обсандорж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85,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3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TS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т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анжу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17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еп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64.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</w:rPr>
              <w:t>22,</w:t>
            </w:r>
            <w:r>
              <w:rPr>
                <w:bCs/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DANXAYZ BUN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0.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452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нт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26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Шул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71,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анд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50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26,5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SUZUKI GRAND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аноро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83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ев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онду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31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ж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ри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11,3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-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(индивидуальная собственность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15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33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р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нес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нзыт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55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с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нстант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усл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6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TENZ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91,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ов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35,4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43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нды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ним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20,0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0,7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уд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ыгз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24,4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ванч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5425,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3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16,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й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нжижа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72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6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шев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81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left="-40" w:hanging="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TLAS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томунк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д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да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86,15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ZUBISI L2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5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нг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ято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еп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68,3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ра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м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3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5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рбаж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орг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ль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57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86,8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осом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й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мнин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78,6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8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49,8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4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8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Гомб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ято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18,7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8595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" w:leader="none"/>
                <w:tab w:val="center" w:pos="847" w:leader="none"/>
              </w:tabs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            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               </w:t>
            </w:r>
            <w:r>
              <w:rPr>
                <w:spacing w:val="-5"/>
                <w:sz w:val="20"/>
                <w:szCs w:val="20"/>
                <w:lang w:val="en-US"/>
              </w:rPr>
              <w:t>CRUISER</w:t>
            </w:r>
            <w:r>
              <w:rPr>
                <w:spacing w:val="-5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3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</w:t>
            </w: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3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 </w:t>
            </w:r>
            <w:r>
              <w:rPr>
                <w:spacing w:val="-5"/>
                <w:sz w:val="20"/>
                <w:szCs w:val="20"/>
              </w:rPr>
              <w:t>УАЗ 469</w:t>
            </w:r>
          </w:p>
          <w:p>
            <w:pPr>
              <w:pStyle w:val="Normal"/>
              <w:shd w:fill="FFFFFF" w:val="clear"/>
              <w:ind w:left="83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лты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дуар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04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ир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79,1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5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Щебля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9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мурх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ыр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Яковл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73,5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RAV 4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Егоду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орг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51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18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52,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18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18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и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фре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93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ран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" w:leader="none"/>
                <w:tab w:val="center" w:pos="950" w:leader="none"/>
              </w:tabs>
              <w:spacing w:lineRule="exact" w:line="240"/>
              <w:ind w:left="82" w:right="8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ab/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859,8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BONG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казч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20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83,2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идин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3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р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74,8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нгаж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0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0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OP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абж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10,1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е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40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6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shd w:fill="FFFFFF" w:val="clear"/>
              <w:ind w:left="83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инч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4,7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31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07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рлу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хруш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90,9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-ФОКУС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 автомобилю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58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29,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2,4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NGO BONG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ырг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8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</w:t>
            </w: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" w:hanging="5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лавд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51,8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5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рба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85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,9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9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д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Вячеслав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05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шо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дреевич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27,8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д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мб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йдонович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38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WIST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FANKARG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51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6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XY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REIS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естер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63,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/>
            </w:pPr>
            <w:r>
              <w:rPr>
                <w:bCs/>
                <w:spacing w:val="2"/>
                <w:sz w:val="20"/>
                <w:szCs w:val="20"/>
              </w:rPr>
              <w:tab/>
              <w:t>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га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ьв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05,7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ORONA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81,7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рлу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рж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48,4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4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32,3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102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шиги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 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72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6,3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ARTNER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БАНЕЦ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ДТ-7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6,3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нду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6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га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ьб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24,9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нзаро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льми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о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31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7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осо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9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лю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р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84,1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4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3,2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ылгыр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97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5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мен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40,4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962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FAMILI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WINSTORM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икиф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эсэг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мдин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4,0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IA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TIO</w:t>
            </w:r>
          </w:p>
          <w:p>
            <w:pPr>
              <w:pStyle w:val="Normal"/>
              <w:shd w:fill="FFFFFF" w:val="clear"/>
              <w:ind w:left="-97" w:firstLine="5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1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BANNET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ит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овна, 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45,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мб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эсэг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ымбрыловна, 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8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8,8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б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Цыдендамба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51,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33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ю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ригт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7,2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5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нх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22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59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ракш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3,9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36,1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TOYOTA ALLION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6,8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м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2,8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32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рж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ацыр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40,9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Сарг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Ян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рофи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72,5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43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рж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нста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859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биду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можапо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00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уд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ич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52.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Н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851.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-PREMI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рам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на, 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93,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3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1" w:firstLine="139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арибазаро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рдэни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Чимитдоржиевич, главный специалист-экспер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2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OROLA FIELDER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рж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Борисович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58,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в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яче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Александрович, главны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65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1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43</w:t>
            </w:r>
          </w:p>
          <w:p>
            <w:pPr>
              <w:pStyle w:val="Normal"/>
              <w:shd w:fill="FFFFFF" w:val="clear"/>
              <w:ind w:left="-9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2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8,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8,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8,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8,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ты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нз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64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82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митцыр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жапович, 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84,4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98,0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хасар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нгис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8,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left="-41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14.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х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врил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311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нч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93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айд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у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50,2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ESTA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4,7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мб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лбо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га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8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12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MC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EGNUM</w:t>
            </w:r>
          </w:p>
          <w:p>
            <w:pPr>
              <w:pStyle w:val="Normal"/>
              <w:shd w:fill="FFFFFF" w:val="clear"/>
              <w:ind w:left="83" w:firstLine="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ги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ксим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твее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09026,3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21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4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,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GRAND CTAREKC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U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IACE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21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4</w:t>
            </w:r>
            <w:r>
              <w:rPr>
                <w:bCs/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bCs/>
                <w:spacing w:val="2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  <w:t>100,</w:t>
            </w:r>
            <w:r>
              <w:rPr>
                <w:bCs/>
                <w:spacing w:val="2"/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GR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TAREKC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U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IACE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унд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ич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2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дномович, 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15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9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KKORD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51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jc w:val="right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3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рг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рту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бертович, 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76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5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гл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рик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зы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4,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ци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52,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льч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фремовна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29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1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88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Хинге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 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84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бен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рж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62,7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5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1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иду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с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04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31,6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100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Лыг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мсар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66,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ме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24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чирт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24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Марху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2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5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би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947,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9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ЛЬВО 96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Ж 27150110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ли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94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343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-33039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идо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35,3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1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бин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желик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рту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17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Па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5,7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8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3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нтаг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72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03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SZ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APE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30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дагу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еп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1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ODISSEY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хо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др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 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85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JINNY</w:t>
            </w:r>
          </w:p>
          <w:p>
            <w:pPr>
              <w:pStyle w:val="Normal"/>
              <w:shd w:fill="FFFFFF" w:val="clear"/>
              <w:ind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мбодорж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ян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рабд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07,7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9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7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еминско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66,7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715191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53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8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Кирпич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09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9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87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519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29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1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8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д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17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чи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80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39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3036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рм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унхо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74,4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7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 НИ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4 НИ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МЗ 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2,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ннокентье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1,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1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4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DEMIO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USUZ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ху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02,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Конд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65,7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19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TOYOTA KLUG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лов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47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5/6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5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8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6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легковой TOYOTA </w:t>
            </w:r>
            <w:r>
              <w:rPr>
                <w:spacing w:val="-5"/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8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47,6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с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едоровна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57,7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2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юрю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64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Гром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68,4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6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лья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за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9,7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4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з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дуар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30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4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NADI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ебу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тв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9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</w:t>
            </w: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shd w:fill="FFFFFF" w:val="clear"/>
              <w:ind w:left="140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140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1220" w:right="-40" w:hanging="17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</w:t>
            </w:r>
            <w:r>
              <w:rPr>
                <w:spacing w:val="-5"/>
                <w:sz w:val="20"/>
                <w:szCs w:val="20"/>
              </w:rPr>
              <w:t>ГАЗ-САЗ 3507</w:t>
            </w:r>
          </w:p>
          <w:p>
            <w:pPr>
              <w:pStyle w:val="Normal"/>
              <w:shd w:fill="FFFFFF" w:val="clear"/>
              <w:ind w:left="1220" w:right="-40" w:hanging="17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1220" w:right="-40" w:hanging="17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1220" w:right="-40" w:hanging="17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right="-40" w:hanging="46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 xml:space="preserve">Мотороллер </w:t>
            </w:r>
          </w:p>
          <w:p>
            <w:pPr>
              <w:pStyle w:val="Normal"/>
              <w:shd w:fill="FFFFFF" w:val="clear"/>
              <w:ind w:left="83" w:right="-40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>«МУРАВЕЙ»</w:t>
            </w:r>
          </w:p>
          <w:p>
            <w:pPr>
              <w:pStyle w:val="Normal"/>
              <w:shd w:fill="FFFFFF" w:val="clear"/>
              <w:ind w:left="83" w:right="-40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83" w:right="-40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</w:t>
            </w: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рс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329.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022,0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жинимае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23,1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8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оровск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3,6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105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нч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гнат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90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ORO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Маш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элик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доржиевич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40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1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KKORD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4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дажа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68,4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5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8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58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9</w:t>
            </w:r>
          </w:p>
          <w:p>
            <w:pPr>
              <w:pStyle w:val="Normal"/>
              <w:shd w:fill="FFFFFF" w:val="clear"/>
              <w:ind w:hanging="9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Чагду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риг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7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3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мсар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firstLine="58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мсараевич,     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70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17,0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ANION-KAIRON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2030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6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лмакт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0,2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ндо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далае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29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140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и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мдинжап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31,1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общая долевая собственность 1/484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70919,4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МТЗ-50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,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,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ымбры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нз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гаржап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4,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7,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hanging="526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3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итвин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24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лмат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лларионо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07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7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Лукаш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70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8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Гонтару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ксим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09,8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7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3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51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Мильг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   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15,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ултан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17,9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р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цыг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гдуровна,    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36,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spacing w:val="-5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  <w:lang w:val="en-US"/>
              </w:rPr>
              <w:t>ROL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PASIO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22,5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Перевал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  </w:t>
            </w:r>
            <w:r>
              <w:rPr>
                <w:b/>
                <w:spacing w:val="-7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52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1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к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3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1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ITEA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45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53Б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ко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8,5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16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9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р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н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34,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ашк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ич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21,4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5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0,4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аш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иму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Борис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35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7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ори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34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ас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65,9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UI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7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9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URIS</w:t>
            </w:r>
          </w:p>
          <w:p>
            <w:pPr>
              <w:pStyle w:val="Normal"/>
              <w:shd w:fill="FFFFFF" w:val="clear"/>
              <w:ind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5,8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5,8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Астрахан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62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4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7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5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73,4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8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8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ырх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ьж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6,8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9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3,0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3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201. Жамсар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лжид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96,9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4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бус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22132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70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hanging="97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жа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мбу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зарцыре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55,5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 TERRAN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3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3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Перева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бдрахм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782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ШЕВРОЛЕ </w:t>
            </w:r>
            <w:r>
              <w:rPr>
                <w:spacing w:val="-5"/>
                <w:sz w:val="20"/>
                <w:szCs w:val="20"/>
                <w:lang w:val="en-US"/>
              </w:rPr>
              <w:t>KLALEPIKA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РИКАП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Каза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ич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7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ргаполь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32,9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ERCEDES-BENZ G 270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екра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7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люс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8,8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,4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ешури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90,2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33,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DAEWOO WINSTORM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22192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рж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риг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нжижап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88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7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c</w:t>
            </w:r>
            <w:r>
              <w:rPr>
                <w:spacing w:val="-7"/>
                <w:sz w:val="20"/>
                <w:szCs w:val="20"/>
              </w:rPr>
              <w:t>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0,8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л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мсар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72,4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5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82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7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500" w:leader="none"/>
              </w:tabs>
              <w:rPr/>
            </w:pPr>
            <w:r>
              <w:rPr>
                <w:bCs/>
                <w:spacing w:val="2"/>
                <w:sz w:val="20"/>
                <w:szCs w:val="20"/>
              </w:rPr>
              <w:tab/>
              <w:t>3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STAN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SANQNC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STAN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SANQNC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ор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мб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8,5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7,3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1,8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рактор Т-40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заржа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лбо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09,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OBOX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32,7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ма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ды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2,3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дондо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имб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94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5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дендам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бик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ь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52,3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93,9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2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д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ни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52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6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 ODISSEY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27,6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ды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1,1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2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2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р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нг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23,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  <w:t xml:space="preserve">    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орж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16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1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92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1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,5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MAR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КБ-852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220. Жамья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02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2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ab/>
              <w:t>28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рабж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мб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79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5,5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Гылыпкы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эсэ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дан-Доржие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г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ю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10,4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ни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17,9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18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томунк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0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99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б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еонид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37,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3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08,4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LSVAGEN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лсун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ранц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ксим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02,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ARINA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,8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1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озд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8,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01,2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ханч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8,2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4,8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24,6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6,5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1029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</w:t>
            </w: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УРАЛ 375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4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4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33,6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  <w:lang w:val="en-US"/>
              </w:rPr>
              <w:t>HONDA HRV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" w:leader="none"/>
                <w:tab w:val="center" w:pos="839" w:leader="none"/>
              </w:tabs>
              <w:ind w:hanging="582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  <w:tab/>
              <w:t xml:space="preserve">      (индивидуальная </w:t>
            </w:r>
          </w:p>
          <w:p>
            <w:pPr>
              <w:pStyle w:val="Normal"/>
              <w:shd w:fill="FFFFFF" w:val="clear"/>
              <w:ind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 xml:space="preserve">собственность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3477"/>
        <w:gridCol w:w="1081"/>
        <w:gridCol w:w="1202"/>
        <w:gridCol w:w="2340"/>
        <w:gridCol w:w="1980"/>
        <w:gridCol w:w="1080"/>
        <w:gridCol w:w="1080"/>
      </w:tblGrid>
      <w:tr>
        <w:trPr>
          <w:trHeight w:val="17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б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950" w:leader="none"/>
              </w:tabs>
              <w:spacing w:lineRule="exact" w:line="240"/>
              <w:ind w:left="82" w:right="82" w:hanging="0"/>
              <w:rPr/>
            </w:pPr>
            <w:r>
              <w:rPr>
                <w:b/>
                <w:spacing w:val="-7"/>
                <w:sz w:val="20"/>
                <w:szCs w:val="20"/>
              </w:rPr>
              <w:tab/>
              <w:tab/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мункуе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18,4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 CAMRI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МТЗ-8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акш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жап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51,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3,7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5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0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7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ВА 21213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EGIU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нг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3,7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IBERTX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SUZ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6,9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бе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6,3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83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28,3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U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AN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469 Б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мб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мит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рж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4,1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ян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амбае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11,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SAN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YON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YR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р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импи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и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85,3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302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7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EX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рзух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Ян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эл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97,5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072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 LOGO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юш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45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1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1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Пыхт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23,5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14,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лт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лато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50,2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рашенин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нислав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49,7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HEVROLET TRAKER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собственность)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97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рактор Т-40АМ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ог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2,9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лаш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99,8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1/4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нты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ксим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18,4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06,3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чин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4,5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0,8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8,1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пи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5,9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1,2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GALANT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122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 </w:t>
            </w: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з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м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68,1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7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6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KORONA PREMIO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53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2,3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6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бров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65,1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г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иф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0,7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ч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в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51,6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7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2,7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оло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мб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5,8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5,3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3021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  <w:tab w:val="left" w:pos="109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т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01,3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firstLine="18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firstLine="18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IBER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hanging="1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5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5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220694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РАЗ 6510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прицеп ГКБ 81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прицеп ГКБ 81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Экскаватор ЭО-2626/82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ьж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ро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53,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2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UREL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SUDS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ORWARD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SUDS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ORWARD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6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л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51,9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38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6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сквич 412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опу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54,9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4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ODISSEI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б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эрэ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мб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81,2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9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/>
            </w:pPr>
            <w:r>
              <w:rPr>
                <w:bCs/>
                <w:spacing w:val="2"/>
                <w:sz w:val="20"/>
                <w:szCs w:val="20"/>
              </w:rPr>
              <w:tab/>
              <w:t>5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47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5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1306,1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л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18,9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48,0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оротын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7,6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070,0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7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7,5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3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лодка «Прогресс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лодк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ьверадо-36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лаш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45,8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1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ку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53,0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ех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окоп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59,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рактор Т-25А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2,5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99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330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ла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55,8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93,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ди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07,5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31,8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firstLine="18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WINDOM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марц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м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ич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0,5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кл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50,8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1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15195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 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YN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кта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7,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8,1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есовершеннолетний </w:t>
            </w: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6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л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м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12,3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IST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ргакш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юш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д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25,6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5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957,3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87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1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рал ИМЗ 8-103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38,9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понт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38,8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90,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6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6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мн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овна,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19,1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06,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Ром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Нима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66,3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6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Буда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77,9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Петру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йд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67,1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8,1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Коптил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51,4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1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2,2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1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9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46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5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0,7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1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ыржу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за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79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ИФЭН SF 33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58,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7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22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ГАЗ 330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Завод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50,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0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73,5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05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Шагд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Базаргур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59,3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9,1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9,7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IPSUM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-330365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4,1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,3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30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и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ржэ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мнин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54,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IDOLAF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б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97,2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нга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нилович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97,5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5,9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ист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ич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34,9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17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8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ври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58,7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748,9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 1/42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01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8,9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jc w:val="right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л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 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23,6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7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ам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66,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9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3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46,4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VNA IRZ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р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85,4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нхир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78,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53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UBAR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EGAS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CAST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бщежит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амсар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рту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ат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74,2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1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9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00,6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око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9,2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FORD STEX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87,6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4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JCRUIS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Ральд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8,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 2/65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8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86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пх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92,7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4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нх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и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606,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UBAR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EGACC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KAST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мпи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оги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95,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5,5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Бата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 Григор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39,2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  </w:t>
            </w:r>
            <w:r>
              <w:rPr>
                <w:b/>
                <w:spacing w:val="-7"/>
                <w:sz w:val="20"/>
                <w:szCs w:val="20"/>
              </w:rPr>
              <w:t>Борх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зар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01,4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REST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гб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 Владимирович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2,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5,8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05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40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S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YANG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STA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рт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26,5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б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 Владислав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1,3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</w:t>
            </w: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34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hanging="34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</w:t>
            </w: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4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жев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5,9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0,6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,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 </w:t>
            </w:r>
            <w:r>
              <w:rPr>
                <w:b/>
                <w:spacing w:val="-7"/>
                <w:sz w:val="20"/>
                <w:szCs w:val="20"/>
              </w:rPr>
              <w:t>Логинова Светлана Кирилл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56,4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    </w:t>
            </w:r>
            <w:r>
              <w:rPr>
                <w:b/>
                <w:spacing w:val="-7"/>
                <w:sz w:val="20"/>
                <w:szCs w:val="20"/>
              </w:rPr>
              <w:t>Михайлова 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53,3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чи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мит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01,1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67,3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  <w:tab w:val="left" w:pos="8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  <w:tab w:val="left" w:pos="8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ласти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07,7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4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бик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4,3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6,2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эдаш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уродарма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70,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  </w:t>
            </w:r>
            <w:r>
              <w:rPr>
                <w:b/>
                <w:spacing w:val="-7"/>
                <w:sz w:val="20"/>
                <w:szCs w:val="20"/>
              </w:rPr>
              <w:t>Боярова Цындыма Найдан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62,8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6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5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EREN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н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0,4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9,5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PASIO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18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дын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мадаши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5,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нимаева Эржэ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ымбрыл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40,7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общежитии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76,5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IVIG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U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REIS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 общежитии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ленханова Людмил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4,3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р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34,2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урхе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94,5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ISEL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Хуш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осиф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36,6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60,8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ILD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Дмири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61,5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2,8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TOYOTA CAMRI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GRACI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Елбаскина 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Пет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1,1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3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>
          <w:color w:val="FF0000"/>
          <w:sz w:val="28"/>
          <w:szCs w:val="28"/>
        </w:rPr>
        <w:br w:type="textWrapping" w:clear="all"/>
      </w:r>
      <w:r>
        <w:rPr>
          <w:color w:val="FF0000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5:00Z</dcterms:created>
  <dc:creator>GEG</dc:creator>
  <dc:description/>
  <cp:keywords/>
  <dc:language>en-US</dc:language>
  <cp:lastModifiedBy>ChmelevaLA</cp:lastModifiedBy>
  <cp:lastPrinted>2012-02-10T11:59:00Z</cp:lastPrinted>
  <dcterms:modified xsi:type="dcterms:W3CDTF">2013-04-30T09:04:00Z</dcterms:modified>
  <cp:revision>8</cp:revision>
  <dc:subject/>
  <dc:title>Приложение № 1</dc:title>
</cp:coreProperties>
</file>