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03" w:firstLine="1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left="-720" w:right="-603" w:firstLine="11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федеральных государственных гражданских служащих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Управления Федерального казначейства по Республике Бурят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1440"/>
        <w:gridCol w:w="1260"/>
        <w:gridCol w:w="1242"/>
        <w:gridCol w:w="851"/>
        <w:gridCol w:w="992"/>
        <w:gridCol w:w="1276"/>
        <w:gridCol w:w="850"/>
        <w:gridCol w:w="993"/>
        <w:gridCol w:w="1559"/>
        <w:gridCol w:w="1276"/>
        <w:gridCol w:w="15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N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0283,3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МУ №154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даха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527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 О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9017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67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413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л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755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дор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S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37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газин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656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213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доржиев Б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230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419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инкин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210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дохон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0265.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6208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льтагур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249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ьжанова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978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MAR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V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129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чи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177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5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DZYKI KAL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402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ун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719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лохонов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500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за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352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обогорова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 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598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0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ынденов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08"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08"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265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кредит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булано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904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нглае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3283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99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Ф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-ное строитель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8726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7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матаров З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 CRU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300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ханова А.Е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44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хонова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</w:t>
            </w:r>
            <w:r>
              <w:rPr>
                <w:rFonts w:cs="Verdana" w:ascii="Verdana" w:hAnsi="Verdana"/>
                <w:sz w:val="16"/>
                <w:szCs w:val="16"/>
              </w:rPr>
              <w:t>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410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ыш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867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дип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401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797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35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35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014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ыгзынов Ч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337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, зае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тохон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189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364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, креди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тан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88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ьял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4060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286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362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га ГАЗ 3310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TI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6605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233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268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идуева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462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жаргалова И.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7/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510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8/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166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ае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55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007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жилова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8454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енова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Y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7931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GX4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дка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6402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ых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428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ду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894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туханова Е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519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а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147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7950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688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STR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1119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9184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Н.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534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 ВАЗ 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саева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186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NDA C-R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A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048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тар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738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а Ж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154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TSI 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0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торо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228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001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а Е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NXAYZ BU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979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тае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498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лунов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976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от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061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даро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947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932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116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дупов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756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2340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ход от продажи недвижимост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ба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1233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саев К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A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048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186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31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KARI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GAI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5218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т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380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K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51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М.О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-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788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ева Ц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624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выплата по государствен-ному жилищному сертификату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7213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выплата по государствен-ному жилищному сертификату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выплата по государствен-ному жилищному сертификату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выплата по государствен-ному жилищному сертифика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аева Н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4777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ченко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328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3312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дан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428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шевска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902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302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мункуева Д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ZUBISI 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181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нганов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157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асова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547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6180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бажеев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80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409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сомоева М.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245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426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709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8595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лтыкова Е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472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ап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138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949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лякова Е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537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ваа И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703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195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мурхонова С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781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дуров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741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060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ирова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030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нн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968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BONGO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L</w:t>
            </w:r>
            <w:r>
              <w:rPr>
                <w:rFonts w:cs="Verdana" w:ascii="Verdana" w:hAnsi="Verdana"/>
                <w:sz w:val="16"/>
                <w:szCs w:val="16"/>
              </w:rPr>
              <w:t>38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27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азчик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642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80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891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гажее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014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O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61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жуев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743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кин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168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нчин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936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126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879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луков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08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723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Г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60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ыргее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911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а К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50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баин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009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S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645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фанасье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781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оров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239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172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донов В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526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856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ор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900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ц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087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034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гапов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RO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409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692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лукова Э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989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 CRU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146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игило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169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PART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ба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ДТ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73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дуков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992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зарон Э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-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494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дин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52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Ю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406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ютова Л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588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ами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дел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риобретению жилого помещения, являются: доход по основному месту работы, зае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089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а Д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528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7834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зиева О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483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6962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94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енда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9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FAMI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WINST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230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4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4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6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494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I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290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VAN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47304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н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941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364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189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данова О.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693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742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акши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710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97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589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ханова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910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SUBISHI 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240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344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гаева Я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455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926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жеева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022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идуе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836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рибазарон Э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TOYOTA COROL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352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324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рамцо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633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022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229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261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03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03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03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403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ыпова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762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376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уев 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703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хоев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NDA PA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812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125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чикова Т.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144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1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дано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R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833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98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и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06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63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MC LEG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812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инов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WI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D CTAREK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2644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I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TAREK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6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но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062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T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701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ие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AKK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700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гаев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4605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036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глоев З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636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циков Б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084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13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ьчинова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67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8104</w:t>
            </w:r>
            <w:r>
              <w:rPr>
                <w:rFonts w:cs="Verdana" w:ascii="Verdana" w:hAnsi="Verdana"/>
                <w:sz w:val="16"/>
                <w:szCs w:val="16"/>
              </w:rPr>
              <w:t>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нгелова Ю.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501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енжапов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731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91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дун О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646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665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35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мел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176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ртаро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531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хус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958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654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9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715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674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шин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809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5218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бина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177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6555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тагарова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477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KAP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613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дагуев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ODI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073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дунов Т.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701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н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669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61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хом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JIN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162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икова Ю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568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а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060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741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митцырено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501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4983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кут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030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15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жапова Ю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816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518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ева Н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377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И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1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656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434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рова Л.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117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353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ма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4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080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254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397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UZU 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81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хутова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801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7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ак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388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KLU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516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овь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5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LA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631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7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ае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KLU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010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51079.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а С.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048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448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стова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502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3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274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рюхан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2836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9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913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ьян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ч 412 И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181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460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арова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253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NA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664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ун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432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V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Автомобиль груз</w:t>
            </w:r>
            <w:r>
              <w:rPr>
                <w:rFonts w:cs="Verdana" w:ascii="Verdana" w:hAnsi="Verdana"/>
                <w:sz w:val="16"/>
                <w:szCs w:val="16"/>
              </w:rPr>
              <w:t>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соев Б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577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809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жапова Б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1360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83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а З.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28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еев Б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041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ова З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756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70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гдуров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592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мсараев Б.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ION KAIR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940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727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мактан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446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доков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736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маева Н.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814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мбрылов Д.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121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884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163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ор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444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725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матов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377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741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кашевич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588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тарук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043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ьгунова С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537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110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танш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046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маева Ц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045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612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ал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068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рина Е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604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ITE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4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5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3268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корин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954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ашкеев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852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30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ова Д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864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еев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020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23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130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9967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а Т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387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9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9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сов 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ER P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8334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034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,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траханце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934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506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рхеев Б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142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23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304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мсаранова Д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 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357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FST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транспортного средства, являются: доход по основному месту супруги, доход от продажи недвижимости, кредит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305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жапов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T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116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алова Ж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WROLE KLALEP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521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 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РИК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HOND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721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апольц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ERCED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EN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057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крас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773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98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юснина И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032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30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шурихина Л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186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WINST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2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036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459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709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анова Ж.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837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469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TA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ON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TANA SSANO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649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и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32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Трактор Т-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337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аржапов Б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056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601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рмажапова И.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380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идондокова Ж.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159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7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4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4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дамбаева Ц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620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TI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691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ODI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496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41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ып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983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Э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795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511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КБ-8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489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мьянов В.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TI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738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208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бжаева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398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ылыпкылова С.Б-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26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гбаев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356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66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инимае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311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995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мунку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417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34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Сабо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705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LSV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152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ни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109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9420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сунаев Ф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5975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75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здина М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1759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 ШЕВР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398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ханчее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443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4693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ход по основному месту работы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лата по программе «Жилище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87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ход по основному месту работы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лата по программе «Жилище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72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ход по основному месту работы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лата по программе «Жилище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72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ход по основному месту работы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плата по программе «Жилище»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268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H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0937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763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013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г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BERT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 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968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181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кшеева Т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961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 21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EGI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803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95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0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ел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83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46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5670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мбуева Ч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484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ев Б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RO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674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73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янаев В.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O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YR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12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баева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ALLE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95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зухаева Я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718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юшее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072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881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</w:t>
            </w: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ыхтя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896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791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та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032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шенинникова 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TRAK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-40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417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дан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203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шни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282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тыко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647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139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чин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080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10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91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зева И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RO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3220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49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бровская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080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NDE G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338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орова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260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чен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5464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104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9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ото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170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976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тое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LIBE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188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Земельный у</w:t>
            </w:r>
            <w:r>
              <w:rPr>
                <w:rFonts w:cs="Verdana" w:ascii="Verdana" w:hAnsi="Verdana"/>
                <w:sz w:val="16"/>
                <w:szCs w:val="16"/>
              </w:rPr>
              <w:t>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2206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О-2626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44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ьжино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761,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0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LAUR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Ж-212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UDSU FORW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UDSU FORW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 5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а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657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ич М-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24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пуст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146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ODISS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299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убденова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900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435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62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У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628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2005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тынцева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6762,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X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Мотолодка “</w:t>
            </w:r>
            <w:r>
              <w:rPr>
                <w:rFonts w:cs="Verdana" w:ascii="Verdana" w:hAnsi="Verdana"/>
                <w:sz w:val="16"/>
                <w:szCs w:val="16"/>
              </w:rPr>
              <w:t>Прогрес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лодка Сильверадо-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9324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ур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057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шникова З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455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хнин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636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785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он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476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WIN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900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арце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703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ла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405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151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D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97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ктама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903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632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4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3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дано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9202.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4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онте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835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261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9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9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мнуева Ж.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84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237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944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ае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506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уев Н.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5370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578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птилкин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4749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557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одская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967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602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14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ЕН SF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487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901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гдоно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676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-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510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030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59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рижапова Э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I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5259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61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9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8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8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бо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499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галов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197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889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стее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R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NDA C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355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44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З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045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1/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1,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1/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1/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1/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857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295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GRAN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000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лба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226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мба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327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V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436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ринова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536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хире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979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BA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GA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мсара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99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060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ос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-ме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828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54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льдина Д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632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пха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396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100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7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нха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607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BA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GAC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NK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071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мпилов Б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413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ае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632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хоева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991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R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гба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198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D YANG IS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8555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тан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958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829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жевни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073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огинова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990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а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215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ирова М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711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593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стинин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612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жап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176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2539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эдашиева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778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ярова Ц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C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847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наев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626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49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дынжапо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135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805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инимаева Э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335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IVI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UNDAI GRE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220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енхан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9896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хано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565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рхесова М.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368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шее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844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782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953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1477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404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95,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1:00Z</dcterms:created>
  <dc:creator>GEG</dc:creator>
  <dc:description/>
  <cp:keywords/>
  <dc:language>en-US</dc:language>
  <cp:lastModifiedBy>bainovav</cp:lastModifiedBy>
  <cp:lastPrinted>2014-04-17T13:08:00Z</cp:lastPrinted>
  <dcterms:modified xsi:type="dcterms:W3CDTF">2014-05-15T01:11:00Z</dcterms:modified>
  <cp:revision>2</cp:revision>
  <dc:subject/>
  <dc:title>Приложение № 1</dc:title>
</cp:coreProperties>
</file>