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798"/>
        <w:gridCol w:w="1259"/>
        <w:gridCol w:w="1440"/>
        <w:gridCol w:w="1440"/>
        <w:gridCol w:w="900"/>
        <w:gridCol w:w="1080"/>
        <w:gridCol w:w="1080"/>
        <w:gridCol w:w="900"/>
        <w:gridCol w:w="1080"/>
        <w:gridCol w:w="1440"/>
        <w:gridCol w:w="1440"/>
        <w:gridCol w:w="15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3"/>
                <w:szCs w:val="23"/>
              </w:rPr>
              <w:t>вид собствен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л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3"/>
                <w:szCs w:val="23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ED (CEE’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185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яйствен-ная дач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6471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AT ALTEA FREETRAC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396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F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565,9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 Авенс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723,1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-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6988,9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-деб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-70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780,7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80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ыбульников В.С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 S 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941,1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 (незавер-шенное строитель-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723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внутреннего контроля и аудита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усова Т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930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убченко Д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да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2931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56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I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4411,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УАЗ 22068-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68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го обеспечения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шарова Н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0677,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ля с/х производст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Tranz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49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itsubishi Pajero Sport 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139,8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4374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5839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nd Rover Freelander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това Н.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12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-видуаль-ное жилищное строи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7812,4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GA SIB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легков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зяй-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981,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нформационных систем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патова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76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836,3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6455,7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режима секретности и безопасности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ньев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004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автомобиля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z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, являются: доход по основному месту работы, кредит, материальная помощь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кадров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киасян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3866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Отдел государственный закупок 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ин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878,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й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441,0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мыкова К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781,0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597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кин С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442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219,0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зняк А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838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автомобиля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bia</w:t>
            </w:r>
            <w:r>
              <w:rPr>
                <w:rFonts w:cs="Verdana" w:ascii="Verdana" w:hAnsi="Verdana"/>
                <w:sz w:val="18"/>
                <w:szCs w:val="18"/>
              </w:rPr>
              <w:t>, являются: доход по основному месту работы, потребительс-кий кредит, доход от продажи автомобиля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унщикова А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281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ков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Great Wall CC 6461 KM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5595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мобилизационной подготовки и гражданской обороны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знин С.П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Шевроле «Лано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 732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 756,2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41 965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 052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Polyanskaya</dc:creator>
  <dc:description/>
  <cp:keywords/>
  <dc:language>en-US</dc:language>
  <cp:lastModifiedBy>lutsenko</cp:lastModifiedBy>
  <dcterms:modified xsi:type="dcterms:W3CDTF">2015-05-20T09:10:00Z</dcterms:modified>
  <cp:revision>13</cp:revision>
  <dc:subject/>
  <dc:title>Сведения о доходах, расходах,</dc:title>
</cp:coreProperties>
</file>