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" w:hanging="0"/>
        <w:jc w:val="center"/>
        <w:rPr/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государственных служащих </w:t>
      </w:r>
      <w:r>
        <w:rPr>
          <w:b/>
          <w:bCs/>
          <w:sz w:val="28"/>
          <w:szCs w:val="28"/>
          <w:u w:val="single"/>
        </w:rPr>
        <w:t>Отделения по Алексее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 г., размещаемые на официальном сайте управления в порядке, утвержденном Указом Президента Российской Федерации от 18 мая 2009 г. № 561</w:t>
      </w:r>
      <w:r>
        <w:rPr>
          <w:sz w:val="28"/>
          <w:szCs w:val="28"/>
        </w:rPr>
        <w:t xml:space="preserve"> </w:t>
      </w:r>
    </w:p>
    <w:p>
      <w:pPr>
        <w:pStyle w:val="Normal"/>
        <w:ind w:right="7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ин И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ина Т.Д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З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2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– Приора 21723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30.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 2110</w:t>
            </w:r>
          </w:p>
        </w:tc>
      </w:tr>
      <w:tr>
        <w:trPr>
          <w:trHeight w:val="13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9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лина О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долев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 долева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7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7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4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ецкая Т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ai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В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7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Приора 21723</w:t>
            </w:r>
          </w:p>
        </w:tc>
      </w:tr>
      <w:tr>
        <w:trPr>
          <w:trHeight w:val="34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ind w:left="-360" w:righ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-360" w:right="197" w:hanging="0"/>
        <w:jc w:val="center"/>
        <w:rPr/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Быко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лин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9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ИА МАДЖЕНТ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27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 О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703</w:t>
            </w:r>
          </w:p>
          <w:p>
            <w:pPr>
              <w:pStyle w:val="Normal"/>
              <w:rPr/>
            </w:pPr>
            <w:r>
              <w:rPr/>
              <w:t>Автомобиль ВАЗ-21011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анян К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ова А.Д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ктор К-701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  <w:tr>
        <w:trPr>
          <w:trHeight w:val="21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5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1120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-Шевроле</w:t>
            </w:r>
          </w:p>
        </w:tc>
      </w:tr>
      <w:tr>
        <w:trPr>
          <w:trHeight w:val="5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нкина Т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0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арина И.Х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ED (Cee’d)</w:t>
            </w:r>
          </w:p>
        </w:tc>
      </w:tr>
      <w:tr>
        <w:trPr>
          <w:trHeight w:val="26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1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В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пак В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Галант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я)</w:t>
            </w:r>
          </w:p>
          <w:p>
            <w:pPr>
              <w:pStyle w:val="Normal"/>
              <w:rPr/>
            </w:pPr>
            <w:r>
              <w:rPr/>
              <w:t>Жилой дом (собственность, 1/3 дол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24</w:t>
            </w:r>
          </w:p>
          <w:p>
            <w:pPr>
              <w:pStyle w:val="Normal"/>
              <w:rPr/>
            </w:pPr>
            <w:r>
              <w:rPr/>
              <w:t>Автомобиль УАЗ-469 Б</w:t>
            </w:r>
          </w:p>
          <w:p>
            <w:pPr>
              <w:pStyle w:val="Normal"/>
              <w:rPr/>
            </w:pPr>
            <w:r>
              <w:rPr/>
              <w:t>Автомобиль ГАЗ-35-14</w:t>
            </w:r>
          </w:p>
        </w:tc>
      </w:tr>
    </w:tbl>
    <w:p>
      <w:pPr>
        <w:pStyle w:val="Normal"/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Городищен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ind w:right="3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тарова Е.Я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1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и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и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ИЖ - 2715</w:t>
            </w:r>
          </w:p>
        </w:tc>
      </w:tr>
      <w:tr>
        <w:trPr>
          <w:trHeight w:val="52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чкова Т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>
          <w:trHeight w:val="36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6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кова Н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6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я)</w:t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З 21310</w:t>
            </w:r>
          </w:p>
          <w:p>
            <w:pPr>
              <w:pStyle w:val="Normal"/>
              <w:rPr/>
            </w:pPr>
            <w:r>
              <w:rPr/>
              <w:t>МАЗ 64229-032</w:t>
            </w:r>
          </w:p>
          <w:p>
            <w:pPr>
              <w:pStyle w:val="Normal"/>
              <w:rPr/>
            </w:pPr>
            <w:r>
              <w:rPr/>
              <w:t>ПЛ 14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LL</w:t>
            </w:r>
            <w:r>
              <w:rPr/>
              <w:t>(полуприцеп)</w:t>
            </w:r>
          </w:p>
          <w:p>
            <w:pPr>
              <w:pStyle w:val="Normal"/>
              <w:rPr/>
            </w:pPr>
            <w:r>
              <w:rPr/>
              <w:t>ВАЗ 111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Golf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тра 8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O KYRON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лова М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Т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Сиерра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Жигули ВАЗ-2107</w:t>
            </w:r>
          </w:p>
        </w:tc>
      </w:tr>
      <w:tr>
        <w:trPr>
          <w:trHeight w:val="12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1017" w:leader="none"/>
              </w:tabs>
              <w:rPr/>
            </w:pPr>
            <w:r>
              <w:rPr/>
              <w:tab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,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ргилевич Л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главный бухгалтер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ина Н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1/2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  <w:r>
              <w:rPr>
                <w:sz w:val="22"/>
                <w:szCs w:val="22"/>
              </w:rPr>
              <w:t>1/2доли</w:t>
            </w:r>
            <w:r>
              <w:rPr/>
              <w:t xml:space="preserve">)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94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УАЗ-АПВУ</w:t>
            </w:r>
          </w:p>
        </w:tc>
      </w:tr>
    </w:tbl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Данило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18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обственность 1/3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собственность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 2115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ников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0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Е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85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ГАЗ 31-029</w:t>
            </w:r>
          </w:p>
        </w:tc>
      </w:tr>
      <w:tr>
        <w:trPr>
          <w:trHeight w:val="98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щенко В.Р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80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ЗАЗ 968-М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>Комбайн СК-5 «Нива»</w:t>
            </w:r>
          </w:p>
        </w:tc>
      </w:tr>
      <w:tr>
        <w:trPr>
          <w:trHeight w:val="81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ло Е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6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7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/0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</w:p>
        </w:tc>
      </w:tr>
      <w:tr>
        <w:trPr>
          <w:trHeight w:val="41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Н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4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 xml:space="preserve">Отделения по Дубовскому району </w:t>
      </w:r>
      <w:r>
        <w:rPr>
          <w:b/>
          <w:bCs/>
          <w:sz w:val="28"/>
          <w:szCs w:val="28"/>
        </w:rPr>
        <w:t>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79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Т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ункова Н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4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r>
              <w:rPr>
                <w:vanish/>
              </w:rPr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викова Н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6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унова Е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цова О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инцева Н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7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ыпова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нко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О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льская Р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ind w:left="18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государственных служащих </w:t>
      </w:r>
      <w:r>
        <w:rPr>
          <w:b/>
          <w:bCs/>
          <w:sz w:val="28"/>
          <w:szCs w:val="28"/>
          <w:u w:val="single"/>
        </w:rPr>
        <w:t>Отделения по Еланскому району</w:t>
      </w:r>
      <w:r>
        <w:rPr>
          <w:b/>
          <w:bCs/>
          <w:sz w:val="28"/>
          <w:szCs w:val="28"/>
        </w:rPr>
        <w:t xml:space="preserve"> УФК по Волгоградской области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кова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рщикова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JNLF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автоприцеп ПЛГ-018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ская Л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3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41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13018693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вая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7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ay accen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МЗ</w:t>
            </w:r>
            <w:r>
              <w:rPr>
                <w:lang w:val="en-US"/>
              </w:rPr>
              <w:t>-813</w:t>
            </w:r>
            <w:r>
              <w:rPr/>
              <w:t>Б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ова Т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енко М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Жирно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 В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4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ВАЗ 21099</w:t>
            </w:r>
          </w:p>
          <w:p>
            <w:pPr>
              <w:pStyle w:val="Normal"/>
              <w:rPr/>
            </w:pPr>
            <w:r>
              <w:rPr/>
              <w:t>автоприцеп грузопод. 0,5т.</w:t>
            </w:r>
          </w:p>
        </w:tc>
      </w:tr>
      <w:tr>
        <w:trPr>
          <w:trHeight w:val="56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охина Л.Б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8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И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5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Н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С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½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луева Н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3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½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½ доли) </w:t>
            </w:r>
          </w:p>
          <w:p>
            <w:pPr>
              <w:pStyle w:val="Normal"/>
              <w:rPr/>
            </w:pPr>
            <w:r>
              <w:rPr/>
              <w:t>незавершенный строительством жилой дом готовности 11%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5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½ доли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ова В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ина М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2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11183 (Кал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жо 206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доли) 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left="36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tabs>
          <w:tab w:val="clear" w:pos="708"/>
          <w:tab w:val="left" w:pos="14400" w:leader="none"/>
        </w:tabs>
        <w:ind w:left="36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Иловлин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шо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7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Аурис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Г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14,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анова Т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7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ж «Комби»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улуцкова Н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Е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4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Т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8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инькова Г.Я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,4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жинец О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Эскорд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М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1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Н.Б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6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Калачевскому району</w:t>
      </w:r>
      <w:r>
        <w:rPr>
          <w:b/>
          <w:bCs/>
          <w:sz w:val="28"/>
          <w:szCs w:val="28"/>
        </w:rPr>
        <w:t xml:space="preserve"> 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чев Н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95,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 2105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 – 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60,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6,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03</w:t>
            </w:r>
          </w:p>
        </w:tc>
      </w:tr>
      <w:tr>
        <w:trPr>
          <w:trHeight w:val="57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цова Н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86,9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ина Л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-469</w:t>
            </w:r>
          </w:p>
          <w:p>
            <w:pPr>
              <w:pStyle w:val="Normal"/>
              <w:rPr/>
            </w:pPr>
            <w:r>
              <w:rPr/>
              <w:t>лодка «Крым»</w:t>
            </w:r>
          </w:p>
        </w:tc>
      </w:tr>
      <w:tr>
        <w:trPr>
          <w:trHeight w:val="58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икова О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11,5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18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0,4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>
          <w:trHeight w:val="12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ова Г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55,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21,5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Я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3</w:t>
            </w:r>
          </w:p>
        </w:tc>
      </w:tr>
      <w:tr>
        <w:trPr>
          <w:trHeight w:val="36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33,9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 квартира</w:t>
            </w:r>
          </w:p>
          <w:p>
            <w:pPr>
              <w:pStyle w:val="Normal"/>
              <w:rPr/>
            </w:pPr>
            <w:r>
              <w:rPr/>
              <w:t>(собственность 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 акцент</w:t>
            </w:r>
          </w:p>
        </w:tc>
      </w:tr>
      <w:tr>
        <w:trPr>
          <w:trHeight w:val="31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¼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</w:tc>
      </w:tr>
      <w:tr>
        <w:trPr>
          <w:trHeight w:val="91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27,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0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ва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7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1113(ОКА)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3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ликина Т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NF 24GLS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7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кина Т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4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Е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12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ипоров С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70,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18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Киквидзен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никова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8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0</w:t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0</w:t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енко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Мотоцикл ИЖ-Ю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Е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КОРСА</w:t>
            </w:r>
          </w:p>
        </w:tc>
      </w:tr>
      <w:tr>
        <w:trPr>
          <w:trHeight w:val="170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 собственность 1/29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 собственность 1/29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 собственность 1/29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 собственность 1/29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  <w:p>
            <w:pPr>
              <w:pStyle w:val="Normal"/>
              <w:rPr/>
            </w:pPr>
            <w:r>
              <w:rPr/>
              <w:t>ВАЗ2110</w:t>
            </w:r>
          </w:p>
          <w:p>
            <w:pPr>
              <w:pStyle w:val="Normal"/>
              <w:rPr/>
            </w:pPr>
            <w:r>
              <w:rPr/>
              <w:t>УАЗ-3303</w:t>
              <w:br/>
              <w:t>ГАЗ 3302</w:t>
            </w:r>
          </w:p>
          <w:p>
            <w:pPr>
              <w:pStyle w:val="Normal"/>
              <w:rPr/>
            </w:pPr>
            <w:r>
              <w:rPr/>
              <w:t>Тракторы:</w:t>
            </w:r>
          </w:p>
          <w:p>
            <w:pPr>
              <w:pStyle w:val="Normal"/>
              <w:rPr/>
            </w:pPr>
            <w:r>
              <w:rPr/>
              <w:t>ДТ-75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ов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  <w:t>Мотоцикл ИЖ Ю3К</w:t>
            </w:r>
          </w:p>
        </w:tc>
      </w:tr>
      <w:tr>
        <w:trPr>
          <w:trHeight w:val="179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210740</w:t>
            </w:r>
          </w:p>
        </w:tc>
      </w:tr>
      <w:tr>
        <w:trPr>
          <w:trHeight w:val="10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вая Е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  <w:p>
            <w:pPr>
              <w:pStyle w:val="Normal"/>
              <w:rPr/>
            </w:pPr>
            <w:r>
              <w:rPr/>
              <w:t>217230</w:t>
            </w:r>
          </w:p>
        </w:tc>
      </w:tr>
      <w:tr>
        <w:trPr>
          <w:trHeight w:val="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кова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9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-452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енова М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34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О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0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федеральных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Клет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2"/>
        <w:gridCol w:w="2058"/>
        <w:gridCol w:w="2700"/>
        <w:gridCol w:w="1260"/>
        <w:gridCol w:w="1800"/>
        <w:gridCol w:w="2520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66,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З 2121, ВАЗ 21102, КИА Спортаж, </w:t>
            </w:r>
          </w:p>
          <w:p>
            <w:pPr>
              <w:pStyle w:val="Normal"/>
              <w:rPr/>
            </w:pPr>
            <w:r>
              <w:rPr/>
              <w:t>КАМАЗ 55102,</w:t>
            </w:r>
          </w:p>
          <w:p>
            <w:pPr>
              <w:pStyle w:val="Normal"/>
              <w:rPr/>
            </w:pPr>
            <w:r>
              <w:rPr/>
              <w:t>прицеп с ЗАП 8527,</w:t>
            </w:r>
          </w:p>
          <w:p>
            <w:pPr>
              <w:pStyle w:val="Normal"/>
              <w:rPr/>
            </w:pPr>
            <w:r>
              <w:rPr/>
              <w:t xml:space="preserve">трактор К-701, </w:t>
            </w:r>
          </w:p>
          <w:p>
            <w:pPr>
              <w:pStyle w:val="Normal"/>
              <w:rPr/>
            </w:pPr>
            <w:r>
              <w:rPr/>
              <w:t>погрузчик ТО-18А</w:t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лова Н.В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04,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В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1,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69,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>
          <w:trHeight w:val="10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Г.И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26,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9013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нина Е.А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33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5</w:t>
            </w:r>
          </w:p>
        </w:tc>
      </w:tr>
      <w:tr>
        <w:trPr>
          <w:trHeight w:val="4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М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24,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,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ва 2121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рных С.В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53,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8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0,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18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Котельнико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-Шевр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6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а С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5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земель с/х назначения (долевая 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00</w:t>
            </w:r>
          </w:p>
        </w:tc>
      </w:tr>
      <w:tr>
        <w:trPr>
          <w:trHeight w:val="29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В.Е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09,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1,8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пользование),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кин А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82,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пользование),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– Пассат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анцева О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),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1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гапова Л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1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– Пассат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А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63,5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а О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4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ектра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земель с/х назначения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земель с/х назначения (долевая 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13</w:t>
            </w:r>
          </w:p>
        </w:tc>
      </w:tr>
      <w:tr>
        <w:trPr>
          <w:trHeight w:val="123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Н.Я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),</w:t>
            </w:r>
          </w:p>
          <w:p>
            <w:pPr>
              <w:pStyle w:val="Normal"/>
              <w:rPr/>
            </w:pPr>
            <w:r>
              <w:rPr/>
              <w:t>жилой дом (собственность), жилой дом (собственность), жилой дом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1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18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Котовскому району</w:t>
      </w:r>
      <w:r>
        <w:rPr>
          <w:b/>
          <w:bCs/>
          <w:sz w:val="28"/>
          <w:szCs w:val="28"/>
        </w:rPr>
        <w:t xml:space="preserve"> 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ind w:left="-3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980"/>
        <w:gridCol w:w="2700"/>
        <w:gridCol w:w="1260"/>
        <w:gridCol w:w="1800"/>
        <w:gridCol w:w="2572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унд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(индивидуальная собственность), 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 lacett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79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кина Т.В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4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72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ишина Н.Ю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щенко И.В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ева Е.В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,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5 дол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олга ГАЗ 3110</w:t>
            </w:r>
          </w:p>
        </w:tc>
      </w:tr>
      <w:tr>
        <w:trPr>
          <w:trHeight w:val="66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кону Е.А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6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-80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ева Т.О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29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ицкая И.А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4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1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Недорубо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87,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9,2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7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государственных служащих </w:t>
      </w:r>
      <w:r>
        <w:rPr>
          <w:b/>
          <w:bCs/>
          <w:sz w:val="28"/>
          <w:szCs w:val="28"/>
          <w:u w:val="single"/>
        </w:rPr>
        <w:t>Отделения по Ленин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367"/>
        <w:gridCol w:w="2025"/>
        <w:gridCol w:w="2700"/>
        <w:gridCol w:w="1215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шк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аева Н.М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/>
              <w:t xml:space="preserve">отделения -  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8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1519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стова Т.В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Н.Н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3/4 жилого дом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жанов Ю.А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летова Е.В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ва  Е.И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жная Н.В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4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ова Е.Н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4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Нехае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72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ва О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5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бунская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1/2 жилого дома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0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жилого дома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Лацетти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О.Ф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7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авнодольная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414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приусадебны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ай) собственность</w:t>
            </w:r>
          </w:p>
          <w:p>
            <w:pPr>
              <w:pStyle w:val="Normal"/>
              <w:rPr/>
            </w:pPr>
            <w:r>
              <w:rPr/>
              <w:t>Жилой дом (равнодольная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нищев А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98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я),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>
          <w:trHeight w:val="13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815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яная Г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95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собственность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4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собственность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307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нцева Н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под индивидуальное жилищное строительство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15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3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45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</w:t>
            </w:r>
            <w:r>
              <w:rPr>
                <w:lang w:val="en-US"/>
              </w:rPr>
              <w:t>01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ильева Л.Я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3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,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4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,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Николае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екет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1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6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греева Э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5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еева Н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lang w:val="en-US"/>
              </w:rPr>
              <w:t xml:space="preserve">– главный </w:t>
            </w:r>
            <w:r>
              <w:rPr/>
              <w:t xml:space="preserve">бухгалтер 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ева Н.Н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5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видуальная) 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я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долевая ½ 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евая ½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долевая1/2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евая ½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 О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8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 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8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евая 1/2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ко Е.В.</w:t>
            </w:r>
          </w:p>
        </w:tc>
        <w:tc>
          <w:tcPr>
            <w:tcW w:w="225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32</w:t>
            </w:r>
          </w:p>
        </w:tc>
        <w:tc>
          <w:tcPr>
            <w:tcW w:w="27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72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Новоаннин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рова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625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2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2410 (седан)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ников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67,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½</w:t>
            </w:r>
            <w:r>
              <w:rPr/>
              <w:t xml:space="preserve"> доли)</w:t>
            </w:r>
          </w:p>
          <w:p>
            <w:pPr>
              <w:pStyle w:val="Normal"/>
              <w:jc w:val="both"/>
              <w:rPr/>
            </w:pPr>
            <w:r>
              <w:rPr/>
              <w:t>здание магаз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77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ников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7498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3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48,4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очникова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9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10,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 21074 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46,7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на И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13,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56,0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89,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20,9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ратова Т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3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ин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24,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9317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Новониколае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60,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15,6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0944</w:t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1,8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гонова Г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30,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97,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АМАЗ 532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4,1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520</w:t>
            </w:r>
          </w:p>
        </w:tc>
      </w:tr>
      <w:tr>
        <w:trPr>
          <w:trHeight w:val="1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99,9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452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1,0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земля сельхоз.назначения)</w:t>
            </w:r>
          </w:p>
          <w:p>
            <w:pPr>
              <w:pStyle w:val="Normal"/>
              <w:rPr/>
            </w:pPr>
            <w:r>
              <w:rPr/>
              <w:t>Земля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>
          <w:trHeight w:val="10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О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3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3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ин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06,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15,7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Г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7,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5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60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енц 208</w:t>
            </w:r>
            <w:r>
              <w:rPr>
                <w:lang w:val="en-US"/>
              </w:rPr>
              <w:t>D</w:t>
            </w:r>
            <w:r>
              <w:rPr/>
              <w:t xml:space="preserve"> спринтер</w:t>
            </w:r>
          </w:p>
          <w:p>
            <w:pPr>
              <w:pStyle w:val="Normal"/>
              <w:rPr/>
            </w:pPr>
            <w:r>
              <w:rPr/>
              <w:t>автомобиль Фольцваген транспортер Т2</w:t>
            </w:r>
          </w:p>
        </w:tc>
      </w:tr>
      <w:tr>
        <w:trPr>
          <w:trHeight w:val="9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Октябрьскому району</w:t>
      </w:r>
      <w:r>
        <w:rPr>
          <w:b/>
          <w:bCs/>
          <w:sz w:val="28"/>
          <w:szCs w:val="28"/>
        </w:rPr>
        <w:t xml:space="preserve"> 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а Е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5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110</w:t>
            </w:r>
          </w:p>
        </w:tc>
      </w:tr>
      <w:tr>
        <w:trPr>
          <w:trHeight w:val="77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главный бухгалтер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3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½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</w:tr>
      <w:tr>
        <w:trPr>
          <w:trHeight w:val="11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С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4</w:t>
            </w:r>
          </w:p>
        </w:tc>
      </w:tr>
      <w:tr>
        <w:trPr>
          <w:trHeight w:val="17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RY A15</w:t>
            </w:r>
          </w:p>
        </w:tc>
      </w:tr>
      <w:tr>
        <w:trPr>
          <w:trHeight w:val="10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8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Н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4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 Ю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  ¼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¼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6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18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Ольховскому району</w:t>
      </w:r>
      <w:r>
        <w:rPr>
          <w:b/>
          <w:bCs/>
          <w:sz w:val="28"/>
          <w:szCs w:val="28"/>
        </w:rPr>
        <w:t xml:space="preserve"> 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нева Л.О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</w:tr>
      <w:tr>
        <w:trPr>
          <w:trHeight w:val="22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3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</w:p>
        </w:tc>
      </w:tr>
      <w:tr>
        <w:trPr>
          <w:trHeight w:val="81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нин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4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Г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лкова Т.Ю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5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3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ая Т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9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37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24</w:t>
            </w:r>
          </w:p>
        </w:tc>
      </w:tr>
      <w:tr>
        <w:trPr>
          <w:trHeight w:val="12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ев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4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</w:tr>
      <w:tr>
        <w:trPr>
          <w:trHeight w:val="15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19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Палласо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юнова О.Д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9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лобова С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16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½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29,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  <w:t>ММЗ 554 М</w:t>
            </w:r>
          </w:p>
        </w:tc>
      </w:tr>
      <w:tr>
        <w:trPr>
          <w:trHeight w:val="5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баева В.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8,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1,4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Л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36,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ратько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08,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60,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9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36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UDU 8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кина В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85,3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4</w:t>
            </w:r>
            <w:r>
              <w:rPr/>
              <w:t xml:space="preserve">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4</w:t>
            </w:r>
            <w:r>
              <w:rPr/>
              <w:t xml:space="preserve">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ябьева Е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46,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2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ВАЗ 2106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8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ВАЗ 2106</w:t>
            </w:r>
          </w:p>
          <w:p>
            <w:pPr>
              <w:pStyle w:val="Normal"/>
              <w:jc w:val="both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таренко Н.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19,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89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16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54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Кумылженскому району</w:t>
      </w:r>
      <w:r>
        <w:rPr>
          <w:b/>
          <w:bCs/>
          <w:sz w:val="28"/>
          <w:szCs w:val="28"/>
        </w:rPr>
        <w:t xml:space="preserve"> 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 Е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2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а Л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12,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0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цваген Гольф 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умкова Л.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М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74,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½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7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½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дание конторы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цваген пассад В4</w:t>
            </w:r>
          </w:p>
        </w:tc>
      </w:tr>
      <w:tr>
        <w:trPr>
          <w:trHeight w:val="6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77,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47,8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Руднянскому району</w:t>
      </w:r>
      <w:r>
        <w:rPr>
          <w:b/>
          <w:bCs/>
          <w:sz w:val="28"/>
          <w:szCs w:val="28"/>
        </w:rPr>
        <w:t xml:space="preserve"> 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367"/>
        <w:gridCol w:w="1908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 С.В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4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6</w:t>
            </w:r>
          </w:p>
        </w:tc>
      </w:tr>
      <w:tr>
        <w:trPr>
          <w:trHeight w:val="35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9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Ж 2715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а Н.И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- 311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И.Н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гина О.А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 2 разряд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180" w:right="7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Светлоярскому району</w:t>
      </w:r>
      <w:r>
        <w:rPr>
          <w:b/>
          <w:bCs/>
          <w:sz w:val="28"/>
          <w:szCs w:val="28"/>
        </w:rPr>
        <w:t xml:space="preserve"> 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ова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72,4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кая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ИЖ-412</w:t>
            </w:r>
          </w:p>
        </w:tc>
      </w:tr>
      <w:tr>
        <w:trPr>
          <w:trHeight w:val="11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вкина М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9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5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Е.Е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140</w:t>
            </w:r>
          </w:p>
        </w:tc>
      </w:tr>
      <w:tr>
        <w:trPr>
          <w:trHeight w:val="15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 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11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Н.Е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ев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7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tabs>
          <w:tab w:val="clear" w:pos="708"/>
          <w:tab w:val="left" w:pos="14760" w:leader="none"/>
        </w:tabs>
        <w:ind w:left="36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Серафимович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М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Нексия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ПЕЛЬ-</w:t>
            </w:r>
            <w:r>
              <w:rPr>
                <w:lang w:val="en-US"/>
              </w:rPr>
              <w:t>ACKONA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аре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с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ELY  MR7180V1 (FC) VIS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лев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9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ина М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214</w:t>
            </w:r>
            <w:r>
              <w:rPr>
                <w:lang w:val="en-US"/>
              </w:rPr>
              <w:t>1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Москвич 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18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Среднеахтубин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жатов А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11,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2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  3303</w:t>
            </w:r>
          </w:p>
        </w:tc>
      </w:tr>
      <w:tr>
        <w:trPr>
          <w:trHeight w:val="3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- Аккор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огон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главный бухгалтер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ундай - Элантра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7/18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ралиев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- Меган</w:t>
            </w:r>
          </w:p>
        </w:tc>
      </w:tr>
      <w:tr>
        <w:trPr>
          <w:trHeight w:val="12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 по Старополта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чистова Г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49,3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914,4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эр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1/2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5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1/2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2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¼ доли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Н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1/2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8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ца В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индивидуальная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индивидуальная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5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нос Г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индивидуальная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общая, 1/236 доли 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;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7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о Г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общая, 1/2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общая, 1/2 доли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 С.Л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жанова О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общая 1/2 доли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собственность, 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общая 1/2 доли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общая, 5/59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индивидуальная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 xml:space="preserve">Отделения по Суровикинскому району </w:t>
      </w:r>
      <w:r>
        <w:rPr>
          <w:b/>
          <w:bCs/>
          <w:sz w:val="28"/>
          <w:szCs w:val="28"/>
        </w:rPr>
        <w:t>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чикова Л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Г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15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>
          <w:trHeight w:val="10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Н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5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5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«Вектра –Ц»</w:t>
            </w:r>
          </w:p>
        </w:tc>
      </w:tr>
      <w:tr>
        <w:trPr>
          <w:trHeight w:val="11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итина И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1/4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2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олга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бортовой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рева И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3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,   3/4 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3/4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321144</w:t>
            </w:r>
          </w:p>
          <w:p>
            <w:pPr>
              <w:pStyle w:val="Normal"/>
              <w:rPr/>
            </w:pPr>
            <w:r>
              <w:rPr/>
              <w:t>(общая,  3/4 доли)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,   1/4 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, 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321144</w:t>
            </w:r>
          </w:p>
          <w:p>
            <w:pPr>
              <w:pStyle w:val="Normal"/>
              <w:rPr/>
            </w:pPr>
            <w:r>
              <w:rPr/>
              <w:t>(общая,  1/4 доли)</w:t>
            </w:r>
          </w:p>
        </w:tc>
      </w:tr>
      <w:tr>
        <w:trPr>
          <w:trHeight w:val="15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2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личная 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32112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енкова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ухина Л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Пай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309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Л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</w:tc>
      </w:tr>
      <w:tr>
        <w:trPr>
          <w:trHeight w:val="18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Чернышковскому райо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72"/>
        <w:gridCol w:w="1278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лупов 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совместная)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совместная) 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 Т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72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0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И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2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 Е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7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2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42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ва В.Е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3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томобиль</w:t>
            </w:r>
          </w:p>
          <w:p>
            <w:pPr>
              <w:pStyle w:val="Normal"/>
              <w:rPr/>
            </w:pPr>
            <w:r>
              <w:rPr/>
              <w:t>ВАЗ – 2107</w:t>
            </w:r>
          </w:p>
        </w:tc>
      </w:tr>
      <w:tr>
        <w:trPr>
          <w:trHeight w:val="12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1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2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2 доли)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31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2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2 доли) 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О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4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23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Hyundai Accent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расходов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7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ри Т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8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г. Камышин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60"/>
        <w:gridCol w:w="2700"/>
        <w:gridCol w:w="1260"/>
        <w:gridCol w:w="1800"/>
        <w:gridCol w:w="2572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кова Г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26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3/5 доли),</w:t>
            </w:r>
          </w:p>
          <w:p>
            <w:pPr>
              <w:pStyle w:val="Normal"/>
              <w:jc w:val="both"/>
              <w:rPr/>
            </w:pPr>
            <w:r>
              <w:rPr/>
              <w:t>часть нежилого здани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уб С.В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 xml:space="preserve">заместитель руководителя отделения – начальник отдел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9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ин С.А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>
          <w:trHeight w:val="152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О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/8 доли 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 xml:space="preserve">5/8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9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/8 доли 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3/8 дол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Д.Н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а И.Г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,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оненко С.А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главный специалист -экспер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ина Г.А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¼ доли),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И.Б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7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Н.А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ова О.Н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5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73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енцева Т.В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ветская Е.В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0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А.Н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шинец И.А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ION DAIHATSU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пиева Л.Н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5/6 до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а О.В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-27" w:firstLine="9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5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27" w:firstLine="9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18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г. Михайловке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цкая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4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9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4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130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о Т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 - 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 (собственность 1/2 доли)</w:t>
            </w:r>
          </w:p>
          <w:p>
            <w:pPr>
              <w:pStyle w:val="Normal"/>
              <w:rPr/>
            </w:pPr>
            <w:r>
              <w:rPr/>
              <w:t>Гараж (кооперативный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6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ый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узион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ева Л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4</w:t>
            </w:r>
          </w:p>
          <w:p>
            <w:pPr>
              <w:pStyle w:val="Normal"/>
              <w:rPr/>
            </w:pPr>
            <w:r>
              <w:rPr/>
              <w:t>Автомобиль ВАЗ 2115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ева Е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1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Д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309(1/2доли)</w:t>
            </w:r>
          </w:p>
          <w:p>
            <w:pPr>
              <w:pStyle w:val="Normal"/>
              <w:rPr/>
            </w:pPr>
            <w:r>
              <w:rPr/>
              <w:t>Автомобиль Митсубиси Лансер(1/2 доли)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309(1/2доли)</w:t>
            </w:r>
          </w:p>
          <w:p>
            <w:pPr>
              <w:pStyle w:val="Normal"/>
              <w:rPr/>
            </w:pPr>
            <w:r>
              <w:rPr/>
              <w:t>Автомобиль Митсубиси Лансер (1/2доли)</w:t>
            </w:r>
          </w:p>
        </w:tc>
      </w:tr>
      <w:tr>
        <w:trPr>
          <w:trHeight w:val="1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зова Н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ж (кооперативный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0</w:t>
            </w:r>
          </w:p>
          <w:p>
            <w:pPr>
              <w:pStyle w:val="Normal"/>
              <w:rPr/>
            </w:pPr>
            <w:r>
              <w:rPr/>
              <w:t>Автоприцеп МАЗ</w:t>
            </w:r>
          </w:p>
        </w:tc>
      </w:tr>
      <w:tr>
        <w:trPr>
          <w:trHeight w:val="122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Гараж (кооперативный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Гараж (кооперативный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кина Л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6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</w:t>
            </w:r>
          </w:p>
        </w:tc>
      </w:tr>
      <w:tr>
        <w:trPr>
          <w:trHeight w:val="55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Н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2</w:t>
            </w:r>
          </w:p>
          <w:p>
            <w:pPr>
              <w:pStyle w:val="Normal"/>
              <w:rPr/>
            </w:pPr>
            <w:r>
              <w:rPr/>
              <w:t xml:space="preserve">Автомобиль Ренаут 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Т.Ф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5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Калина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6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ачева В.В.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6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8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гетти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унцова О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69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сина М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6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Деу Нексия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tabs>
          <w:tab w:val="clear" w:pos="708"/>
          <w:tab w:val="left" w:pos="14940" w:leader="none"/>
        </w:tabs>
        <w:ind w:left="180" w:right="197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г. Урюпинск</w:t>
      </w:r>
      <w:r>
        <w:rPr>
          <w:b/>
          <w:bCs/>
          <w:sz w:val="28"/>
          <w:szCs w:val="28"/>
        </w:rPr>
        <w:t>у УФК по Волгоградской области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И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r>
              <w:rPr>
                <w:vanish/>
              </w:rPr>
              <w:t>РоРО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7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 В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 - 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ов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3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ычева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4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11183</w:t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Т 40, ДТ 75</w:t>
            </w:r>
          </w:p>
        </w:tc>
      </w:tr>
      <w:tr>
        <w:trPr>
          <w:trHeight w:val="15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ажова О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нина Л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а С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53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итнова Т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япин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1</w:t>
            </w:r>
          </w:p>
        </w:tc>
      </w:tr>
      <w:tr>
        <w:trPr>
          <w:trHeight w:val="7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А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3</w:t>
            </w:r>
          </w:p>
        </w:tc>
      </w:tr>
      <w:tr>
        <w:trPr>
          <w:trHeight w:val="22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ч Л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а О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устова Н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тина Н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2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54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о г. Фролово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В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1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ЖИП ЧИРОКИ 4.0</w:t>
            </w:r>
            <w:r>
              <w:rPr>
                <w:lang w:val="en-US"/>
              </w:rPr>
              <w:t>IN</w:t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Н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ения – 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9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т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11193</w:t>
            </w:r>
          </w:p>
          <w:p>
            <w:pPr>
              <w:pStyle w:val="Normal"/>
              <w:rPr/>
            </w:pPr>
            <w:r>
              <w:rPr/>
              <w:t>САЗ 82984</w:t>
            </w:r>
          </w:p>
        </w:tc>
      </w:tr>
      <w:tr>
        <w:trPr>
          <w:trHeight w:val="31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7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о Т.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роенное домовлад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¾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Альмера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  <w:p>
            <w:pPr>
              <w:pStyle w:val="Normal"/>
              <w:rPr/>
            </w:pPr>
            <w:r>
              <w:rPr/>
              <w:t>Рено Сим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роенное домовлад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7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>
          <w:trHeight w:val="20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О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8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Симбол</w:t>
            </w:r>
          </w:p>
        </w:tc>
      </w:tr>
      <w:tr>
        <w:trPr>
          <w:trHeight w:val="75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ундай Гетц</w:t>
            </w:r>
          </w:p>
        </w:tc>
      </w:tr>
      <w:tr>
        <w:trPr>
          <w:trHeight w:val="39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0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>
          <w:trHeight w:val="15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О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нин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7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ина Г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0,1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Альмера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7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7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г. Волгоград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знин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вроле Лано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кин В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8/40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7/40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59,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49,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ан;</w:t>
            </w:r>
          </w:p>
          <w:p>
            <w:pPr>
              <w:pStyle w:val="Normal"/>
              <w:rPr/>
            </w:pPr>
            <w:r>
              <w:rPr/>
              <w:t>Водный транспорт Сузуки</w:t>
            </w:r>
          </w:p>
        </w:tc>
      </w:tr>
      <w:tr>
        <w:trPr>
          <w:trHeight w:val="18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кин В.Е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>
          <w:trHeight w:val="35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Э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тина Л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нина Н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7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7/116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е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З - 2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агина Е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Нендай Акцент 1,5 БМТ </w:t>
            </w:r>
            <w:r>
              <w:rPr>
                <w:lang w:val="en-US"/>
              </w:rPr>
              <w:t>CLS</w:t>
            </w:r>
          </w:p>
        </w:tc>
      </w:tr>
      <w:tr>
        <w:trPr>
          <w:trHeight w:val="12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нников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5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Л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нингер Э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01,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 Т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Д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7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бокова С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Л.Я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О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</w:tc>
      </w:tr>
      <w:tr>
        <w:trPr>
          <w:trHeight w:val="61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Г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07</w:t>
            </w:r>
          </w:p>
        </w:tc>
      </w:tr>
      <w:tr>
        <w:trPr>
          <w:trHeight w:val="45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ненко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О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О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7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4/5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абаян Т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2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180" w:right="7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Ворошиловскому району г. Волгограда</w:t>
      </w:r>
      <w:r>
        <w:rPr>
          <w:b/>
          <w:bCs/>
          <w:sz w:val="28"/>
          <w:szCs w:val="28"/>
        </w:rPr>
        <w:t xml:space="preserve"> 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етов Н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94,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«Спектра»</w:t>
            </w:r>
          </w:p>
        </w:tc>
      </w:tr>
      <w:tr>
        <w:trPr>
          <w:trHeight w:val="14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на Е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 - 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5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а Г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главный бухгалтер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93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- заместитель главного бухгалтер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9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3996,3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Т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1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Форд</w:t>
            </w:r>
          </w:p>
          <w:p>
            <w:pPr>
              <w:pStyle w:val="Normal"/>
              <w:jc w:val="both"/>
              <w:rPr/>
            </w:pPr>
            <w:r>
              <w:rPr/>
              <w:t>ВАЗ 2121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4412,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овская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39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66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никова Т.Е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4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Тиида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12,1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6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ео Некс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Ю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рачунова Т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51,6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4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6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З 21123       </w:t>
            </w:r>
          </w:p>
        </w:tc>
      </w:tr>
      <w:tr>
        <w:trPr>
          <w:trHeight w:val="17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рян Р. 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57,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итерсонова С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ова О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1178" w:leader="none"/>
              </w:tabs>
              <w:rPr/>
            </w:pPr>
            <w:r>
              <w:rPr/>
              <w:t>ВАЗ 21099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7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5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06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7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15,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7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69,9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7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вришкина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7,8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 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7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50,1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  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178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1178" w:leader="none"/>
              </w:tabs>
              <w:rPr/>
            </w:pPr>
            <w:r>
              <w:rPr/>
              <w:t>Дэу - Нэксия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Дзержинскому району г. Волгограда</w:t>
      </w:r>
      <w:r>
        <w:rPr>
          <w:b/>
          <w:bCs/>
          <w:sz w:val="28"/>
          <w:szCs w:val="28"/>
        </w:rPr>
        <w:t xml:space="preserve"> УФК по Волгоградской области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анинова Г.М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55,4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5</w:t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ли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41,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плит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СХ-7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акова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Д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4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Мерседес С-180</w:t>
            </w:r>
          </w:p>
          <w:p>
            <w:pPr>
              <w:pStyle w:val="Normal"/>
              <w:rPr/>
            </w:pPr>
            <w:r>
              <w:rPr/>
              <w:t>Мерседес С-22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Л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К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3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19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сенко З.Я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6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61,</w:t>
            </w:r>
          </w:p>
          <w:p>
            <w:pPr>
              <w:pStyle w:val="Normal"/>
              <w:rPr/>
            </w:pPr>
            <w:r>
              <w:rPr/>
              <w:t>ГАЗ 2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ва О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ёндай Акцент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учин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 xml:space="preserve">(собственность 1/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собственность 1/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ёндай Акцент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 xml:space="preserve">(собственность 1/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собственность 1/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ин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пков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сан Примьера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И.Л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Хёндай Тусан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ая К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6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1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ова Ю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7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ind w:left="180" w:righ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tabs>
          <w:tab w:val="clear" w:pos="708"/>
          <w:tab w:val="left" w:pos="14760" w:leader="none"/>
        </w:tabs>
        <w:ind w:left="180" w:right="19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Кировскому району г. Волгограда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05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210740</w:t>
            </w:r>
          </w:p>
        </w:tc>
      </w:tr>
      <w:tr>
        <w:trPr>
          <w:trHeight w:val="18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ина О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92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05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Логан</w:t>
            </w:r>
          </w:p>
        </w:tc>
      </w:tr>
      <w:tr>
        <w:trPr>
          <w:trHeight w:val="27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71,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Приора</w:t>
            </w:r>
          </w:p>
        </w:tc>
      </w:tr>
      <w:tr>
        <w:trPr>
          <w:trHeight w:val="89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2       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к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72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3доли)   квартира (долевая,1/4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8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1/4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Н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6,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7,1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городова Л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53,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2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33,7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1/2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 Т.Б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0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2доли)</w:t>
            </w:r>
          </w:p>
          <w:p>
            <w:pPr>
              <w:pStyle w:val="Normal"/>
              <w:rPr/>
            </w:pPr>
            <w:r>
              <w:rPr/>
              <w:t>Дача 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11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йота Платц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2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н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2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ченко Е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35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2/3доли)</w:t>
            </w:r>
          </w:p>
          <w:p>
            <w:pPr>
              <w:pStyle w:val="Normal"/>
              <w:rPr/>
            </w:pPr>
            <w:r>
              <w:rPr/>
              <w:t>Квартира (долевая,1/9доли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6доли)</w:t>
            </w:r>
          </w:p>
          <w:p>
            <w:pPr>
              <w:pStyle w:val="Normal"/>
              <w:rPr/>
            </w:pPr>
            <w:r>
              <w:rPr/>
              <w:t>Квартира (долевая,1/9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1,1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6доли)</w:t>
            </w:r>
          </w:p>
          <w:p>
            <w:pPr>
              <w:pStyle w:val="Normal"/>
              <w:rPr/>
            </w:pPr>
            <w:r>
              <w:rPr/>
              <w:t>Квартира (долевая,1/9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ind w:left="360" w:right="5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государственных служащих </w:t>
      </w:r>
      <w:r>
        <w:rPr>
          <w:b/>
          <w:bCs/>
          <w:sz w:val="28"/>
          <w:szCs w:val="28"/>
          <w:u w:val="single"/>
        </w:rPr>
        <w:t>Отделения по Красноармейскому району г. Волгограда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уваева Т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45,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26,1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3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43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ова 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цов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тцубиши</w:t>
            </w:r>
          </w:p>
          <w:p>
            <w:pPr>
              <w:pStyle w:val="Normal"/>
              <w:rPr/>
            </w:pPr>
            <w:r>
              <w:rPr/>
              <w:t>Паджеро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</w:tr>
      <w:tr>
        <w:trPr>
          <w:trHeight w:val="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н А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заместитель главного бухгалтер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шин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¼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0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¼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т Лацетти</w:t>
            </w:r>
          </w:p>
        </w:tc>
      </w:tr>
      <w:tr>
        <w:trPr>
          <w:trHeight w:val="48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¼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Л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Дачный домик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в Д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ый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чева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- вектра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  <w:t>«Прогресс»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укова Н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7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¼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¼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нева С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sz w:val="18"/>
                <w:szCs w:val="18"/>
              </w:rPr>
              <w:t>1/3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3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sz w:val="18"/>
                <w:szCs w:val="18"/>
              </w:rPr>
              <w:t>1/3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sz w:val="18"/>
                <w:szCs w:val="18"/>
              </w:rPr>
              <w:t>1/3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селая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sz w:val="18"/>
                <w:szCs w:val="18"/>
              </w:rPr>
              <w:t>1/3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sz w:val="18"/>
                <w:szCs w:val="18"/>
              </w:rPr>
              <w:t>1/3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шин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21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О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9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¼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 А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</w:t>
            </w:r>
          </w:p>
          <w:p>
            <w:pPr>
              <w:pStyle w:val="Normal"/>
              <w:jc w:val="center"/>
              <w:rPr/>
            </w:pPr>
            <w:r>
              <w:rPr/>
              <w:t>Тайота Авенсис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ушкина А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ина С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6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еева З.Ф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Овощехранилище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государственных служащих </w:t>
      </w:r>
      <w:r>
        <w:rPr>
          <w:b/>
          <w:bCs/>
          <w:sz w:val="28"/>
          <w:szCs w:val="28"/>
          <w:u w:val="single"/>
        </w:rPr>
        <w:t>Отделения по Краснооктябрьскому району г. Волгограда</w:t>
      </w:r>
      <w:r>
        <w:rPr>
          <w:b/>
          <w:bCs/>
          <w:sz w:val="28"/>
          <w:szCs w:val="28"/>
        </w:rPr>
        <w:t xml:space="preserve"> 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Т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ых М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 – 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3/5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н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 – 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13,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</w:t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8,7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лонина Т.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3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 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О.Г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7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9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рова Е.Ю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4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1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 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99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ьяченко О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9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прова И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9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 ) 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 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 О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 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Л.Я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И.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3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½ доли 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(собственность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1/3 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ябухин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Хёндай  Гетс</w:t>
            </w:r>
          </w:p>
        </w:tc>
      </w:tr>
      <w:tr>
        <w:trPr>
          <w:trHeight w:val="35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  <w:t>автомобиль  Аудио  А4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- Нексия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енко О.Н.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иат-Альтея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4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евая 1/3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евая 1/3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нова Т.Г.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2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долевая 1/4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Опель Корса 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барина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Киа Сид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евлякова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3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-Нек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36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Советскому району г. Волгограда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вва В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9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оди М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82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гина Т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а Н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осквич ИЖ 2717-223</w:t>
            </w:r>
          </w:p>
        </w:tc>
      </w:tr>
      <w:tr>
        <w:trPr>
          <w:trHeight w:val="9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3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О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3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ова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Хэндэ гетц </w:t>
            </w:r>
            <w:r>
              <w:rPr>
                <w:lang w:val="en-US"/>
              </w:rPr>
              <w:t>GL</w:t>
            </w:r>
          </w:p>
        </w:tc>
      </w:tr>
      <w:tr>
        <w:trPr>
          <w:trHeight w:val="72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</w:tr>
      <w:tr>
        <w:trPr>
          <w:trHeight w:val="14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ова Ю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3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 100Д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хина Н.Ю.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5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ео Нексия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ова Е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4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прицеп к легковым тс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прицеп к легковым тс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лодка ПВХ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ова Г.С.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9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31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22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5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4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ind w:left="180" w:right="3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служащих </w:t>
      </w:r>
      <w:r>
        <w:rPr>
          <w:b/>
          <w:bCs/>
          <w:sz w:val="28"/>
          <w:szCs w:val="28"/>
          <w:u w:val="single"/>
        </w:rPr>
        <w:t>Отделения по г. Волжскому</w:t>
      </w:r>
      <w:r>
        <w:rPr>
          <w:b/>
          <w:bCs/>
          <w:sz w:val="28"/>
          <w:szCs w:val="28"/>
        </w:rPr>
        <w:t xml:space="preserve"> Управления Федерального казначейства по Волгоградской области, а также их супругов и несовершеннолетних детей за период с 1 января 2009 г. по 31 декабря 2009 г., размещаемые на официальном сайте управления в порядке, 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ырев А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3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ГАЗ 31029 «Волга»,</w:t>
            </w:r>
          </w:p>
          <w:p>
            <w:pPr>
              <w:pStyle w:val="Normal"/>
              <w:rPr/>
            </w:pPr>
            <w:r>
              <w:rPr/>
              <w:t>ВАЗ 2123 «Нива-Шевроле»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16,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анчик С.К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18,5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,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, совмест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 (совместная)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5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  <w:t>дача (собственность,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, совместна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В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1</w:t>
            </w:r>
          </w:p>
        </w:tc>
      </w:tr>
      <w:tr>
        <w:trPr>
          <w:trHeight w:val="12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Дача (собственность 1/2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аенок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кова В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4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ншина А.Е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Е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7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Т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главного бухгалтер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овенко О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5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7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тина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Е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9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ова Т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раж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ченко Е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8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1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4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В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5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5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а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11183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сина А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2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н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С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8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3/8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3/8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В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кова Э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дущий-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</w:t>
            </w:r>
            <w:r>
              <w:rPr>
                <w:lang w:val="en-US"/>
              </w:rPr>
              <w:t>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4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служащих Управления Федерального казначейства по Волгоградской области, а также их супруг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детей за период с 1 января 2009 г. по 31 декабря 2009 г., размещаемые на официа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йте управления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мая 2009 г. № 56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 С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142,5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Туарег,</w:t>
            </w:r>
          </w:p>
          <w:p>
            <w:pPr>
              <w:pStyle w:val="Normal"/>
              <w:rPr/>
            </w:pPr>
            <w:r>
              <w:rPr/>
              <w:t>автоприцеп легковой</w:t>
            </w:r>
          </w:p>
        </w:tc>
      </w:tr>
      <w:tr>
        <w:trPr>
          <w:trHeight w:val="118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8,3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Гольф Плюс</w:t>
            </w:r>
          </w:p>
        </w:tc>
      </w:tr>
      <w:tr>
        <w:trPr>
          <w:trHeight w:val="68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бизова С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84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5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</w:tc>
      </w:tr>
      <w:tr>
        <w:trPr>
          <w:trHeight w:val="21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ульников В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55,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S 40</w:t>
            </w:r>
          </w:p>
        </w:tc>
      </w:tr>
      <w:tr>
        <w:trPr>
          <w:trHeight w:val="12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охов А.М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7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едан «Форд-Мондео»</w:t>
            </w:r>
          </w:p>
        </w:tc>
      </w:tr>
      <w:tr>
        <w:trPr>
          <w:trHeight w:val="46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3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шин В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3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дом на садовом участк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 А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икова Т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7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ва К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20,4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Альмера-Классик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6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антьева Е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9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ова Г.М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32,9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29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Каразма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ьина А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0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В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0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3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4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PIKANTO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цева С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4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UNDAI GETZ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L </w:t>
            </w:r>
            <w:r>
              <w:rPr/>
              <w:t>1,4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11,6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E II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О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11,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93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ич И.О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7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  <w:t>дача (собственность, совместная)</w:t>
            </w:r>
          </w:p>
          <w:p>
            <w:pPr>
              <w:pStyle w:val="Normal"/>
              <w:rPr/>
            </w:pPr>
            <w:r>
              <w:rPr/>
              <w:t>дача (собственность,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6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, совместная)</w:t>
            </w:r>
          </w:p>
          <w:p>
            <w:pPr>
              <w:pStyle w:val="Normal"/>
              <w:rPr/>
            </w:pPr>
            <w:r>
              <w:rPr/>
              <w:t>дача (собственность, совместна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В.Г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бченко Д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37,9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иасян А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нь А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12,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Л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15,4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 В.П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97,3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80,8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а Т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49,4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3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82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шарова Н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7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ED (Cee’d)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4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Majestic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6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В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72,8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а С.Ю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51,9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ХЕНДЕ ГЕТЦ </w:t>
            </w:r>
            <w:r>
              <w:rPr>
                <w:lang w:val="en-US"/>
              </w:rPr>
              <w:t>GL</w:t>
            </w:r>
            <w:r>
              <w:rPr/>
              <w:t xml:space="preserve"> 1,4 МТ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73,7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ояров Д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38,6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лашова Ю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0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ина Н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80,5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95,6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Accent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19,5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льин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69,5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иренко Л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5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а А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73,8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ычева Н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6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Домик садов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ской О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72,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72,7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ков Ю.Е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</w:t>
            </w:r>
          </w:p>
          <w:p>
            <w:pPr>
              <w:pStyle w:val="Normal"/>
              <w:rPr/>
            </w:pPr>
            <w:r>
              <w:rPr/>
              <w:t>прицеп к легковому транспорту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динова Е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6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 Д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41,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ханова Т.И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– заместитель главного бухгалтер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00,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 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74,5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Фольцваген «Поло»,</w:t>
            </w:r>
          </w:p>
          <w:p>
            <w:pPr>
              <w:pStyle w:val="Normal"/>
              <w:rPr/>
            </w:pPr>
            <w:r>
              <w:rPr/>
              <w:t>Москвич ИЖ Ода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Н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69,0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92,2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04</w:t>
            </w:r>
          </w:p>
          <w:p>
            <w:pPr>
              <w:pStyle w:val="Normal"/>
              <w:rPr/>
            </w:pPr>
            <w:r>
              <w:rPr/>
              <w:t>ИЖ 27151</w:t>
            </w:r>
          </w:p>
          <w:p>
            <w:pPr>
              <w:pStyle w:val="Normal"/>
              <w:rPr/>
            </w:pPr>
            <w:r>
              <w:rPr/>
              <w:t>прицеп легкового автомобиля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кина Л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30,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на Е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76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IMER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 25 LE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ая О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0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О.Ф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8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Н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98,0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 А.П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43,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4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4,2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а Т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Е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16,0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Tucson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 Л.Г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8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7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«</w:t>
            </w:r>
            <w:r>
              <w:rPr>
                <w:lang w:val="en-US"/>
              </w:rPr>
              <w:t>Seed</w:t>
            </w:r>
            <w:r>
              <w:rPr/>
              <w:t>»</w:t>
            </w:r>
          </w:p>
        </w:tc>
      </w:tr>
      <w:tr>
        <w:trPr>
          <w:trHeight w:val="1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зева И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93,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Е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05,3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Т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35,5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Y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72,5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.П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8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6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703</w:t>
            </w:r>
          </w:p>
        </w:tc>
      </w:tr>
      <w:tr>
        <w:trPr>
          <w:trHeight w:val="17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щук О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87,1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ex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7030,71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н Р.Ф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33,9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34,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ова С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59,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78,9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EG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EX2CE 110 3C</w:t>
            </w:r>
          </w:p>
        </w:tc>
      </w:tr>
      <w:tr>
        <w:trPr>
          <w:trHeight w:val="23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Т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91,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6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жилого дом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 С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индивидуальном жилом доме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ецкая Н.Е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2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а Т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домик садовый</w:t>
            </w:r>
          </w:p>
          <w:p>
            <w:pPr>
              <w:pStyle w:val="Normal"/>
              <w:rPr/>
            </w:pPr>
            <w:r>
              <w:rPr/>
              <w:t>(собственность) садов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3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кова Э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18,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1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С.Ю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15,2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61,8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 И.Б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5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6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0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-SPEKTRA</w:t>
            </w:r>
          </w:p>
        </w:tc>
      </w:tr>
      <w:tr>
        <w:trPr>
          <w:trHeight w:val="13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ка И.Д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77,8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«Фокус»</w:t>
            </w:r>
          </w:p>
        </w:tc>
      </w:tr>
      <w:tr>
        <w:trPr>
          <w:trHeight w:val="13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52,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19,5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5/1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ский Д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01,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40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пунников А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90,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9,2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ич Д.Я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 2141-22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 А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24,6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вая Т.С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52,7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ктистов Б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29,4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9,3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 А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71,9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412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илин И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18,8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янов В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5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ина Ю.М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М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30,1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5/11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92,3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4/11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ка В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 В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71,3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87,4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й Е.С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60,8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9,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ВАЗ-21214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УАЗ-390942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кина Н.С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5,3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4,4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1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 П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25,9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1,2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илин Я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4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Л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7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автоприцеп самодельный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в Д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19,3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86,3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 А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лужебная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служебная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С.Л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11,4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О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05,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9,4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нделева О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нская Е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87,4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71,3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А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94,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Авелла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2,8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10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ская В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01,0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4,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01,7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15,2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/5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ская Е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83,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6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469 Б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шова Т.М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5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О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80,3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8,1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ская Е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06,6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утина Г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2,5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Н.Е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43,6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чян Ю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78,8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В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0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8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роцкая М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63,2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Г.Ф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59,3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С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8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лое помещение в общежитии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лое помещение в общежитии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сова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0,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43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сян Ф.М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34,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Поло Класси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а А.К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С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о Л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С.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02,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цева Т.И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58,3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80,5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ЗАЗ 1102,</w:t>
            </w:r>
          </w:p>
          <w:p>
            <w:pPr>
              <w:pStyle w:val="Normal"/>
              <w:rPr/>
            </w:pPr>
            <w:r>
              <w:rPr/>
              <w:t>ВАЗ 2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лаева Л.Н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Т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80,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920</w:t>
            </w:r>
            <w:r>
              <w:rPr/>
              <w:t>,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Мазда Требьют</w:t>
            </w:r>
          </w:p>
          <w:p>
            <w:pPr>
              <w:pStyle w:val="Normal"/>
              <w:rPr/>
            </w:pPr>
            <w:r>
              <w:rPr/>
              <w:t>прицеп к легковым транспортным средствам СА382994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Г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6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а Т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3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</w:t>
            </w:r>
          </w:p>
        </w:tc>
      </w:tr>
      <w:tr>
        <w:trPr>
          <w:trHeight w:val="148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шина О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3,7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глова Е.Ю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6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С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9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урина Е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64,6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5,7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Е.С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16,4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Н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15,2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юдова Е.Н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5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2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011,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</w:tr>
      <w:tr>
        <w:trPr>
          <w:trHeight w:val="15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ова Г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26,2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FOR A</w:t>
            </w:r>
          </w:p>
        </w:tc>
      </w:tr>
      <w:tr>
        <w:trPr>
          <w:trHeight w:val="15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женцева И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14,0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кина Е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71,0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енко Н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4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юков А.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а И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 С 200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Т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9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1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анцева Н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3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нко М.А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60,1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5,8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-спектра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никова Е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хутова Ж.М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82,3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асова В.В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5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7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нко Н.В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58,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2141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1,9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.С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79,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 Narrow" w:hAnsi="Arial;Arial Narrow" w:cs="Arial;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Arial Narrow" w:hAnsi="Arial;Arial Narrow" w:cs="Arial;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1:00Z</dcterms:created>
  <dc:creator>1</dc:creator>
  <dc:description/>
  <cp:keywords/>
  <dc:language>en-US</dc:language>
  <cp:lastModifiedBy>1</cp:lastModifiedBy>
  <dcterms:modified xsi:type="dcterms:W3CDTF">2014-04-21T11:31:00Z</dcterms:modified>
  <cp:revision>2</cp:revision>
  <dc:subject/>
  <dc:title/>
</cp:coreProperties>
</file>