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Быко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ылина Юлия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7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Хоз. постройки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. постройки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688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ова Наталья Викто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7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.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нов Олег Геннадье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22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.</w:t>
            </w:r>
          </w:p>
          <w:p>
            <w:pPr>
              <w:pStyle w:val="Normal"/>
              <w:rPr/>
            </w:pPr>
            <w:r>
              <w:rPr/>
              <w:t>½ жилого дома (собственность).</w:t>
            </w:r>
          </w:p>
          <w:p>
            <w:pPr>
              <w:pStyle w:val="Normal"/>
              <w:rPr/>
            </w:pPr>
            <w:r>
              <w:rPr/>
              <w:t>Земельный участок (долевая 1/5).</w:t>
            </w:r>
          </w:p>
          <w:p>
            <w:pPr>
              <w:pStyle w:val="Normal"/>
              <w:rPr/>
            </w:pPr>
            <w:r>
              <w:rPr/>
              <w:t>Хозпостройки (собственность)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70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-21011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.</w:t>
            </w:r>
          </w:p>
          <w:p>
            <w:pPr>
              <w:pStyle w:val="Normal"/>
              <w:rPr/>
            </w:pPr>
            <w:r>
              <w:rPr/>
              <w:t>½ жилого дома (пользование).</w:t>
            </w:r>
          </w:p>
          <w:p>
            <w:pPr>
              <w:pStyle w:val="Normal"/>
              <w:rPr/>
            </w:pPr>
            <w:r>
              <w:rPr/>
              <w:t>Хозпостройки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легковой СМЗ-ЗИЛ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.</w:t>
            </w:r>
          </w:p>
          <w:p>
            <w:pPr>
              <w:pStyle w:val="Normal"/>
              <w:rPr/>
            </w:pPr>
            <w:r>
              <w:rPr/>
              <w:t>½ жилого дома (пользование).</w:t>
            </w:r>
          </w:p>
          <w:p>
            <w:pPr>
              <w:pStyle w:val="Normal"/>
              <w:rPr/>
            </w:pPr>
            <w:r>
              <w:rPr/>
              <w:t>Хозпостройки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.</w:t>
            </w:r>
          </w:p>
          <w:p>
            <w:pPr>
              <w:pStyle w:val="Normal"/>
              <w:rPr/>
            </w:pPr>
            <w:r>
              <w:rPr/>
              <w:t>½ жилого дома (пользование).</w:t>
            </w:r>
          </w:p>
          <w:p>
            <w:pPr>
              <w:pStyle w:val="Normal"/>
              <w:rPr/>
            </w:pPr>
            <w:r>
              <w:rPr/>
              <w:t>Хозпостройки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.</w:t>
            </w:r>
          </w:p>
          <w:p>
            <w:pPr>
              <w:pStyle w:val="Normal"/>
              <w:rPr/>
            </w:pPr>
            <w:r>
              <w:rPr/>
              <w:t>½ жилого дома (пользование).</w:t>
            </w:r>
          </w:p>
          <w:p>
            <w:pPr>
              <w:pStyle w:val="Normal"/>
              <w:rPr/>
            </w:pPr>
            <w:r>
              <w:rPr/>
              <w:t>Хозпостройки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танян Кристина Серге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79,0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.</w:t>
            </w:r>
          </w:p>
          <w:p>
            <w:pPr>
              <w:pStyle w:val="Normal"/>
              <w:rPr/>
            </w:pPr>
            <w:r>
              <w:rPr/>
              <w:t>Жилой дом (собственность).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. </w:t>
            </w:r>
          </w:p>
          <w:p>
            <w:pPr>
              <w:pStyle w:val="Normal"/>
              <w:rPr/>
            </w:pPr>
            <w:r>
              <w:rPr/>
              <w:t>Хозпостройки (собственность)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 TOYOTA CARINA 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БМВ 520</w:t>
            </w:r>
            <w:r>
              <w:rPr>
                <w:lang w:val="en-US"/>
              </w:rPr>
              <w:t>I 24V</w:t>
            </w:r>
            <w:r>
              <w:rPr/>
              <w:t>.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йникова Александра Дмитри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96,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.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.</w:t>
            </w:r>
          </w:p>
          <w:p>
            <w:pPr>
              <w:pStyle w:val="Normal"/>
              <w:rPr/>
            </w:pPr>
            <w:r>
              <w:rPr/>
              <w:t>Гараж (поль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 постройки (пользование)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ктор К-701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939.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пользование).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 постройки (пользование).</w:t>
            </w:r>
          </w:p>
          <w:p>
            <w:pPr>
              <w:pStyle w:val="Normal"/>
              <w:rPr/>
            </w:pPr>
            <w:r>
              <w:rPr/>
              <w:t>Земельный пай (Общая долевая,1/1120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ва-Шевроле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ктор К-7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актор МТЗ-8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нкина Татьяна Станислав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31,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.</w:t>
            </w:r>
          </w:p>
          <w:p>
            <w:pPr>
              <w:pStyle w:val="Normal"/>
              <w:rPr/>
            </w:pPr>
            <w:r>
              <w:rPr/>
              <w:t>Жилой дом (собственность).</w:t>
            </w:r>
          </w:p>
          <w:p>
            <w:pPr>
              <w:pStyle w:val="Normal"/>
              <w:rPr/>
            </w:pPr>
            <w:r>
              <w:rPr/>
              <w:t>Хозпостройки (собственность)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шарина Ирина Харец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81,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ED (Cee’d)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.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1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Владимир Павло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41,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5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пак Вероника Игор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35,4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.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собственность.</w:t>
            </w:r>
          </w:p>
          <w:p>
            <w:pPr>
              <w:pStyle w:val="Normal"/>
              <w:rPr/>
            </w:pPr>
            <w:r>
              <w:rPr/>
              <w:t>Жилой дом (долевая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 постройки (собственность)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0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.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пользование).</w:t>
            </w:r>
          </w:p>
          <w:p>
            <w:pPr>
              <w:pStyle w:val="Normal"/>
              <w:rPr/>
            </w:pPr>
            <w:r>
              <w:rPr/>
              <w:t>Хоз. постройки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ant</w:t>
            </w:r>
            <w:r>
              <w:rPr/>
              <w:t xml:space="preserve"> 2.4 и ВАЗ 2106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пользование).</w:t>
            </w:r>
          </w:p>
          <w:p>
            <w:pPr>
              <w:pStyle w:val="Normal"/>
              <w:rPr/>
            </w:pPr>
            <w:r>
              <w:rPr/>
              <w:t>Хоз. постройки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овая Валентина Викто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8,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).</w:t>
            </w:r>
          </w:p>
          <w:p>
            <w:pPr>
              <w:pStyle w:val="Normal"/>
              <w:rPr/>
            </w:pPr>
            <w:r>
              <w:rPr/>
              <w:t>Жилая квартира (совместная).</w:t>
            </w:r>
          </w:p>
          <w:p>
            <w:pPr>
              <w:pStyle w:val="Normal"/>
              <w:rPr/>
            </w:pPr>
            <w:r>
              <w:rPr/>
              <w:t>Гараж (совместна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 постройки (совместная).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.</w:t>
            </w:r>
          </w:p>
          <w:p>
            <w:pPr>
              <w:pStyle w:val="Normal"/>
              <w:rPr/>
            </w:pPr>
            <w:r>
              <w:rPr/>
              <w:t>Жилой дом (пользование).</w:t>
            </w:r>
          </w:p>
          <w:p>
            <w:pPr>
              <w:pStyle w:val="Normal"/>
              <w:rPr/>
            </w:pPr>
            <w:r>
              <w:rPr/>
              <w:t>Гараж (поль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. постройки (пользовани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 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АЗ-53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Данило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7"/>
        <w:gridCol w:w="2282"/>
        <w:gridCol w:w="2232"/>
        <w:gridCol w:w="1365"/>
        <w:gridCol w:w="1917"/>
        <w:gridCol w:w="2534"/>
      </w:tblGrid>
      <w:tr>
        <w:trPr>
          <w:trHeight w:val="64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ветлана Александ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37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найм, бессрочно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Светлана Александровн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63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 xml:space="preserve">( общая долевая собственность 1/3 доли) 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6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общая долевая собственность 1/3 доли)</w:t>
            </w:r>
          </w:p>
          <w:p>
            <w:pPr>
              <w:pStyle w:val="Normal"/>
              <w:rPr/>
            </w:pPr>
            <w:r>
              <w:rPr/>
              <w:t>Земельный участок-  Пай (общая долевая 1/89 доли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 1/3 доли)</w:t>
            </w:r>
          </w:p>
          <w:p>
            <w:pPr>
              <w:pStyle w:val="Normal"/>
              <w:rPr/>
            </w:pPr>
            <w:r>
              <w:rPr/>
              <w:t>Жилой дом (безвозмездное, бессрочное; фактическое предоставление жил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- 211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общая долевая  1/3 доли)</w:t>
            </w:r>
          </w:p>
          <w:p>
            <w:pPr>
              <w:pStyle w:val="Normal"/>
              <w:rPr/>
            </w:pPr>
            <w:r>
              <w:rPr/>
              <w:t>Жилой дом (общая долевая 1/3 дол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90,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, бессрочное; фактическое предоставление жиль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никова Ирина Викторовн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40,67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67" w:hanging="0"/>
              <w:rPr/>
            </w:pPr>
            <w:r>
              <w:rPr/>
              <w:t xml:space="preserve">Земельный участок приусадебный </w:t>
            </w:r>
          </w:p>
          <w:p>
            <w:pPr>
              <w:pStyle w:val="Normal"/>
              <w:rPr/>
            </w:pPr>
            <w:r>
              <w:rPr/>
              <w:t>(общая долевая  ½ доли)</w:t>
            </w:r>
          </w:p>
          <w:p>
            <w:pPr>
              <w:pStyle w:val="Normal"/>
              <w:ind w:left="-67"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67"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 ½ доли)</w:t>
            </w:r>
          </w:p>
          <w:p>
            <w:pPr>
              <w:pStyle w:val="Normal"/>
              <w:rPr/>
            </w:pPr>
            <w:r>
              <w:rPr/>
              <w:t>Жилой дом (безвозмездное, бессрочное; фактическое предоставление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70,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  <w:t xml:space="preserve">Земельный участок- пай (индивидуальная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 ½ дол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– 2106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ЧЗ -350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Комбайн «Нива»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Екатерина Александровн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206,3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38,3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, бессрочное; фактическое предоставление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ГАЗ- 31-029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Вера Романовн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21,69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Жилой дом (безвозмездное, бессрочное; фактическое предоставление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,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ля организации крестьянского хозяйст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под огород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дачный 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ЗАЗ 968-М</w:t>
            </w:r>
          </w:p>
          <w:p>
            <w:pPr>
              <w:pStyle w:val="Normal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Комбайн СК-5 «Нива»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ло Елена Ивановн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12,69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ай (общая долевая 1/86 )</w:t>
            </w:r>
          </w:p>
          <w:p>
            <w:pPr>
              <w:pStyle w:val="Normal"/>
              <w:rPr/>
            </w:pPr>
            <w:r>
              <w:rPr/>
              <w:t>Жилой дом (совместная с С.И.Жигло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индивидуальная)</w:t>
            </w:r>
          </w:p>
          <w:p>
            <w:pPr>
              <w:pStyle w:val="Normal"/>
              <w:rPr/>
            </w:pPr>
            <w:r>
              <w:rPr/>
              <w:t>Жилой дом (совместная с Е.И.Жигл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/0 </w:t>
            </w:r>
            <w:r>
              <w:rPr>
                <w:lang w:val="en-US"/>
              </w:rPr>
              <w:t>GLSM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Ж 2126 – 030</w:t>
            </w:r>
            <w:r>
              <w:rPr>
                <w:lang w:val="en-US"/>
              </w:rPr>
              <w:t>N</w:t>
            </w:r>
            <w:r>
              <w:rPr/>
              <w:t>н548нх34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влова Наталья Степановн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082,07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Наталья Викторовн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9,4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28,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½ дол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; фактическое предоставление жиль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5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; фактическое предоставление жиль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Дубо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Елена Александров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67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8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2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а Татьяна Серге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80,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0,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ункова Наталия Алексе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70,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  <w:r>
              <w:rPr>
                <w:vanish/>
              </w:rPr>
              <w:t xml:space="preserve"> 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Росс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овикова Наталья Анатол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7,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унова Елена Геннад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3,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3,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цова Ольга Юр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68,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инцева Наталья Серге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17,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57,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ыпова Любовь Васил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90,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(времен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(времен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ченко Елена Владими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5,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Ольга 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94,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,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7,8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½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 кв. 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Жирно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07"/>
        <w:gridCol w:w="2296"/>
        <w:gridCol w:w="2058"/>
        <w:gridCol w:w="1428"/>
        <w:gridCol w:w="1971"/>
        <w:gridCol w:w="2088"/>
      </w:tblGrid>
      <w:tr>
        <w:trPr>
          <w:trHeight w:val="6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Вера Алексе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02,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109,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САЗ 82999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Евген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3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хина Любовь Борисо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9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¼  доли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 ¼ 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ВАЗ 21213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Юрье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УАЗ 396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аталья Александро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6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Николае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15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ветлана Николае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58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луева Надежда Николае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57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 ½ доли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а Виктория Юрье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8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ина Марина Николае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78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  <w:p>
            <w:pPr>
              <w:pStyle w:val="Normal"/>
              <w:jc w:val="center"/>
              <w:rPr/>
            </w:pPr>
            <w:r>
              <w:rPr/>
              <w:t>Мотоцикл,</w:t>
            </w:r>
          </w:p>
          <w:p>
            <w:pPr>
              <w:pStyle w:val="Normal"/>
              <w:jc w:val="center"/>
              <w:rPr/>
            </w:pPr>
            <w:r>
              <w:rPr/>
              <w:t>ЯВА 53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тьяна Викторо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93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ай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Надежда Викторовн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28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 1/3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 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Иловлин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700"/>
        <w:gridCol w:w="1248"/>
        <w:gridCol w:w="1799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шов Владими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889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ол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ота АУРИ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Галин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09,7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Таисия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57,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ая часть жилого дома 1/3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7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ированная часть жилого дома 1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-П-7-107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улуцкова Надежд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49,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Надежда Евген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17043</w:t>
            </w:r>
            <w:r>
              <w:rPr>
                <w:sz w:val="26"/>
                <w:szCs w:val="26"/>
              </w:rPr>
              <w:t>,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46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ржинец Ольг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87,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а Форд-Эско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САЗ 829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а Марин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00,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анова Таиса Михайл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19,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1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 2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Восход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58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инькова Галина Яковл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982,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30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1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Наталия Борис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21,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½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Калаче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68"/>
        <w:gridCol w:w="2296"/>
        <w:gridCol w:w="2141"/>
        <w:gridCol w:w="1421"/>
        <w:gridCol w:w="1965"/>
        <w:gridCol w:w="2087"/>
      </w:tblGrid>
      <w:tr>
        <w:trPr>
          <w:trHeight w:val="64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чев Николай Степанови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06,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6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лена Александро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87,02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0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3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,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совмест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Наталья Николае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08,25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47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а Ольга Александро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83,99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1,86 кв.м.</w:t>
            </w:r>
          </w:p>
          <w:p>
            <w:pPr>
              <w:pStyle w:val="Normal"/>
              <w:jc w:val="center"/>
              <w:rPr/>
            </w:pPr>
            <w:r>
              <w:rPr/>
              <w:t>97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11,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Галина Николае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52,98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3</w:t>
            </w:r>
            <w:r>
              <w:rPr/>
              <w:t>доли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            К</w:t>
            </w:r>
            <w:r>
              <w:rPr>
                <w:lang w:val="en-US"/>
              </w:rPr>
              <w:t>IA PIKANTO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23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sz w:val="18"/>
                <w:szCs w:val="18"/>
              </w:rPr>
              <w:t>1/3</w:t>
            </w:r>
            <w:r>
              <w:rPr/>
              <w:t>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Яковле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87,57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     ВАЗ 2106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358,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¼ доли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         ХЕНДЭ акцент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20,4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 ¼ доли) 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9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¼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02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71,87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72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цваген-Джетта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а Любовь Василье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89,29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а Татьяна Василье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30,38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09,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3(ОКА)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Наталья Валерье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71,2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40,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1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юбовь Василье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78,9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а Татьяна Петро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21,33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000,0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NF 24GL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72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¼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кина Татьяна Ивано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1,68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sz w:val="18"/>
                <w:szCs w:val="18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93,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  <w:r>
              <w:rPr>
                <w:sz w:val="18"/>
                <w:szCs w:val="18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Южанка»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Крым»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Елена Петровн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18,28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17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ипоров Сергей Васильевич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1,24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 кв.м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Киквидзен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268"/>
        <w:gridCol w:w="2700"/>
        <w:gridCol w:w="1350"/>
        <w:gridCol w:w="1800"/>
        <w:gridCol w:w="2572"/>
      </w:tblGrid>
      <w:tr>
        <w:trPr/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ебенни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р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8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для личного  хозяйств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садоводства и огородничества          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(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5,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для личного хозяйств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садоводства и огородничества    (собственность)      </w:t>
            </w:r>
          </w:p>
          <w:p>
            <w:pPr>
              <w:pStyle w:val="Normal"/>
              <w:rPr/>
            </w:pPr>
            <w:r>
              <w:rPr/>
              <w:t>Земельный участок с/х назначения   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Трактор  МТЗ-80</w:t>
            </w:r>
          </w:p>
        </w:tc>
      </w:tr>
      <w:tr>
        <w:trPr>
          <w:trHeight w:val="1901" w:hRule="atLeast"/>
        </w:trPr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хон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Юрь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>отдела  -главный бухгалте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0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-огородных работ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4,2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-огородных работ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 (фактическое предоставление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е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Сергее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968.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 собственность),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>
          <w:trHeight w:val="1604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7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  <w:t>( собственность, 1/29 доля)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  <w:t>(собственность, 1/29 доля)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  <w:t>(собственность, 1/29 доля)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  <w:t>(собственность, 1/29 доля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  <w:br/>
              <w:t>ГАЗ 33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GER</w:t>
            </w:r>
          </w:p>
          <w:p>
            <w:pPr>
              <w:pStyle w:val="Normal"/>
              <w:jc w:val="center"/>
              <w:rPr/>
            </w:pPr>
            <w:r>
              <w:rPr/>
              <w:t>Тракторы</w:t>
            </w:r>
          </w:p>
          <w:p>
            <w:pPr>
              <w:pStyle w:val="Normal"/>
              <w:jc w:val="center"/>
              <w:rPr/>
            </w:pPr>
            <w:r>
              <w:rPr/>
              <w:t>ДТ-75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ло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Васильеви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97,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-огородных работ</w:t>
            </w:r>
          </w:p>
          <w:p>
            <w:pPr>
              <w:pStyle w:val="Normal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7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хозназначения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садово-огородных работ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0740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евая  Еле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61,9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садоводства и огородничеств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63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 (пай)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ельскохозяйственного назначения (пай)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/>
              <w:t>217230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д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ина Алексее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37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собственность, ¼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5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8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собственность 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(общая  собственность, ¼ доли )</w:t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452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 собственность 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 собственность, ¼ доли)</w:t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 собственность 1/4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>(общая собственность, ¼ доли)</w:t>
            </w:r>
          </w:p>
          <w:p>
            <w:pPr>
              <w:pStyle w:val="Normal"/>
              <w:rPr/>
            </w:pPr>
            <w:r>
              <w:rPr/>
              <w:t>Жилой 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оженова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рина Василье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189,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для ведения садово-огородных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усадебный земельный участок        (фактическое предоставле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884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 для ведения садово-огородных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усадебный земельный участок        (фактическое предост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D  MONDEO </w:t>
            </w:r>
            <w:r>
              <w:rPr/>
              <w:t xml:space="preserve">2.0 16 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п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Иван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46,9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-огородных работ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57" w:hRule="atLeast"/>
        </w:trPr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27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садово-огородных работ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Клет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22"/>
        <w:gridCol w:w="1740"/>
        <w:gridCol w:w="2300"/>
        <w:gridCol w:w="1357"/>
        <w:gridCol w:w="2063"/>
        <w:gridCol w:w="2560"/>
      </w:tblGrid>
      <w:tr>
        <w:trPr/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мар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74,6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,8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21,</w:t>
            </w:r>
          </w:p>
          <w:p>
            <w:pPr>
              <w:pStyle w:val="Normal"/>
              <w:jc w:val="center"/>
              <w:rPr/>
            </w:pPr>
            <w:r>
              <w:rPr/>
              <w:t>ВАЗ 21102,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 (</w:t>
            </w:r>
            <w:r>
              <w:rPr>
                <w:lang w:val="en-US"/>
              </w:rPr>
              <w:t>JA</w:t>
            </w:r>
            <w:r>
              <w:rPr/>
              <w:t>5555),</w:t>
            </w:r>
          </w:p>
          <w:p>
            <w:pPr>
              <w:pStyle w:val="Normal"/>
              <w:jc w:val="center"/>
              <w:rPr/>
            </w:pPr>
            <w:r>
              <w:rPr/>
              <w:t>КАМАЗ 55102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СЗАП 8527,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ТО-1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 Васильевн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01,13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Викторовн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98,32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,3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</w:tr>
      <w:tr>
        <w:trPr>
          <w:trHeight w:val="649" w:hRule="atLeast"/>
        </w:trPr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едонская Галина Ивановн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91,37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</w:tr>
      <w:tr>
        <w:trPr>
          <w:trHeight w:val="2222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759,6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030</w:t>
            </w:r>
          </w:p>
        </w:tc>
      </w:tr>
      <w:tr>
        <w:trPr>
          <w:trHeight w:val="483" w:hRule="atLeast"/>
        </w:trPr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нина Екатерина Александровн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97,57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8,0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АЗ 210154 </w:t>
            </w:r>
            <w:r>
              <w:rPr>
                <w:lang w:val="en-US"/>
              </w:rPr>
              <w:t>LADA SAMARA</w:t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аталия Михайловн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2,</w:t>
            </w:r>
            <w:r>
              <w:rPr>
                <w:lang w:val="en-US"/>
              </w:rPr>
              <w:t>03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62,7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</w:tc>
      </w:tr>
      <w:tr>
        <w:trPr>
          <w:trHeight w:val="1202" w:hRule="atLeast"/>
        </w:trPr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рных Светлана Владимировна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19,99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2,5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З 968 МГ</w:t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Ленин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шкина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50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паева Надежда Михайл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отделения -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29</w:t>
            </w:r>
            <w:r>
              <w:rPr>
                <w:lang w:val="en-US"/>
              </w:rPr>
              <w:t>94</w:t>
            </w:r>
            <w:r>
              <w:rPr/>
              <w:t>,8</w:t>
            </w: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8</w:t>
            </w:r>
            <w:r>
              <w:rPr>
                <w:lang w:val="en-US"/>
              </w:rPr>
              <w:t>214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9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а Татьяна Владими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03,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равная долевая собственность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9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равная долев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Наталья Никола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46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3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нов Юрий Анатолье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983</w:t>
            </w:r>
            <w:r>
              <w:rPr/>
              <w:t>9,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30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5" w:hRule="atLeast"/>
        </w:trPr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холетова Екатерина Васил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59,9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ва  Елена 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97,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Наталья Витал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91,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10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ая 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безвозмездное, бессрочное пользование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ова Евгения Никола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9,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5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Нехае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крова Ольга Иванов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45,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ибунская Наталия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3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бщая долевая собственность,1/2 доли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37,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(приусадебный)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-Лац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25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лухина Ольга Филипп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72,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60,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приусадебный)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(индивидуальный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3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енищев Андрей Викторо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30,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1/2 дол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254,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,</w:t>
            </w:r>
          </w:p>
          <w:p>
            <w:pPr>
              <w:pStyle w:val="Normal"/>
              <w:rPr/>
            </w:pPr>
            <w:r>
              <w:rPr/>
              <w:t>1/2 доля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одяная Галина 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95,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(индивидуальный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1,4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(индивидуальны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индивидуальная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инцева Наталия Николаевна.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44,2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собственность, 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9,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,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бовь Валенти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47,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6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5,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(индивидуальный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</w:t>
            </w:r>
            <w:r>
              <w:rPr>
                <w:lang w:val="en-US"/>
              </w:rPr>
              <w:t>013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фильева Людмила Яковл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2798</w:t>
            </w:r>
            <w:r>
              <w:rPr/>
              <w:t>,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(приусадебный, общая долевая 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(приусадебный, общая долевая собственность,1/2 доли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½ доли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Новоаннин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порова Елена Александр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отделен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09,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 кв.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 Федерац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 Федерация 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8,</w:t>
            </w:r>
            <w:r>
              <w:rPr>
                <w:lang w:val="en-US"/>
              </w:rPr>
              <w:t>95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 кв.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Ирина Викто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6934,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smallCaps/>
              </w:rPr>
              <w:t>½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764</w:t>
            </w:r>
            <w:r>
              <w:rPr/>
              <w:t>,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кольников Сергей Александро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юджетного учета и отчетности –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3334</w:t>
            </w:r>
            <w:r>
              <w:rPr/>
              <w:t>,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 пользование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4 кв.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</w:tr>
      <w:tr>
        <w:trPr>
          <w:trHeight w:val="66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3786</w:t>
            </w:r>
            <w:r>
              <w:rPr/>
              <w:t>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 пользов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кв.м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 пользование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лочникова Елена Анатол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 отдела бюджетного учета и отчетности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41,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7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а Людмила Васильевна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отдела расходов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66,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 кв.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4 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35,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,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,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ристина Ирина Серге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 отдела расходов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19,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6 кв.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16,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6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ов Евгений Васильевич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849,80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3/8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2822,1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Татьяна Михайл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бюджетного учета и отчетности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6153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йкина Наталия Владими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 отдела расходов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204,67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559,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, ¼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йская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, бессрочное 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Новониколае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43"/>
        <w:gridCol w:w="2122"/>
        <w:gridCol w:w="2520"/>
        <w:gridCol w:w="1376"/>
        <w:gridCol w:w="1962"/>
        <w:gridCol w:w="2086"/>
      </w:tblGrid>
      <w:tr>
        <w:trPr>
          <w:trHeight w:val="645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Любовь Виктор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63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79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90944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-главный бухгалтер 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05,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8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го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17,2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,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25,8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3 доли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37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3 до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85,2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3 года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32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00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5,3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,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45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2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8,4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5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1/5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11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208Р спринтер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ьга Юрьевна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85,1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Октябрь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80"/>
        <w:gridCol w:w="2640"/>
        <w:gridCol w:w="2280"/>
        <w:gridCol w:w="1440"/>
        <w:gridCol w:w="1920"/>
        <w:gridCol w:w="2041"/>
      </w:tblGrid>
      <w:tr>
        <w:trPr>
          <w:trHeight w:val="64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Елена Степ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38,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2,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  и огородниче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 (собственность, 1970/7629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 452Д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Татьяна Дмитриевна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- главный бухгалтер 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84,5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 –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,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Федерац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246,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 и огородниче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 и огородниче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- жилищное строительство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G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Татьяна Викторо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5896</w:t>
            </w:r>
            <w:r>
              <w:rPr/>
              <w:t>,5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40,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 Никола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6,5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37,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ВАЗ 2107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8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лена Алексе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74,6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A15(SQR7162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489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Наталья Алексеевн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30,7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55,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 Юрий Николаевич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71,7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¼ доли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8204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Ольхо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34"/>
        <w:gridCol w:w="2288"/>
        <w:gridCol w:w="2238"/>
        <w:gridCol w:w="1738"/>
        <w:gridCol w:w="1799"/>
        <w:gridCol w:w="2076"/>
      </w:tblGrid>
      <w:tr>
        <w:trPr>
          <w:trHeight w:val="64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ева Любовь Олегов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отделения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44,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                 (собственность)</w:t>
            </w:r>
          </w:p>
          <w:p>
            <w:pPr>
              <w:pStyle w:val="Normal"/>
              <w:rPr/>
            </w:pPr>
            <w:r>
              <w:rPr/>
              <w:t>жилой дом       (собственност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Галина Викторовн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36,95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 кв.м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-2715</w:t>
            </w:r>
          </w:p>
          <w:p>
            <w:pPr>
              <w:pStyle w:val="Normal"/>
              <w:jc w:val="center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ская  Татьяна Юрьевн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83,39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 кв.м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83,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9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кова Татьяна Юрьевн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88,87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,0 кв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8,4 кв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25,0 кв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731,85 кв.м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7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8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07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5,0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,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5,0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а Ирина Владимировн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8,54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7,3 кв.м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89,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00 кв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200 кв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7,3 кв.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61,0  кв.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7,3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7,3 кв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нин Сергей Александрович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1,90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,3 кв.м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Палласо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уюнова Ольга Дмитриев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17,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 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36,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ратько Натал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78,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7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35,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931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лобова Светла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01,9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62,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самосвал</w:t>
            </w:r>
          </w:p>
          <w:p>
            <w:pPr>
              <w:pStyle w:val="Normal"/>
              <w:jc w:val="center"/>
              <w:rPr/>
            </w:pPr>
            <w:r>
              <w:rPr/>
              <w:t>ММЗ 554М</w:t>
            </w:r>
          </w:p>
        </w:tc>
      </w:tr>
      <w:tr>
        <w:trPr>
          <w:trHeight w:val="93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Андрей Юрье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42,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баева Валент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48,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2,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Светла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12,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22,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Ауди80</w:t>
            </w:r>
          </w:p>
          <w:p>
            <w:pPr>
              <w:pStyle w:val="Normal"/>
              <w:jc w:val="center"/>
              <w:rPr/>
            </w:pPr>
            <w:r>
              <w:rPr/>
              <w:t>МРЭО ГАИ г.Палласовка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кина Валенти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14,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79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Кумылжен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аур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85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64,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 AVE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4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хонова Елена Владимировна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4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а Татьяна Владимировна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0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ованова Людмила Петровна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5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Wolcvagen Golf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ва Марина Михайловна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0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 пассат Б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кова Любовь Алексеевна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0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-</w:t>
            </w:r>
            <w:r>
              <w:rPr/>
              <w:t>маженти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Серафимович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61,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1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52,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пель-Аск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 кв.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арева</w:t>
            </w:r>
          </w:p>
          <w:p>
            <w:pPr>
              <w:pStyle w:val="Normal"/>
              <w:jc w:val="center"/>
              <w:rPr/>
            </w:pPr>
            <w:r>
              <w:rPr/>
              <w:t>Анна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74,4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 кв.м.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85,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791,9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 кв.м.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MR7180U1 (FC) VISIO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л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24,4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кв.м.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ина Ма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56,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98,1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 кв.м.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43,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 кв.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Жигули ВАЗ 21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, Москвич </w:t>
            </w:r>
          </w:p>
          <w:p>
            <w:pPr>
              <w:pStyle w:val="Normal"/>
              <w:jc w:val="center"/>
              <w:rPr/>
            </w:pPr>
            <w:r>
              <w:rPr/>
              <w:t>М 21412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Старополтавскому району</w:t>
      </w:r>
      <w:r>
        <w:rPr>
          <w:sz w:val="28"/>
          <w:szCs w:val="28"/>
        </w:rPr>
        <w:t xml:space="preserve"> Управления 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025"/>
        <w:gridCol w:w="2700"/>
        <w:gridCol w:w="1512"/>
        <w:gridCol w:w="1638"/>
        <w:gridCol w:w="2572"/>
      </w:tblGrid>
      <w:tr>
        <w:trPr/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уэр Елена Анатольев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62,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 1\2 доли);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1\2 доли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1\4 доли)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23,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 1\2 доли);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1\2 доли);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¼ доли);</w:t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4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39,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долевая, 1\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долевая 1\2 доли)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24,9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в пользовании- безвозмездное, бессрочное; фактическое  предоставле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- безвозмездное, бессрочное; фактическое  предоставление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ица Валент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92,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индивидуальная);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индивидуальная)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находится в пользовании);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находится в  пользовании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-21065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находится в пользовании);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находится в  пользовании)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нос Гал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41,9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индивидуальная).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27,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общая долевая, 1\236 доли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- безвозмездное, бессрочное; фактическое  предоставление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06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- безвозмездное, бессрочное; фактическое  предоставление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- безвозмездное, бессрочное; фактическое  предоставление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йко Гали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58,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личная) 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49,5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- безвозмездное, бессрочное; фактическое  предоставление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жанов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79,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\2 доли);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долевая собственность, 1\2 доли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общая 1\2 доли)</w:t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долевая собственность, 1\2 доли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 собственность,  5/59 доли)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89,9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в пользовании- безвозмездное, бессрочное; фактическое  предоставление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- безвозмездное, бессрочное; фактическое  предоставление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10,9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лич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г. Камышину</w:t>
      </w:r>
      <w:r>
        <w:rPr>
          <w:sz w:val="28"/>
          <w:szCs w:val="28"/>
        </w:rPr>
        <w:t xml:space="preserve">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640"/>
        <w:gridCol w:w="1680"/>
        <w:gridCol w:w="1800"/>
        <w:gridCol w:w="2160"/>
      </w:tblGrid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куб Светлана Вячеславов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- 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58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right="12" w:hanging="0"/>
              <w:rPr/>
            </w:pPr>
            <w:r>
              <w:rPr/>
              <w:t>(в собственност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4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61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Дарья Николае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70,4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 Сергей Александрови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42,2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 2/3 дол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в собственности).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3,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ина Ольга Владимиро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43,8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 кв.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06,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а Наталья Александро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82,89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собствен-ности 1/3 дол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 кв. 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кова Ольга Николае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98,84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 1/3 дол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38,85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 2/3 доли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11173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в пользовании)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 кв.м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ина Галина Александро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36,3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 ¼ дол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а Ирина Геннадье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35,2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в собственности 19/100 дол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4,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1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НЕ ВАЗ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ветская Елена Викторо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84,76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собствен-ности ¼ дол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0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865,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в собственности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Ирина Борисо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18,2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86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оненко 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72,88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Николаеви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797,7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собственности),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собственности),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в собственност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2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5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Ольга Михайло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 главный бухгалте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235,55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собственности 5/8 доли)</w:t>
            </w:r>
          </w:p>
          <w:p>
            <w:pPr>
              <w:pStyle w:val="Normal"/>
              <w:rPr/>
            </w:pPr>
            <w:r>
              <w:rPr/>
              <w:t>жилой дом  (в собственности</w:t>
            </w:r>
          </w:p>
          <w:p>
            <w:pPr>
              <w:pStyle w:val="Normal"/>
              <w:rPr/>
            </w:pPr>
            <w:r>
              <w:rPr/>
              <w:t>5/8 дол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41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в собственности 3/8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/8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пиева Людмила Николае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45,54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/3 доли)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 5/6 доли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 кв.м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47,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собственности 1/6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г. Михайловке</w:t>
      </w:r>
      <w:r>
        <w:rPr>
          <w:sz w:val="28"/>
          <w:szCs w:val="28"/>
        </w:rPr>
        <w:t xml:space="preserve">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-ного годового дохода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 (руб.)</w:t>
            </w:r>
          </w:p>
        </w:tc>
        <w:tc>
          <w:tcPr>
            <w:tcW w:w="5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1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ецкая Валентина Викторов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85,2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1/4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58,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1/4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</w:tr>
      <w:tr>
        <w:trPr>
          <w:trHeight w:val="2866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о Татьяна Пет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отделения-начальник отдела 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41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собственность1/2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35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Людмила 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51,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5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маева Елена 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69,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брамов Дмитрий Павло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838,8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303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Митсубиси Лансер 1,5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12,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зова Надежда Александ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35,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АЗ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юдмила Викто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36,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30,8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</w:tr>
      <w:tr>
        <w:trPr>
          <w:trHeight w:val="265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нкина Любовь Алексе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654,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69,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6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ябова Наталия 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86,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Ренау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Татьяна Федо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экспер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88,3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ада 111940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65,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а Вера Васильевна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767,5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досова Наталья Валер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43,7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1,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ремина Людмила Викто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54,8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62,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ёндай Сантафе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урсина Мария Геннадь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6,7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16,6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Деу Нексия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тел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г. Урюпинску</w:t>
      </w:r>
      <w:r>
        <w:rPr>
          <w:sz w:val="28"/>
          <w:szCs w:val="28"/>
        </w:rPr>
        <w:t xml:space="preserve">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576"/>
        <w:gridCol w:w="1608"/>
        <w:gridCol w:w="1799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75,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совме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 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26,9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 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  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¼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(собственность,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 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 кв.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jc w:val="center"/>
              <w:rPr/>
            </w:pPr>
            <w:r>
              <w:rPr/>
              <w:t>Василий Никола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– начальник отдел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14,65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кв.м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13,3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кв.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6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Алексе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0,28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66,8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тина Наталья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– главный бухгалтер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16,19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 ⅔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000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jc w:val="center"/>
              <w:rPr/>
            </w:pPr>
            <w:r>
              <w:rPr/>
              <w:t>Андрей Юрь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10,86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⅓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0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9,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Елен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33,99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68,4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Пет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53,80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шунина </w:t>
            </w:r>
          </w:p>
          <w:p>
            <w:pPr>
              <w:pStyle w:val="Normal"/>
              <w:jc w:val="center"/>
              <w:rPr/>
            </w:pPr>
            <w:r>
              <w:rPr/>
              <w:t>Любовь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72,17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4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ыче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2,14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 ½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 xml:space="preserve">сельскохозяйственная техника 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 xml:space="preserve">сельскохозяйственная техника 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Трактор Т-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ч Лариса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 разряд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28,80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02,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кажова </w:t>
            </w:r>
          </w:p>
          <w:p>
            <w:pPr>
              <w:pStyle w:val="Normal"/>
              <w:jc w:val="center"/>
              <w:rPr/>
            </w:pPr>
            <w:r>
              <w:rPr/>
              <w:t>Олеся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98,59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зина </w:t>
            </w:r>
          </w:p>
          <w:p>
            <w:pPr>
              <w:pStyle w:val="Normal"/>
              <w:jc w:val="center"/>
              <w:rPr/>
            </w:pPr>
            <w:r>
              <w:rPr/>
              <w:t>Али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85,30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3/20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т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94,17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 Андрей Владими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03,23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а Светлана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3,84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АВЕО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 xml:space="preserve">Отделения по г. Фролово </w:t>
      </w:r>
      <w:r>
        <w:rPr>
          <w:sz w:val="28"/>
          <w:szCs w:val="28"/>
        </w:rPr>
        <w:t xml:space="preserve">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алентина Анато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4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43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Чироки 4.0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574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ина Надежда Николае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 – начальник отдел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9,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3110,</w:t>
            </w:r>
          </w:p>
          <w:p>
            <w:pPr>
              <w:pStyle w:val="Normal"/>
              <w:jc w:val="center"/>
              <w:rPr/>
            </w:pPr>
            <w:r>
              <w:rPr/>
              <w:t>УАЗ 469,</w:t>
            </w:r>
          </w:p>
          <w:p>
            <w:pPr>
              <w:pStyle w:val="Normal"/>
              <w:jc w:val="center"/>
              <w:rPr/>
            </w:pPr>
            <w:r>
              <w:rPr/>
              <w:t>Фитон-77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BJ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6766,9</w:t>
            </w: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 (собственность, 238/71413 доли)</w:t>
            </w:r>
          </w:p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Окса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25,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81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т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2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ко Татьяна Ива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90,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роенное домовлад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¾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Рав 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Симб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567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роенное домовлад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  <w:r>
              <w:rPr>
                <w:sz w:val="18"/>
                <w:szCs w:val="18"/>
              </w:rPr>
              <w:t xml:space="preserve">1/3 </w:t>
            </w:r>
            <w:r>
              <w:rPr/>
              <w:t>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Еле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04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шинова Наталья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26,8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3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енко Валент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741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47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319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Ольг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65,7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95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Симбол</w:t>
            </w:r>
          </w:p>
        </w:tc>
      </w:tr>
      <w:tr>
        <w:trPr>
          <w:trHeight w:val="619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ская Лид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27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46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ай 30</w:t>
            </w:r>
          </w:p>
        </w:tc>
      </w:tr>
      <w:tr>
        <w:trPr>
          <w:trHeight w:val="1244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 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05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фактическое предоставле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74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кова Окса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52,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нина 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53,2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48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½ дол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ина Гал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8291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16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91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 ½ доли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  <w:r>
              <w:rPr>
                <w:sz w:val="18"/>
                <w:szCs w:val="18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Вячеслав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22,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1/3 доли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3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ные федеральными государственными гражданскими</w:t>
      </w:r>
      <w:r>
        <w:rPr/>
        <w:t xml:space="preserve"> </w:t>
      </w:r>
      <w:r>
        <w:rPr>
          <w:sz w:val="28"/>
          <w:szCs w:val="28"/>
          <w:u w:val="single"/>
        </w:rPr>
        <w:t>Отделения по г. Волжскому</w:t>
      </w:r>
      <w:r>
        <w:rPr>
          <w:sz w:val="28"/>
          <w:szCs w:val="28"/>
        </w:rPr>
        <w:t xml:space="preserve">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Волгоградской области за отчетны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36"/>
        <w:gridCol w:w="2121"/>
        <w:gridCol w:w="1847"/>
        <w:gridCol w:w="1380"/>
        <w:gridCol w:w="1799"/>
        <w:gridCol w:w="2187"/>
      </w:tblGrid>
      <w:tr>
        <w:trPr>
          <w:trHeight w:val="11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0 г. (руб.)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9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ырев Алексей Иванович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40,0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3 «Нива-Шеврале»</w:t>
            </w:r>
          </w:p>
        </w:tc>
      </w:tr>
      <w:tr>
        <w:trPr>
          <w:trHeight w:val="95" w:hRule="atLeast"/>
        </w:trPr>
        <w:tc>
          <w:tcPr>
            <w:tcW w:w="28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3,8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ханчик Сергей Константинович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72,8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земельный участок под дачу (собственность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3110 (Волга)</w:t>
            </w:r>
          </w:p>
        </w:tc>
      </w:tr>
      <w:tr>
        <w:trPr>
          <w:trHeight w:val="9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05,5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ыкова Вера Саул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- главный бухгалтер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960,41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</w:t>
            </w:r>
            <w:r>
              <w:rPr>
                <w:lang w:val="en-US"/>
              </w:rPr>
              <w:t>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28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 8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, ВАЗ "НИВА"</w:t>
            </w:r>
          </w:p>
        </w:tc>
      </w:tr>
      <w:tr>
        <w:trPr>
          <w:trHeight w:val="311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аенок Ирина Александр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93,0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5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 Владимир Иванович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882,61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15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шина Александра Евгенье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295,86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 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Елена Петр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18</w:t>
            </w:r>
            <w:r>
              <w:rPr>
                <w:lang w:val="en-US"/>
              </w:rPr>
              <w:t>2</w:t>
            </w:r>
            <w:r>
              <w:rPr/>
              <w:t>,36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Татьяна Иван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- заместитель главного бухгалтера 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9,9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ВАЗ 2109</w:t>
            </w:r>
          </w:p>
        </w:tc>
      </w:tr>
      <w:tr>
        <w:trPr>
          <w:trHeight w:val="8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28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овенко Ольга Алексеевна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37,44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507,7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Ирина Александр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454,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 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73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Татьяна Михайл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475,15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6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ютина Вероника Виктор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25,0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щева Елена Павл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30,0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28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32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тченко Елена Геннадье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941,00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ВАЗ 21043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95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кова Элла Иван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336,57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ВАЗ 21102</w:t>
            </w:r>
          </w:p>
        </w:tc>
      </w:tr>
      <w:tr>
        <w:trPr>
          <w:trHeight w:val="1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85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сина Анна Александр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287,00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TOYOTA Cammry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 000,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Виктория Николае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910,63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045" w:hRule="atLeast"/>
        </w:trPr>
        <w:tc>
          <w:tcPr>
            <w:tcW w:w="2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 Вера Иван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923,44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309,4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анева Инна Виктор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</w:t>
            </w: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 990,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17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кина Ирина Александро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65,17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1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ВАЗ 111830</w:t>
            </w:r>
          </w:p>
        </w:tc>
      </w:tr>
      <w:tr>
        <w:trPr>
          <w:trHeight w:val="24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Светлана Николаевна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188,29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619,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TOYOTA Cоrolla</w:t>
            </w:r>
          </w:p>
        </w:tc>
      </w:tr>
      <w:tr>
        <w:trPr>
          <w:trHeight w:val="50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федеральными государственными гражданскими Управления Федерального казначейства по Волгоградской области за отчетный финансовый год 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9"/>
        <w:gridCol w:w="2021"/>
        <w:gridCol w:w="1432"/>
        <w:gridCol w:w="1975"/>
        <w:gridCol w:w="209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 Серг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378,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ок-гараж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гков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79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д дом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под 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земель с/х назначени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земель с/х назначени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земель с/х назначени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земель с/х назначени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яя кухн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 Плюс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 Александр Михайл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771,7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-Мондео» Седан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90,6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ля поселения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льников Василий Серге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917,5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 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31,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бизова Светлана Анато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001,4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. подс. хоз-в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25,8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. подс. хоз-в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7,76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. подс. хоз-в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 Александр Михайл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48,3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28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Татья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77,6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икова Татьяна Анато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293,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ва Константин Андре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125,7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 Альмера классик 1,6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7,24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нтьева Еле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14,8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ова Галина Михайл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07,6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46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лена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3</w:t>
            </w:r>
            <w:r>
              <w:rPr>
                <w:lang w:val="en-US"/>
              </w:rPr>
              <w:t>314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ьина Ан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670,5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95" w:right="-10" w:hanging="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ind w:left="-95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5" w:right="-1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ind w:left="-95" w:right="-10" w:hanging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1.4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 Вячеслав Александ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477,5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26,1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лен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24,9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цева Светлан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74,5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,4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4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E II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Олег Анатоль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77,8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4,39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ич Игорь Олег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21,2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, совместная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QASHQAI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48,49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, совместная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бченко Дмитрий Никола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798,7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зда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иасян Ан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12,9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нь Алл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89,3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 Ларис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60,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 1/3 доли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-Matiz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3,33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Renoult Logan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5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ый строительством 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ов Василий Павл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565,7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83,76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Татьяна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286,2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дческий участок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ВАЗ 21013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06,62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дчески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арова Наталья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0,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D (CEED)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25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KIA Magentic Optima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Валентина Васи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22,4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ина Светлана Юр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44,7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енде Гетц </w:t>
            </w:r>
            <w:r>
              <w:rPr>
                <w:lang w:val="en-US"/>
              </w:rPr>
              <w:t>GL</w:t>
            </w:r>
            <w:r>
              <w:rPr/>
              <w:t xml:space="preserve"> 1.4 МТ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50,83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ВАЗ 21144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тояров Дмитрий Анатоль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31,7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лашова Юлия Андр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73,8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ина Надежд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81,7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мир Никола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28,7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0,52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енко Еле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45,0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ниренко Людмил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25,8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31,35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Наталия Евген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84,9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а Александр Владими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75,5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ычева Надежда Михайл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18,3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ик садов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ской Олег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09,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33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ков Юрий Е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33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,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динова Еле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92,8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Дмитрий Владими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03,2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76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ханова Татьяна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09,7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кооперативная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60,73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дачу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цваген «По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Москвич ИЖ «Од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кина Ларис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48,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0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на Екатери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30,0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706,7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Prime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Светла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5,6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Ольга Фед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63,8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82,54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адежд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30,2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Татьяна Михайл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726,2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ева Елен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70,8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er</w:t>
            </w:r>
            <w:r>
              <w:rPr/>
              <w:t xml:space="preserve">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.0 </w:t>
            </w:r>
            <w:r>
              <w:rPr>
                <w:lang w:val="en-US"/>
              </w:rPr>
              <w:t>GLS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 Лидия Григор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04,7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46,99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EED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зева Ирина Анато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71,4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Татья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15,2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Y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359,63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Павл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77,8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садов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57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703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щук Оксана Васи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63,8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80,12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н Римма Фед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31,4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92,4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араж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тчян Юлия Вадим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5</w:t>
            </w:r>
            <w:r>
              <w:rPr/>
              <w:t>84,1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53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ова Светла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45,8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94,5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RENAULT MEGANE IIEX2CE1103c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Светлана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06,5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е помещение (комната)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лое помещение (комната)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Татьяна Геннад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26,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Татья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4239,1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>5</w:t>
            </w:r>
            <w:r>
              <w:rPr>
                <w:lang w:val="en-US"/>
              </w:rPr>
              <w:t>72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лла Васи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88,0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ко Светла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39,8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индивидуальном жилом дом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ецкая  Надежда Евген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355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. стр-во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424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. стр-во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а Татья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31,8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ик садов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90,25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аталья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63,2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1/2 дом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20,4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GA</w:t>
            </w:r>
            <w:r>
              <w:rPr/>
              <w:t xml:space="preserve"> </w:t>
            </w:r>
            <w:r>
              <w:rPr>
                <w:lang w:val="en-US"/>
              </w:rPr>
              <w:t>SI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кова Элл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39,8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Светлана Юр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98805,3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81904,13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ова Ирина Бронислав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28,1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ый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80,99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-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-СПЕКТРА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а Игорь Дмитри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32,8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39,1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Андрей Владими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28,3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Татьян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93,3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5/1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ский Денис Александ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39,5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53,2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9,8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пунников Алексей Никола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48,3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50,8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ич Дмитрий Ярослав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95,1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 2141-22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1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ч Александр Вацлав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41,9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вая Татьяна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90,9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й Елена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69,1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09,84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-21214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90942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ов Павел Владими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95,4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4,73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енко Елена Алекс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8,8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Борис Иван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36,8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0,74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пунов Алексей Никола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20,4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осквич 412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янов Валерий Александ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56,0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на Юлия Михайл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67,5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лян Майя Арме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78,2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ладимир Александ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19,9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08,2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а Виталий Игор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9,9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8,84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Михаил Иван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43,0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5/11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8" w:hanging="0"/>
              <w:rPr/>
            </w:pPr>
            <w:r>
              <w:rPr/>
              <w:t>жилое строение без права регистрации проживания, расположенное на садовом земельном участке, назначение: нежило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45,8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4/11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Владимир Никола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0,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34,16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брюхова Екатерина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77,1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инова Ирина Анато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352,9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36,5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чева Ольга Геннади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07,8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69,79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ько Андрей Владими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09,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ЭСПЕРО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а Наталья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54,0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24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1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9,03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цев Александр Степан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74,3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на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77,2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 Леонид Виталь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77,9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2,3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илин Ярослав Никола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54,7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8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в Дмитрий Анатоль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2,1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" w:hanging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Logan (SR)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08,53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 Александр Григорь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02,5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98,4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Сергей Леонид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57,2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Ари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50,1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20,1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3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21 Нива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ло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90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Ольга Георг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91,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1,1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делева Ольга Валер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52,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ская Елена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34,1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цева Наталия Вениами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38,6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43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ВАЗ 2114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фургон 27471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Ан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07,5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Avella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01,65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33,45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ская Вер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53,2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39,5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9,8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иктория Вадим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42,1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234,8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37,49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ская Еле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77,2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99,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496 Б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Окса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25,5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ская Еле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88,6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в общежитии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6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в общежитии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тина Галина Вячеслав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23,3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леко Елен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13,4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2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COLT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а Валенти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47,5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166,8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,0</w:t>
            </w:r>
            <w:r>
              <w:rPr>
                <w:lang w:val="en-US"/>
              </w:rPr>
              <w:t xml:space="preserve"> GLMT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роцкая Мария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94,8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7/50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Анн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06,8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21,14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 1,8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Галина Фед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95,1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ова Татьян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38,4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сян Флора Михае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17,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 Классик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87,7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хина Светла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97,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 1/3 доли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о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12,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Сергей Геннадь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17,6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34,26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лаева Лидия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07,95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Татья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28,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лое строение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 (пользование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Мазда Требь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, СА 382994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Галин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7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нникова Екатерина Вениами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52,0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Татья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551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10,55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шина Ольг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8,2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глова Елена Юр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</w:t>
            </w:r>
            <w:r>
              <w:rPr>
                <w:lang w:val="en-US"/>
              </w:rPr>
              <w:t>726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Ольг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5,4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41,34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енде Акц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урин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86,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82,12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Екатерина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45,1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 Юлия Михайл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0,9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кова Наталья Анато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56,2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людова Еле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48,1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Российская Федерация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49,9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имова Галина Алекс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14,1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43,1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2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5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женцева Ирин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70,7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кина Елен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28,4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Олеся Васи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30,9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енко Надежда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66,4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юков Андрей Алексе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39,62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богатченко Людмил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0,6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12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Ирина Никола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2,6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105,65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Лансер 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«Крым»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Инн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9,6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0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анцева  Наталья Александ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10,5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нко Марина Анатол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00,6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82,6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хутова Жанна Максик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31,5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ькова Татьяна Иван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29,91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сова Вера Владими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84,7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54,15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елева Ирина Алекс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77,99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05,7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нко Николай Викторо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24,74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осквич 2141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73,78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лександр Сергееви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54,3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Кристина Серге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15,2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25,31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Наталья Юрье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97,9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26,96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Ольга Викторов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32,88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310,</w:t>
            </w:r>
          </w:p>
          <w:p>
            <w:pPr>
              <w:pStyle w:val="Normal"/>
              <w:jc w:val="center"/>
              <w:rPr/>
            </w:pPr>
            <w:r>
              <w:rPr/>
              <w:t>ВАЗ 111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ибиси Паджер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W Golf, 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  <w:r>
              <w:rPr>
                <w:lang w:val="en-US"/>
              </w:rPr>
              <w:t xml:space="preserve"> 64229-032, RENAULT PREMIUM 3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ПЛ</w:t>
            </w:r>
            <w:r>
              <w:rPr>
                <w:lang w:val="en-US"/>
              </w:rPr>
              <w:t xml:space="preserve"> 141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иат Кром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O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атра 815</w:t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1"/>
        <w:gridCol w:w="2285"/>
        <w:gridCol w:w="2124"/>
        <w:gridCol w:w="1379"/>
        <w:gridCol w:w="1929"/>
        <w:gridCol w:w="2072"/>
      </w:tblGrid>
      <w:tr>
        <w:trPr>
          <w:trHeight w:val="6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</w:t>
              <w:br/>
              <w:t>за 2010 г. (руб.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расположения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ин Иван Петр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4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часть домовладени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Таис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6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елли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77,0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лина Ольга Пет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33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3,6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долев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жилого дом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гковой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ина Надежда Валенти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0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Наталия Васи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90,0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18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Ольг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2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0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Марина Анто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7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ежилое строение без права регистрации проживания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емли с/х назначения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араж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илевич Лидия Серг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3,3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89,7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Татья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53,6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0,44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1440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кова Наталия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09,2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1,75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аталья Васи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49,2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47,1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ПЛГ-01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Наталья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36,9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КМЗ-8136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0,47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МЗ-8136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ова Татьяна Юр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8,6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Светлана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17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15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а Светлана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99,7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52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 (земли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0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а Валентина Васи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75,4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ая доля, 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апова Любовь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17,5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4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-Пасса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ина Оксана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07,4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96,2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чева Елена Валенти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02,9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46,16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Ирина Вячесла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28,5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ишина Наталья Юр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64,7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ева Татьяна Олег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71,8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ицкая Ири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41,3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16,39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кета Сергей Анатольеви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05,4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-венный участок (собственность,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15,4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еева Надежда Ива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18,5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греева Эвелина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5,0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ко Еле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7,8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99,48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Ирина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3,2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ур Мария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74,0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27,18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9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овая Любовь Васи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86,7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31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урганец -821303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 Ольга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02,5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го жилищн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49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Нина Пет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5834,5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12,95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 гаража 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Ж 2715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Ирина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73,0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ухова Светла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72,2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3,71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ницкая Еле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67,5</w:t>
            </w:r>
            <w:r>
              <w:rPr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949</w:t>
            </w:r>
            <w:r>
              <w:rPr/>
              <w:t>,7</w:t>
            </w:r>
            <w:r>
              <w:rPr>
                <w:lang w:val="en-US"/>
              </w:rPr>
              <w:t>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8</w:t>
            </w:r>
            <w:r>
              <w:rPr/>
              <w:t>,2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кина Мари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24,4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88,62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вгения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4,6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2,37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Наталья Евген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5,8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6,53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8,04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тев Игорь Анатольеви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03,3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67,6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атьяна Валер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80,8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Аккорд 1 б1 </w:t>
            </w:r>
            <w:r>
              <w:rPr>
                <w:lang w:val="en-US"/>
              </w:rPr>
              <w:t>LC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2,5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244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огонова Елен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85,2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4,0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ралиев Ринат Рашидови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85,4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Наталья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60,4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 1,5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адежда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1,0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74,7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«Меган»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1,2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12,1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3909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аталья Павл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97,2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лена Валенти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92,8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072,92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anta FE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енкова Елена Васи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50,7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Людмил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4,1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, аренда 50 лет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9,94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 гольф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цева Ирина Васи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76,7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28,83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HRV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а Ольга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30,9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 Татьян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34,2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собственность,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KLAS (AVEO) 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50,56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7,34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Ольга Васи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27,0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97,84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ина Наталья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6,2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30,18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лированная часть жилого дом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 21723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Ирина Станислав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85,5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ле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1,3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5,78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ин Валерий Серафимови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79,1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8/4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0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7/4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совместная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Элла Андр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24,5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а Людмила Геннади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0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аева Тамара Серг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62,6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нникова Татьяна Валер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4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агина Елен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78,0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 xml:space="preserve"> 1,5 5 МТ </w:t>
            </w:r>
            <w:r>
              <w:rPr>
                <w:lang w:val="en-US"/>
              </w:rPr>
              <w:t>CL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Людмил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74,7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бокова Светла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7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Людмила Яковл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65,0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г Татьяна Ива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74,0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яева Ольг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90,0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ьга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5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75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4/5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баян Тамара Георги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05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87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ина Евгения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11,9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олга ГАЗ 311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Татьян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56,0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38,4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унова Татьян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54,0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53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шникова Тамара Ег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32,4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40,6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IIDA 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Наталья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01,8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Юлия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,1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овская Елена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97,5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сонова Светла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38,6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рян</w:t>
            </w:r>
          </w:p>
          <w:p>
            <w:pPr>
              <w:pStyle w:val="Normal"/>
              <w:jc w:val="center"/>
              <w:rPr/>
            </w:pPr>
            <w:r>
              <w:rPr/>
              <w:t>Рузанна Аршак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55,0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ова Окса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92,4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48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льга Серг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11,0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 Наталья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36,4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ришкина Елена Владимиров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50,9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 Юлия Фед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76,6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92,05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ули Татья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42,8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55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а Людмила Николаевна 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75,9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ельскохозяйственного назначения для садоводче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ова Юлия Вадим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33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09,43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литова Еле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8,2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Ирина Леонид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22,6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TUCSON</w:t>
            </w:r>
            <w:r>
              <w:rPr/>
              <w:t xml:space="preserve"> 2.0 </w:t>
            </w:r>
            <w:r>
              <w:rPr>
                <w:lang w:val="en-US"/>
              </w:rPr>
              <w:t>G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Бобер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Светлан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7,9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23,22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акова Ин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73,8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7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енко Вер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04,6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pacing w:before="240" w:after="0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кин Иван Валерьеви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09,6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льг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29,1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жилое строение (дом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0740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ина Ольга Ива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49,9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21,83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ив Лилия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0,9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85,22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 MPV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Наталия Алекс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,8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61,01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ченко Елена Ива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9,6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4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4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ева Татьяна Анато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90,7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58,09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цова Ири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1,9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3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T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а Мари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95,1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в Дмитрий Юрьеви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20,84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00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шина Татьяна Васил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67,8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0,48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Светлана Серг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61,0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,61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шкина Анна Серг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16,8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Алла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4,7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47,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кооперативны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сваген транспортер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Ольга Андр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88,1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Ирина Валер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3,5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3,68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18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селая Ин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84,9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ачева Ирин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93,1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 «Прогресс»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кина Олеся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,36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 Сергей Анатольеви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51,4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и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62,07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Марина Аркад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717,0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3/5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енкова Наталья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6,6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87,56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/>
              <w:t>ВАЗ-2109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 Юр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50,8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43,92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й дом 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Сергей Александрович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26</w:t>
            </w:r>
            <w:r>
              <w:rPr/>
              <w:t>,09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-Nex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Елена Алексе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65,4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17,52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нко Оксана Никола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16,2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T ALTEA FREETRACK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430,03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енко Ольга Михайл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2,0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Елена Валер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40,2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ухина Наталья Валентин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7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9034,41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4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Ольга Георги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66,53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60,85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нова Татьяна Геннад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15,3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31,53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>, хетчбек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рина Ирина Александ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1,9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1,01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с подселение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5312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Татья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55,2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91,18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гина Татьяна Викто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79,7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скова Елена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2,8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эндэ Гетц </w:t>
            </w:r>
            <w:r>
              <w:rPr>
                <w:lang w:val="en-US"/>
              </w:rPr>
              <w:t>GL</w:t>
            </w:r>
            <w:r>
              <w:rPr/>
              <w:t xml:space="preserve"> 1,1МТ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33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ingray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стова Елена Владимир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03,48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77,1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ранспортным средств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ранспортным средств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ПВХ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Светлана Олего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46,6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9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Анастасия Геннадьевна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30,22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6,00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7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News Gothic M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94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News Gothic MT" w:hAnsi="Arial;News Gothic MT" w:cs="Arial;News Gothic M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0:00Z</dcterms:created>
  <dc:creator>1</dc:creator>
  <dc:description/>
  <cp:keywords/>
  <dc:language>en-US</dc:language>
  <cp:lastModifiedBy>1</cp:lastModifiedBy>
  <dcterms:modified xsi:type="dcterms:W3CDTF">2014-04-21T11:30:00Z</dcterms:modified>
  <cp:revision>2</cp:revision>
  <dc:subject/>
  <dc:title/>
</cp:coreProperties>
</file>