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Руководство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ышева Вера Васильевна, 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 912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color w:val="000000"/>
                <w:sz w:val="20"/>
                <w:szCs w:val="20"/>
              </w:rPr>
              <w:t xml:space="preserve">’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дачная построй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орохов Александр Михайлович,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 843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д-Мондео» Седан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ирпи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52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сел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бульников Василий Сергеевич,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7 186,7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и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S 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85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не приватизированная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ребизова Светлана Анатольевна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 643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222,2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доход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на  Елена Викторовна, 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 11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лашова Юлия Андре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640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дряшова Татьяна Владими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71,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CHEVROLET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CET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 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69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шан Римма Федо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748,5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891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кртчян Юлия Вадим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14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совместная на 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вчарова Светлана 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 145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007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GAN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EX</w:t>
            </w:r>
            <w:r>
              <w:rPr>
                <w:color w:val="000000"/>
                <w:spacing w:val="-5"/>
                <w:sz w:val="20"/>
                <w:szCs w:val="20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pacing w:val="-5"/>
                <w:sz w:val="20"/>
                <w:szCs w:val="20"/>
              </w:rPr>
              <w:t>1103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 ТАРПАН-50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Светлана Иван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 275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, состоящее из двух комнат (безвозмездное,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, состоящее из двух комна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емлянская Елена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527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777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АЗ-469Б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ле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65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222,7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L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зуглова Елена Юр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964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 Константи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38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745,2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Голь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зим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 Алекс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 577,8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срочное 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188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: земли населенных пунктов –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W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713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FEI HFI 711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7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зонова Ксения Александр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970,7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манцева Наталья Александ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179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кмасова Вер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 546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76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перационный отдел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ьина Еле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ерге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077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шниренко Людмила Александ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6 025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417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уравлева Надежд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018,4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гина Татьяна Михайл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 589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уденецкая Надежда Евген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 953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зар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280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251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civic 1</w:t>
            </w:r>
            <w:r>
              <w:rPr>
                <w:color w:val="000000"/>
                <w:spacing w:val="-5"/>
                <w:sz w:val="20"/>
                <w:szCs w:val="20"/>
              </w:rPr>
              <w:t>,8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FF0000"/>
                <w:spacing w:val="-7"/>
                <w:sz w:val="20"/>
                <w:szCs w:val="20"/>
              </w:rPr>
            </w:pPr>
            <w:r>
              <w:rPr>
                <w:b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ебр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195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гонц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8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477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NDAI   ACC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арькова Татьяна Ива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492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 безвозмездное кооператив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8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мелева Ирина Алексе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946,8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700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07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расход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охова  Галина Михайл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342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 640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MITSUBISHI ASX </w:t>
            </w:r>
            <w:r>
              <w:rPr>
                <w:color w:val="000000"/>
                <w:spacing w:val="-5"/>
                <w:sz w:val="20"/>
                <w:szCs w:val="20"/>
              </w:rPr>
              <w:t>1,6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выдова Ольга Фед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195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326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манова Татьяна Николае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4 707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дом садов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249,3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 Acc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9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садовый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зутина Галина Вячеслав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466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ухина Светлана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811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хоренко Надежд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301,2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шурина Елена Валер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573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 762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рехина Наталья Юрь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546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140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 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0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ЭУ НЕКСИЯ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обслуживания силовых ведомст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ж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Юр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98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жо 307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7 048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спалова Валентина Васил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 814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деева Светлан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 314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бызева Ирина Анатол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639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 Fi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Татьяна Геннад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529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сенко Марина Анатол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888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348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SPECTRA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унтовская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537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299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73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лчанова Валентина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3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 793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HYUNDAI TUCSON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.0 GLMT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изолированного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плая кухня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Галина Фед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14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сян Флора Михае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1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 Поло Класси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019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сенко  Юлия Михай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 706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-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доступенко Максим Владимиро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496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ятина Ири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744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оробогатченко Людмила Викт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7 73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070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ведения федеральных реестр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ланть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Никола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887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кьянычева Надежда Михайл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737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3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дом садов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совско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г Иван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459,0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gan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1 200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ояночное место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Алла Васил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 735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клюд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501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дом нежил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619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-21011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дом жил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ро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673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699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итсубиси  Лансер 1.8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ЗСА 817708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лодка «Крым»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кассового обслуживания исполнения бюджет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онь Ал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989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пользование с уплатой членских взно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ни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430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хом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 Владимир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900,2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74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сев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752,5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люк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 Алексее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9 533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рехоженцева Ирин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552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внутреннего контроля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усова Татьяна Никола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 168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тамонова  Татьяна Иван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759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Octav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33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мещу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 Владими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216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йота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X</w:t>
            </w:r>
            <w:r>
              <w:rPr>
                <w:color w:val="000000"/>
                <w:spacing w:val="-5"/>
                <w:sz w:val="20"/>
                <w:szCs w:val="20"/>
              </w:rPr>
              <w:t>570,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ксус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RX3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 Вадим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817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 523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VOLKSWAGEN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0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72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кол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Геннадьевич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 909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426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«Авео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льяновская Татьяна Викт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893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189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МАЗДА Требьют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 к легковым автотранспортным средствам ТС, СА 38299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стро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як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л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11,0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йота корол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кооператив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акшина Ольг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34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алева Екатерина Серг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59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427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дминистративный отдел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убченко Дмитрий Николае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 69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-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4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и 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ршик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 519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38,3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кольников  Сергей Александрович, заместитель начальни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522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22068-0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911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твинова Наталья Никола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742,4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двухкомнатной квартире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общежитии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 63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1 комнатная квартир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общежитии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апурина Марина Ивановна, 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 874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75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-626 седа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финансового обеспечения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енко Лариса Васи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 541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завершенный строительством 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3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5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RENAULT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,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ый строительством 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ый строительством 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шарова Наталья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84,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2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KIA Sorento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Magentik Optim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Tranzit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Pajero Sport 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ина Екатерина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551,1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114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157" w:hanging="141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аренд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пич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571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дринская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Никола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107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ы в общежитии (найм жилого помещ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79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ы в общежитии (найм жилого помещ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 Иван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437,1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½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32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104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G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IBER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нчар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4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IGHLAND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IKANT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137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911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рошникова Ольга Викторо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6 646,5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W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olf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310,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1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З 64229-032, 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U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85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ы: ПЛ 1412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LL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иат Крома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ON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: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ра 815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FF0000"/>
                <w:spacing w:val="-7"/>
                <w:sz w:val="20"/>
                <w:szCs w:val="20"/>
              </w:rPr>
            </w:pPr>
            <w:r>
              <w:rPr>
                <w:b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птовец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20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сельскохозяйственного назначения для ведения садоводства и огородничеств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назначения для ведения садоводства и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сова Татьян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505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нникова Екатерина Вениамин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228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мху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нна Максик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147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нчарова Марина Александ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338,2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ова Ири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611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218,1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информационных систем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рикова Татьяна 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716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95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патова Ольга Викто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020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0 786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хтояров Дмитрий Анатолье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023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362,1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лидинова Еле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98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36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ронков Андрей Владимиро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2 197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рунтовский Денис Александро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299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537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73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пунников Алексей Николае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800,5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348,7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шин Сергей Александро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519,3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говая Татьяна Серге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671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стов Дмитрий Анатоль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105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345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дкин Иван Василье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687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садчева Ольга Геннадие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937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 ACC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  <w:tab/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 3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  <w:tab/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технологического обеспечения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харьина Анна Владими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 066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NOTE 1.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, кооперативная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маев Андрей Владими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229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в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417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индивидуальном жилом доме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жина Ирина Вячеслав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225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МИТЦУБИСИ АУТЛАНДЕР,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хорова Татьяна Александ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015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165,6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usio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плитова Елена Анато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281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режима секретности и безопасности информации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ысенко Вячеслав Александро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 428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508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9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9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октистов Борис Ивано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611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 125,8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 125,8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ка Виталий Игоре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 007,2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сь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 Владимирович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448,6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241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ЭУ ЭСПЕРО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427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иненко Николай Викторович, 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  <w:lang w:val="en-US"/>
              </w:rPr>
              <w:t> 27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кадр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киася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Владими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 967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Юрь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238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енде Гетц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,4 М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607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>, ВАЗ 2114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ечишкина Татья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635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производства (полевой земельный участок) (общая долев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вилина Татьяна Викто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 545,8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2   жилого дома  (5/6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85,2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½ жилого дом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уева Ольга Георги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775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661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гло Наталья Серге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 959,3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 Ольга Фёдоровна, 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63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227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рдвинова Ирина Анатолье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682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2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  <w:tab/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укова Ольга Павловна,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607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ннная техника: трактор К-700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льян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Александро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 401,80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972,0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д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стина Сергее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432,2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546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государственных закупок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ин  Сергей Анатолье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949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йот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62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ыходцева Наталия Вениаминовна,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335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711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MA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пользование)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фургон 274710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ов Александр Серге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95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блонская Елена Ивано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1 069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535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вриленко Сергей Александро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625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-Nex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рюж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а Александро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138,4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940,8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070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ЕНДЭ АКЦЕН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мыкова Ксения Владимиров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259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Юридический отдел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ов Олег Анатольевич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863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Record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 669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IFAN </w:t>
            </w:r>
            <w:r>
              <w:rPr>
                <w:color w:val="000000"/>
                <w:spacing w:val="-5"/>
                <w:sz w:val="20"/>
                <w:szCs w:val="20"/>
              </w:rPr>
              <w:t>2148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бот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321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авк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Евгенье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 94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21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16,6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 Алексе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128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я земля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н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Алексе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740,9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ендэ Акцен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12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елтобрюхова Екатерина 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171,9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053,3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880,0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репелкина Наталья Сергее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670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5/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507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нчарова Арина Владимировна,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19,0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92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одка казанка маломерное судн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енделева Ольга Валерьев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59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10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ломатина Мария Василье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33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мобилизационной подготовки и гражданской обороны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лазнин Серг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595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«Ланос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339,5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ло Александр Григорьевич, 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8 455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SANDER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273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янов Валерий Александро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014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20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– Пилотный центр по защите информации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урс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ий Павло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 061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4/51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RENAULT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004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ханов Дмитрий Владими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6 370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62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ебная лодка «Нырок2»  (исп.03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7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 Сергей Леонидо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 423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опил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рослав Николаевич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 118,9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– Межрегиональный центр защиты информации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ойлович  Игорь Олего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1 529,1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8 749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ка Игорь Дмитрие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117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862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товцев Александр Степанович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662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-210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861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окарев Леонид Виталье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1 956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EX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самодельный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446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ипунов Алексей Никола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449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квич 4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бедев Евгений Николае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21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кон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Анатольевич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 895,8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-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TCHBA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352,6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о-огород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ел № 1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ролова Нелли Владими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616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2 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3 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0 8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 01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 Таис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463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3 часть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СВЕДЕНИЯ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ел № 2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ылина Юлия 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667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построй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AYOTA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построй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мидова Наталья Викт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104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ено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пак Вероника Игор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273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 часть блочного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493,5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alan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.4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блочного жилого дом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14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блочного жилого дом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ртанян Кристина Серге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10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построй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БМВ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520I24V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0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ванов Олег Геннадьевич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049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703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1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1/5 часть земельного участк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0 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½ жилого дома (жилая квартир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98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СМЗ-ЗИ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½ жилого дома (жилая квартира)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½ жилого дома (жилая квартира)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½ жилого дома (жилая квартира)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½ жилого дома (жилая квартира)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гилевич Лидия Сергеевна,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6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и огород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06,0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рсина Анна Александровна, специалист –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кс 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336,9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82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ычкова Татьяна Анатол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46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21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pacing w:val="-5"/>
                <w:sz w:val="20"/>
                <w:szCs w:val="20"/>
              </w:rPr>
              <w:t>211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2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Марина Антон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507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размещения и эксплуатации индивидуального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строение без права регистрации прожив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ская Любовь Геннад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660,4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размещения и эксплуатации индивидуального жилого дом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 без права регистрации проживания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 354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цеп к легковым ТС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– для размещения и эксплуатации индивидуального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 без права регистрации прожив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– для размещения и эксплуатации индивидуального жилого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– для размещения и эксплуатации индивидуального жилого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мкова Наталия Владимировна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03,4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емли населенных пунктов, размещенные использованию  земли под домами индивидуальной жилой застройки </w:t>
            </w:r>
            <w:r>
              <w:rPr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30,8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и населенных пунктов, размещенные использованию – земли под домами индивидуальной жилой застройк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и населенных пунктов – личное подсобное хозяйство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19,0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и населенных пунктов, размещенные использованию – земли под домами индивидуальной жилой застройк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4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ченко Светла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657,1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найм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асева Светлан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874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18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981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1/1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7 7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18"/>
                <w:szCs w:val="20"/>
              </w:rPr>
            </w:pPr>
            <w:r>
              <w:rPr>
                <w:color w:val="000000"/>
                <w:spacing w:val="-7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риусадебный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136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никова Ири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672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027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– 210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МЗ-82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земельный полевой участок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0 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ЧЗ-3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байн Нива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оленцева Наталия Викт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462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0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5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иходько Елена Александ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065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дкина Татьяна Серге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429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28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ено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чкин Дмитрий Александрович,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956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лченко Елена Владими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455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3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пункова Наталия Алексеевна, 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88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 xml:space="preserve">отдел № 6  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зонова Наталья Василье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977,1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370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Г-018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гнатенко Светлан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66,6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й земельный  (1/15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 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рнаухова Татьяна Ю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64,1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всянникова Ольга Серге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89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пель Зафира 1,8 16 </w:t>
            </w:r>
            <w:r>
              <w:rPr>
                <w:spacing w:val="-5"/>
                <w:sz w:val="20"/>
                <w:szCs w:val="20"/>
                <w:lang w:val="en-US"/>
              </w:rPr>
              <w:t>V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legan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53,0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ровая Наталья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 176,3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r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tara</w:t>
            </w:r>
            <w:r>
              <w:rPr>
                <w:spacing w:val="-5"/>
                <w:sz w:val="20"/>
                <w:szCs w:val="20"/>
              </w:rPr>
              <w:t xml:space="preserve"> (5/6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spacing w:val="-5"/>
                <w:sz w:val="20"/>
                <w:szCs w:val="20"/>
              </w:rPr>
              <w:t xml:space="preserve"> 4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МЗ-8136 (5/6 дол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210,1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r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tara</w:t>
            </w:r>
            <w:r>
              <w:rPr>
                <w:spacing w:val="-5"/>
                <w:sz w:val="20"/>
                <w:szCs w:val="20"/>
              </w:rPr>
              <w:t xml:space="preserve"> (1/6 доли)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МЗ-8136  (1/6 дол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тдел № 7 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стюк Вера Алексе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90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593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F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З 82999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латова Евгения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84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34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верева Наталья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6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95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ликова Светлана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403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рокина Татья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89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а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Щукина Надежда    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132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а Татьяна Николаевна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160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4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7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лизина Марина Николаевна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929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а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 800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 362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586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жо 206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Ява 53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  <w:lang w:val="en-US"/>
        </w:rPr>
        <w:t>отдел № 8</w:t>
      </w:r>
      <w:r>
        <w:rPr/>
        <w:t xml:space="preserve"> 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яшов Владимир Петро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240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10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ayota AURIS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ущенко Галин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980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а Таисия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244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42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Ж-П-7-1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аржинец Ольг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643,8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3,9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-Эскор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З 8299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отдел № 9</w:t>
      </w:r>
      <w:r>
        <w:rPr/>
        <w:t xml:space="preserve"> 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стакова Еле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107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7 473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70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 043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ецова Наталья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85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624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сикова Ольг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503,5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1,8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0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673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8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чипоров Сергей Василье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21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якова Любовь Васи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79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сова Елена Пет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34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КМЗ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 726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ел № 10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469"/>
        <w:gridCol w:w="1132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олина Ирина Геннад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825,6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ната (19/100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29,0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061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топрицеп НЕ ФАЗ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гин Сергей Александ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7,2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2/3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1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4,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убева Дарья Николаевн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97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врова Наталья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0,9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тюшкова Ольг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 782,1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005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1117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осветская Елена Викт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18,7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844,5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оненко Сергей Александро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60,0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рлампиева Людмил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62,5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5/6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70,1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1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ебенникова Вера Владими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471,2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садоводства и огородничеств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пай)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69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па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53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актор МТЗ-8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стоян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олодов Игорь Васильевич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19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9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1070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ля ведения садоводства и огородничеств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хоненко Елена Юрье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19,4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65,2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садоводства и огородничеств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шевая Елена Михайловна, 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221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83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дел № 12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Наталья Васи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29,7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яков Андрей Евгеньевич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16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8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75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а Татья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60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pacing w:val="-7"/>
                <w:sz w:val="20"/>
                <w:szCs w:val="20"/>
              </w:rPr>
              <w:t>2107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ых Светлана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49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41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З 968 МГ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дел № 12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Наталья Васи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29,7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яков Андрей Евгеньевич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16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8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75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а Татья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60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pacing w:val="-7"/>
                <w:sz w:val="20"/>
                <w:szCs w:val="20"/>
              </w:rPr>
              <w:t>2107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ых Светлана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49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41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З 968 МГ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4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вачева Елена Валентин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 386,3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2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З 311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щенко Ирина Вячесла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55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одчески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ишина Наталья Ю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707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шева Татьяна Олего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488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8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8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летнёва Татьян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27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еревянный 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киркина Ирина Валери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59,3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84,9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 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5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кушкина Елена Анато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71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паева Надежда Михайл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84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пичный 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264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АЗ 31519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пичный 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жанов Юрий Анатолье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13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пичный 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95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лаева Наталья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2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3/4 доли (общая совмест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16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ецкая Валентина Викто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 999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72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11113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ко Татьяна Пет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86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546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Ford  Fusion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зова Надежд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44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строительство жилого дом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1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топрицеп: МА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брамов Дмитрий Павлович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165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s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3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23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вачева Людмила Иван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25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15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ронина Татьяна Фед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06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Кали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00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гачева Вера Васил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23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рсина Мария Геннадьевна, старший специалист 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4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45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DAEWOO-NEX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ябова Наталия Иван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 328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102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SR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7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ибунская Наталия Иван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967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151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2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271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-Лацетт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25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енищев Андрей Виктор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89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/2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05,4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/2 жилого дом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дяная Галина Иван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64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/541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38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13/541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З 3307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ухина Ольга Филипп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17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28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динцева Наталия Николаевна, 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52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8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8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лекета Сергей Анатолье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 55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производства (полевой) (общая долев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44,6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догреева Эвелина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482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феева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 Ивано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48,0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ечко Еле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 бессрочн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99,4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 бессрочн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8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 бессрочн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шина Ирина Владими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60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ур Мария Анато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98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71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ение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B</w:t>
            </w:r>
            <w:r>
              <w:rPr>
                <w:color w:val="000000"/>
                <w:spacing w:val="-5"/>
                <w:sz w:val="20"/>
                <w:szCs w:val="20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9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порова Еле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429,6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57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лочникова Елен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76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ебенникова Ири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28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зданием магази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дание магази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11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макова Александра Михайл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0,1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евроле лачет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6,2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истина Ирина Сергее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2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17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0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ронова Любовь Викто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452,8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городный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67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АЗ 3909 4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городный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мова Ирина Викт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6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93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ЭУ Некс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мина Галина Николаевна, 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625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11760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519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Мерседес Бенц 208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принтер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рговый павильон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9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3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а Ольга Юрье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55,9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3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21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молов Александр Сергеевич, 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39,7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АЗ 33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троительства гараж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п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13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1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80"/>
        <w:gridCol w:w="250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а Татьяна Викторовна, начальник отдел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14,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12,4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 Елена Алексеевна, старший казначей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33,66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R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15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QR</w:t>
            </w:r>
            <w:r>
              <w:rPr>
                <w:color w:val="000000"/>
                <w:spacing w:val="-5"/>
                <w:sz w:val="20"/>
                <w:szCs w:val="20"/>
              </w:rPr>
              <w:t>7162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89,4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дратюк Владислав Викторович, казначей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72,66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Светлана Николаевна, казначей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761,28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57,35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0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0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2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енева Любовь Олег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097,9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оусова Галина Викто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59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ж-2715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якинин Сергей Александро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48,3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8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ебрянская Татьяна Ю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37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783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2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лкова Татьяна Юрье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73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ый 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8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83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0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ый 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ый 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яева Ирина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18,2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90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3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юнова Ольга Дмитри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67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олобова Светлана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 885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851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КФ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мосвал  ММЗ-554М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б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981,8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рицеп 8213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страть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 Викторо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08,9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257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йота Королл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рбаева Валентина Анатолье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 103,5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 360,5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 613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 613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хипкина Валентина Иван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901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Жилой дом  (1/4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923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Жилой дом  (1/4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врилова Светлан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105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391,2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уди 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4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нисова Татьян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229,9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земли сельскохозяйственного назначения (1/46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38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7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лова Ольга Васил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833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пель Астр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768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номарева Марина Михайл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3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4163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crujs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ad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2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лованова Людмила Петр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326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5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ова  Н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043,4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699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9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Ж 2715,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074,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117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ьм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Николаевна, старший 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301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6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наухова Светлана 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268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95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мельницкая Елена Викт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7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66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евкина Марин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91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0,7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злова Евгения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9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643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34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зарева Наталья Евген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0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74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есьев Сергей Викторович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35,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39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 № 27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сова Марина 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18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DAEWOO-NEXIA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09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ель-Аск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ылева Наталья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18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омилина Марина Геннад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679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лышева Окса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72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вецкий Михаил Викторович, 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18,1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8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а Татьяна Валер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646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для индивидуальной жилой застройк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ACCORD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1.81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C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285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для индивидуальной жилой застройки)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З 2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могонова Елена Александ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8 594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мралиев Ринат Рашидо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452,2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нина Наталья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95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 213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9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уэр Елена 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138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85,1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З 311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репелица Валентина 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35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0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пинос Галина Никол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43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983,6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36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4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 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жанова Ольга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40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изолированной части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рованная часть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изолированной части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рованная часть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5/5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йко Галина Иван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0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30,8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 xml:space="preserve">отдел № 30 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саева Галина Алексеевна,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952,1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Супру</w:t>
            </w:r>
            <w:r>
              <w:rPr>
                <w:b/>
                <w:spacing w:val="-7"/>
                <w:sz w:val="20"/>
                <w:szCs w:val="20"/>
              </w:rPr>
              <w:t>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76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ktavia</w:t>
            </w:r>
            <w:r>
              <w:rPr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АЗ 3909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лларионова Людмил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57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96,5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-голь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Земельный участок (</w:t>
            </w:r>
            <w:r>
              <w:rPr>
                <w:spacing w:val="-6"/>
                <w:sz w:val="20"/>
                <w:szCs w:val="20"/>
              </w:rPr>
              <w:t>безвозмездное пользование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Земельный участок (</w:t>
            </w:r>
            <w:r>
              <w:rPr>
                <w:spacing w:val="-6"/>
                <w:sz w:val="20"/>
                <w:szCs w:val="20"/>
              </w:rPr>
              <w:t>безвозмездное пользование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нн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59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68,00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рченк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 Васи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52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ила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 Валенти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40,9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144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E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пц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Василь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39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89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31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17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 Викторович, начальник отдел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61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-фоку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1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856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шунина Любовь Ивановна,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539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атаев Роман Юрьевич, казнач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8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латов Сергей Алексеевич, казнач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262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236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искажова Олеся Николаевна, казнач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688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рычева Евгения Валентиновна, казначей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95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331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 ВАЗ 1118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: Трактор ДТ-7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рок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031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50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ус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 казнач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55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ел № 32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дведева Валентина Анато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722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566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жип Чироки 4.0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кина Надежда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8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110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атон-77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IBJ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97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238/71413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бунова Оксана Михай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12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50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, KLAN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еева Ольга Ивано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995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44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O SIMBO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ов Вячеслав Виктор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46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85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вшинова Наталья Ива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12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46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наева Елен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95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374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OMBI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золированная часть жилого дом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учнина Татьяна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80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25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3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ус Татья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169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 (земли с/х назначения для производства с/х продукции) (1/1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885,0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9,9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7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7"/>
                <w:sz w:val="20"/>
                <w:szCs w:val="20"/>
                <w:highlight w:val="magent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хонова Ольга Васи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31,8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28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ундай акцент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Нива»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2 квартир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Елена Анатол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76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26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нина Наталья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51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поселени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поселений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13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поселени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поселений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удякова Ирина Станислав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56,3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4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мк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 Серафимо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663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8/4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7/4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ранова Элла Андре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573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гутина Людмила Геннадиевна, 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71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 (дом не жил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рынникова Татьяна Валерье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6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чаг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134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вобокова Светла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809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18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29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тра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мара Серге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782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3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льникова Людмил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140,8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ляева Ольг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676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возмездное пользование на период замещения долж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менко Людмила Яковл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496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стюнина Наталья Геннад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28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н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 Ива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502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 (дом нежил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5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гина Евгения 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666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лга ГАЗ 311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ылова Светлана Валентин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546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с хозяйственными постройками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07,1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ановская Елен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480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дко Юлия Фед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429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9 987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на Наталья Владими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73,4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ачунова Татьян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149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96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кинова Оксан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180,0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0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 Юлия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54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ошникова Тамара Ег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29,0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3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TIIDA 1,6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сирян Рузанна Аршак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7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новьева Ольга Серге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451,3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49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а Наталья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78,8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итерсонова Светла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64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6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ули Татьяна Викто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098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7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р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 Вадимо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 200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ояночное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459,0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GANE II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а Людмила Никола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80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я сельскохозяйствен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ого назначения для сад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49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я сельскохозяйств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азначения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енко Светлана Александр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394,0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вухэтажный деревянный садов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9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вухэтажный деревянный садовы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фонова Ирина Леонид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6 450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«Бобер»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рлак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а Анато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917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8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чер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 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196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удовк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 Валерье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533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 xml:space="preserve">отдел № 37   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имофе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 Анато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49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spacing w:val="-5"/>
                <w:sz w:val="20"/>
                <w:szCs w:val="20"/>
              </w:rPr>
              <w:t xml:space="preserve"> 2107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фремова Наталия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77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пч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 Ива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47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  <w:r>
              <w:rPr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5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5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кими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лия Владими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47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47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8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ва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 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812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троительство индивидуального жилого дом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76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ц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Викторовна,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74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вощехранилищ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453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4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RENT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ломерное судно «Парус М320», Маломерное судно «Тайфун-3М»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ворцова Мари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92,9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лгачева Ирина Александр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75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862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йота Камри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 «Прогресс 4»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80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веселая Инн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693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63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остина Ирина Виктор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 968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 259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лга ГАЗ-2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Газель ГАЗ-33021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 58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ист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й Юрье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778,4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985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рфенова Алла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 030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08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ЙОТА АВЕНСИС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8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9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ышина Татьяна Васи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733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819,4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квич 21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вушкина Анна Сергеевна, казначей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2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611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рина Светлана Серг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657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83,1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тверкина Олеся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645,2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0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 ГАЗ-3302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квич-21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9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баров Александр Михайло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29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</w:t>
            </w:r>
            <w:r>
              <w:rPr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34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</w:t>
            </w:r>
            <w:r>
              <w:rPr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</w:t>
            </w:r>
            <w:r>
              <w:rPr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дых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 Аркад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393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санова Татьяна Геннадь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1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180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Qashqai</w:t>
            </w:r>
            <w:r>
              <w:rPr>
                <w:spacing w:val="-5"/>
                <w:sz w:val="20"/>
                <w:szCs w:val="20"/>
              </w:rPr>
              <w:t>,универсал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24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ябухина Наталья Валентинов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77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ETZ</w:t>
            </w:r>
            <w:r>
              <w:rPr>
                <w:spacing w:val="-5"/>
                <w:sz w:val="20"/>
                <w:szCs w:val="20"/>
              </w:rPr>
              <w:t xml:space="preserve"> 1.4</w:t>
            </w:r>
            <w:r>
              <w:rPr>
                <w:spacing w:val="-5"/>
                <w:sz w:val="20"/>
                <w:szCs w:val="20"/>
                <w:lang w:val="en-US"/>
              </w:rPr>
              <w:t>A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904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AUDI</w:t>
            </w:r>
            <w:r>
              <w:rPr>
                <w:spacing w:val="-5"/>
                <w:sz w:val="20"/>
                <w:szCs w:val="20"/>
              </w:rPr>
              <w:t xml:space="preserve"> А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рова Елена Алексе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174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16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3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фременкова Наталья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361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789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знецова Елена Юр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022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29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 ВАЗ 21099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убар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452,8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Сид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87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16" w:hanging="0"/>
              <w:rPr>
                <w:spacing w:val="-7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-5312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фанасенко Ольга Михайл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69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Гараж (бессрочное кооперативное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иленко Оксана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03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EAT ALTEA FREETRAC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 2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а Елена Валер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143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49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енко Ольга Георги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5 320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31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40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скова  Елена Владими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92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256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MK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ель 330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ingra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дыгина Татьяна Викт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32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мин Вадим Сергеевич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9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ьмина Светлана Олего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748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395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с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870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072,2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.7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 к легковым ТС марка 62130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лодка ПВХ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MAKAN</w:t>
            </w:r>
            <w:r>
              <w:rPr>
                <w:color w:val="000000"/>
                <w:spacing w:val="-5"/>
                <w:sz w:val="20"/>
                <w:szCs w:val="20"/>
              </w:rPr>
              <w:t>-320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олева Анастасия Геннад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859,2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503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2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41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вырев Алексей Иванович,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334,1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23 «Нива-Шеврол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548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ык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ул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226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62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«Нива»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ханчи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Константинович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2 845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3110 (Волга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15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ракова Элла Ивано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05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133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0,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02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25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ютина Вероник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81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ковенко Ольга Алексе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243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25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ова Ирина Андрее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7 109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йсина Анн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137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-Camry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14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чкарева Виктория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467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2:00Z</dcterms:created>
  <dc:creator>1</dc:creator>
  <dc:description/>
  <cp:keywords/>
  <dc:language>en-US</dc:language>
  <cp:lastModifiedBy>1</cp:lastModifiedBy>
  <dcterms:modified xsi:type="dcterms:W3CDTF">2014-04-21T11:27:00Z</dcterms:modified>
  <cp:revision>2</cp:revision>
  <dc:subject/>
  <dc:title/>
</cp:coreProperties>
</file>