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Руководство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ышева Вера Васильевна, руководитель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555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CEE</w:t>
            </w:r>
            <w:r>
              <w:rPr>
                <w:color w:val="000000"/>
                <w:sz w:val="20"/>
                <w:szCs w:val="20"/>
              </w:rPr>
              <w:t xml:space="preserve">’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ая дачная построй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785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павильон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Тиид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ое </w:t>
            </w:r>
          </w:p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этажное зд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ыбульников Василий Сергеевич, заместитель руководи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590,4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и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S 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37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не приватизированная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ребизова Светлана Анатольевна заместитель руководи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957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4,4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венси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езвозмездное пользовани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ждеев Александр Владимирович, заместитель руководи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1760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2,6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,6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34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зунова Ольга Владимировна, заместитель руководи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578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15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EAT  ALTEA  FREETRACK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 RAF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поненко Станислав Сергеевич, помощник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306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41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8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доходов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итина  Елена Викторовна, 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699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рлашова Юлия Андре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85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удряшова Татьяна Владими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95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довый 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21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шан Римма Федо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661,6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садов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садов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бессрочное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98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кртчян Юлия Вадим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59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5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совместная на 2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вчарова Светлана Никола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1608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83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EGAN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EX</w:t>
            </w:r>
            <w:r>
              <w:rPr>
                <w:color w:val="000000"/>
                <w:spacing w:val="-5"/>
                <w:sz w:val="20"/>
                <w:szCs w:val="20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</w:t>
            </w:r>
            <w:r>
              <w:rPr>
                <w:color w:val="000000"/>
                <w:spacing w:val="-5"/>
                <w:sz w:val="20"/>
                <w:szCs w:val="20"/>
              </w:rPr>
              <w:t>1103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: ТАРПАН-500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лова Светлана Иван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42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помещение, состоящее из двух комнат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помещение, состоящее из двух комна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вьялова Анна Никола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07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54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ле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Викто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36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10,4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L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езуглова Елена Юрьевна, 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177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зим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 Алексе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856,1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, срочное пользование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36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: земли населенных пунктов –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2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B</w:t>
            </w:r>
            <w:r>
              <w:rPr>
                <w:color w:val="000000"/>
                <w:spacing w:val="-5"/>
                <w:sz w:val="20"/>
                <w:szCs w:val="20"/>
              </w:rPr>
              <w:t>2272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pectra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0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йко Екатерина Евген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62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 Константин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79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7452,6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Бо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2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ронова Мария Серге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38,8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сковцева Анна Викто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65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694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пова Татьян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5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в восьмиквартирном доме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зонова Ксения Александровна,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9,3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манцева Наталья Александ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84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кмасова Вер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90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94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перационный отдел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льина Еле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067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шниренко Людмила Александр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356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гина Татьяна Михайл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838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уденецкая Надежда Евгень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24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-Фокус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ебр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 Владими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62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зарен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 Владими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16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9939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ivic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,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Патрио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FF0000"/>
                <w:spacing w:val="-7"/>
                <w:sz w:val="20"/>
                <w:szCs w:val="20"/>
              </w:rPr>
            </w:pPr>
            <w:r>
              <w:rPr>
                <w:b/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3483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окарев Антон Леонидович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6097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 62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арькова Татьяна Иван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94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 безвозмездное кооператив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адоводческий 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одческий 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гонце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70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23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NDAI   ACCE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мелева Ирина Алексе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62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расходов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рохова  Галина Михайл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290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99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MITSUBISHI ASX </w:t>
            </w:r>
            <w:r>
              <w:rPr>
                <w:color w:val="000000"/>
                <w:spacing w:val="-5"/>
                <w:sz w:val="20"/>
                <w:szCs w:val="20"/>
              </w:rPr>
              <w:t>1,6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лухина Светлана Александр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20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0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зутина Галина Вячеслав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89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охоренко Надежда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92,3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манова Татьяна Николае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05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дом садовы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18,5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 Acce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 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9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садовый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шурина Елена Валер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93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6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рехина Наталья Юрье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33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25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 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2103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ЭУ НЕКСИЯ 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менюк Артём Александрович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40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85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, временная регистрац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, временная регистрац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обслуживания силовых ведомств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иж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 Юр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90846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22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assa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C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спалова Валентина Василь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969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деева Светлана Владими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66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бызева Ирина Анатоль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71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 Fi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лчанова Валентина Владими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47,9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372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UCSO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.0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LMT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3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жилого дом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плая кухня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сенко Марина Анатоль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5798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2"/>
                <w:szCs w:val="20"/>
              </w:rPr>
            </w:pPr>
            <w:r>
              <w:rPr>
                <w:b/>
                <w:color w:val="000000"/>
                <w:spacing w:val="-7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2"/>
                <w:szCs w:val="20"/>
              </w:rPr>
            </w:pPr>
            <w:r>
              <w:rPr>
                <w:b/>
                <w:color w:val="000000"/>
                <w:spacing w:val="-7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2"/>
                <w:szCs w:val="20"/>
              </w:rPr>
            </w:pPr>
            <w:r>
              <w:rPr>
                <w:b/>
                <w:color w:val="000000"/>
                <w:spacing w:val="-7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72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2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2"/>
                <w:szCs w:val="20"/>
              </w:rPr>
            </w:pPr>
            <w:r>
              <w:rPr>
                <w:b/>
                <w:color w:val="000000"/>
                <w:spacing w:val="-7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унтовская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881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3/1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65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38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62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лова Галина Федо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915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сян Флора Михаел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643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 Поло Класси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4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коробогатченко Людмила Викто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06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34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З 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рдяшева Екатерина Владими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95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678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ссан Муран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сенко  Юлия Михайл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28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МАЗДА 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доступенко Максим Владимирович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92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ятина Ири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06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ведения федеральных реестров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влантье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 Никола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35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осовско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г Ивано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39,0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Megan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42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ояночное место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кьянычева Надежда Михайл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382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5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3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</w:tr>
      <w:tr>
        <w:trPr>
          <w:trHeight w:val="1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</w:tr>
      <w:tr>
        <w:trPr>
          <w:trHeight w:val="11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дом садовы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пова Алла Василь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75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енева Ирина Александ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61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8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еклюд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42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ельскохозяйственного назначения дл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 дом нежило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37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ельскохозяйственного назначения дл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ые  автомобили: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АЗ-21011,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УАЗ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spacing w:val="-7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 дом жило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кассового обслуживания исполнения бюджетов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ронь Ал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950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жилого дом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пользование с уплатой членских взно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рниен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Никола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143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уравлева Надежда Александр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141,1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хом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 Владимиро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41,8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50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севк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49,0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 договора аренды, 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люков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 Алексеевич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9134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ка Виктория Евген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8437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7624,8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уляева Ольга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6389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возмездное пользование на период замещения долж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розова Мария Владими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5824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рехоженцева Ирина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29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внутреннего контроля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усова Татьяна Никола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040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тамонова  Татьяна Иван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8873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ctav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76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гор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ия Вадим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770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71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VOLKSWAGEN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0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43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колов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 Геннадьевич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22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1154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 «Авео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льяновская Татьяна Викто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11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9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ДА Требью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M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ы: 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рицеп  к легковым  ТС, СА 38299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стро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рняк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л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197,8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йота корол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кооператив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лакшина Ольга 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09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валева Екатерина Серге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18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едетов Талгат Шмитович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69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идорова Юлия Игор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90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дминистративный отдел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кубченко Дмитрий Николае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2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да-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1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4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фисное пом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65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екольников Сергей Александро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8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0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22068-0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трехкомнатная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4 048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трехкомнатная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3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трехкомнатная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3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трехкомнатная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ыжков Максим Анатольевич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6 622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7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итвинова Наталья Николае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334,0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в общежитии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в 2-х комнатной квартире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 41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в общежитии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апурина Марина Ивановна, 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243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rgus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621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ДА 62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 Алексей Владимирович, старший специалист 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243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финансового обеспечения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илиппенко Лариса Васил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4 812,3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-Matiz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завершенный строительством 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, бессрочное пользовани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, 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 592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Renault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87,1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ый строительством 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, 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ый строительством 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3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, 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шарова Наталья Никола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855,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ED</w:t>
            </w:r>
            <w:r>
              <w:rPr>
                <w:color w:val="000000"/>
                <w:spacing w:val="-5"/>
                <w:sz w:val="20"/>
                <w:szCs w:val="20"/>
              </w:rPr>
              <w:t>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763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для с/х производства)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gentik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tima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Tranzit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Pajero Sport 2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ина Екатерина Никола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4 810,0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63 31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и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ind w:left="157" w:hanging="141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Primera,</w:t>
            </w:r>
          </w:p>
          <w:p>
            <w:pPr>
              <w:pStyle w:val="Normal"/>
              <w:shd w:fill="FFFFFF" w:val="clear"/>
              <w:ind w:left="157" w:hanging="141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d Rov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аренда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дринская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Никола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8 261,6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ы в общежитии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 088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ы в общежитии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епанова Ирина Викто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420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 338,0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т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 Иван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670,5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½ доли жилого дом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409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 строительство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21104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G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IBER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легковой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ознина Юлия Евген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122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нчарова Марина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94,0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олматова Ирина Юрьевна, 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750,7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рошникова Ольга Викторо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1 572,6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1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узовые автомобили: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АЗ 64229-032,  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EMIUM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85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ы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Л 1412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ALL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 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иат Кро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YON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YRON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N 19.403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: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REAU EVROGAM 247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птовец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714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сельскохозяйственного назначения - для ведения садоводства и огородничеств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 - для ведения садоводства и огородниче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сова Татьяна Викто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7 464,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YV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1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RTE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INGO</w:t>
            </w:r>
            <w:r>
              <w:rPr>
                <w:color w:val="000000"/>
                <w:spacing w:val="-5"/>
                <w:sz w:val="20"/>
                <w:szCs w:val="20"/>
              </w:rPr>
              <w:t>, 20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мхут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нна Максик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 641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авченко Наталья Вячеслав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 853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48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информационных систем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патова Ольга Викторовна,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21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08722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хтояров Дмитрий Анатольевич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67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58,0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4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9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лидинова Елена Никола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913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12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кин Владимир Сергеевич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82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ссрочное, безвозмезд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имин Вадим Сергеевич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39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ипунников Василий Николаевич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4799</w:t>
            </w:r>
            <w:r>
              <w:rPr>
                <w:color w:val="000000"/>
                <w:sz w:val="20"/>
                <w:szCs w:val="20"/>
              </w:rPr>
              <w:t>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83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оговая Татьяна Сергеевна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8244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садчева Ольга Геннадиевна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70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 ACCE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  <w:tab/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77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  <w:tab/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1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рновой Илья Сергеевич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6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отдел  технологического обеспечения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харьина Анна Владими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1 728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SAN NOTE 1.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ессрочное пользование, кооперативная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вко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ладимир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463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индивидуальном жилом доме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маев Андрей Владимиро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50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Superb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жина Ирина Вячеслав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795</w:t>
            </w:r>
            <w:r>
              <w:rPr>
                <w:color w:val="000000"/>
                <w:sz w:val="20"/>
                <w:szCs w:val="20"/>
              </w:rPr>
              <w:t>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YOTA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>4,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COROLLA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нплитова Елена Анатоль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8 119,8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якова Анна Александровна, 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192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12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7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режима секретности и безопасности информации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ысенко Вячеслав Александро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372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Форд-Фоку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86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октистов Борис Иванович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1102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010,6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010,6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сь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 Владимирович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62,6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2410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ЭУ ЭСПЕРО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епаненко Ольга Георгиевна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39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19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щишин Лев Олегович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62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рубицин Артем Сергеевич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78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ньев Владимир Александрович, старший специалист 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35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иненко Николай Викторович, старший специалист 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30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кадров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киасян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 Владимир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 361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к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 Юрь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963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Хенде Гетц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,4 М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 140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RY A1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 133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ечишкина Татьяна Никола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 374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производства (1/21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96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,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увилина Татьяна Виктор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836,6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/2 жилого дома  (5/6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922,3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½ жилого дом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01,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½ жилого дом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уева Ольга Георгие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3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6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, супруг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200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, супруг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2111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игло Наталья Сергее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873,8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нецова Ольга Фёдоровна, ведущи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31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 418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AWASAKI VN400A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рдвинова Ирина Анатольевна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865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4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162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  <w:tab/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мельченко Екатерина Ильинична,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 910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укова Ольга Павловна,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5 971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ая техника: трактор К-700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6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ценко Кристина Игорьевна,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 519,7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1/2 часть)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1/2 часть)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льян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 Александровна,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8 175,39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7230 хетчбе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 670,2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B</w:t>
            </w:r>
            <w:r>
              <w:rPr>
                <w:color w:val="000000"/>
                <w:spacing w:val="-5"/>
                <w:sz w:val="20"/>
                <w:szCs w:val="20"/>
              </w:rPr>
              <w:t>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д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истина Сергеевна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582,9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 25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З 21099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IF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OLAN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емененко 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ина Сергеевна, старший специалист 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499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государственных закупок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ин  Сергей Анатолье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519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йот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47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ыходцева Наталия Вениамин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798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епанов Александр Сергеевич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87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61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блонская Елена Ивано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562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вриленко Сергей Александрович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648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-Nex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таллический 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рюжк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на Александро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619,3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503,3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ВАЗ) 21070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ХЕНДЭ АКЦЕНТ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ВАЗ) 21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лмыкова Ксения Владимировна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116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шикова Юлия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9 853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9/8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дина Ир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57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Юридический отдел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авкин Сергей Евгеньевич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689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0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23,9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к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 Алексе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635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я земля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2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ранен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Алексее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207,0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ендэ Акцен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)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05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)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)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логлазов Виктор Викторович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464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SUNNY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елтобрюхова Екатерина 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198,7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98,5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едведева Наталья Александровна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387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39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ломатина Мария Василье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0 280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ктасова Айнагуль Султамуратовна,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130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309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нчарова Арина Владимировна,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3,8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ндивидуальный 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5 804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6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ндивидуальный 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9,6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ндивидуальный 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6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ыбников Михаил Михайлович,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771,5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2 (совместная, супруга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128,4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2 (совместная,  супруг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477,4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бунщикова Александра Ивановна,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66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мобилизационной подготовки и гражданской обороны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лазнин Серг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146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 «Ланос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доми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039,3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доми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ило Александр Григорьевич, 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 306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 SANDER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877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– Пилотный центр по защите информации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урсов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ий Павло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378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4/51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RENAULT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966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ханов Дмитрий Владимиро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 071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ебная лодка «Нырок2»  (исп.03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72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 Сергей Леонидович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320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опилин  Ярослав Николаевич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566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EXIA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З 968 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625, 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окина Евгения 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884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4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– Межрегиональный центр защиты информации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мойлович  Игорь Олего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565, 9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кооперативная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660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ка Игорь Дмитрие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515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URAN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9 955,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товцев Александр Степанович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 964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-2107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20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окарев Леонид Витальевич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 200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EX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прицеп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модельный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351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рипунов Алексей Николаевич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337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«Москвич 412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бедев Евгений Николаевич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84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конин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 Анатольевич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01, 8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-4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ATCHBAK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203,1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о-огород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мралиев Ринат Рашидович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797,0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дел № 1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                           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ролова Нелли Владими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7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приусадебный земельный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14"/>
                <w:szCs w:val="14"/>
              </w:rPr>
              <w:t>1)</w:t>
            </w:r>
            <w:r>
              <w:rPr>
                <w:bCs/>
                <w:color w:val="000000"/>
                <w:spacing w:val="2"/>
                <w:sz w:val="14"/>
                <w:szCs w:val="14"/>
                <w:lang w:val="en-US"/>
              </w:rPr>
              <w:t xml:space="preserve"> 639.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54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ево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) 173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олево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17086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bCs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олево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4) 3567,5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3504,2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6)</w:t>
            </w:r>
            <w:r>
              <w:rPr>
                <w:sz w:val="14"/>
                <w:szCs w:val="14"/>
                <w:lang w:val="en-US"/>
              </w:rPr>
              <w:t xml:space="preserve"> 1583</w:t>
            </w:r>
            <w:r>
              <w:rPr>
                <w:sz w:val="14"/>
                <w:szCs w:val="14"/>
              </w:rPr>
              <w:t>,5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) 3683,5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bCs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) 1199,7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9) 3833,3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полево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10) 3504,2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)полевой земельный участок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11) 3890,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)полевой земельный участок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12) 154,0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) 816,4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bCs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полевой земельный участок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14) 1375,5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)полевой земельный участок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15) 4502,3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16) 582,2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17) 700,4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18) 812,8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19) 1223,8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754,6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1) 1632,9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2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) 3175,1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18"/>
                <w:szCs w:val="18"/>
              </w:rPr>
              <w:t>23)полево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3) 5917,7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4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4) 5770,0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5) 6064,3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6040,0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) 5949,3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)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) 2607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9) </w:t>
            </w:r>
            <w:r>
              <w:rPr>
                <w:sz w:val="18"/>
                <w:szCs w:val="18"/>
              </w:rPr>
              <w:t xml:space="preserve">полевой земельный участок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) 154.0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риусадебный земельный участок (безвозмездное 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й дом (безвозмездное 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а Таиса Анато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353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/3 часть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дратьева Наталия Васи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518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7"/>
                <w:sz w:val="20"/>
                <w:szCs w:val="20"/>
              </w:rPr>
              <w:t>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216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ябинина Надежда Валентиновна, 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8,8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риусадебный земельный участок (безвозмездное 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6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й дом (безвозмездное 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7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СВЕДЕНИЯ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2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760"/>
        <w:gridCol w:w="1080"/>
        <w:gridCol w:w="123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вылина Юлия Никола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4 047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1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Хозпостройки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 20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TAYOTA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мидова Наталья Викто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982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ено-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ртанян Кристина Серге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982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построй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40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A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RIN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БМВ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520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4V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ленкина Татьяна Станиславовна, 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680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построй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впак Вероника Игор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56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 часть блочного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540,5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блочного жилого дом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bCs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блочного жилого дом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отдела № 3 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3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гилевич Лидия Сергеевна, 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847,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и огород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340,0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упруга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урсина Анна Александровна, специалист –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кс 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168,8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 405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ычкова Татьяна Анатол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79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-21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pacing w:val="-5"/>
                <w:sz w:val="20"/>
                <w:szCs w:val="20"/>
              </w:rPr>
              <w:t>2114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лова Марина Антон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52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для размещения и эксплуатации индивидуального жилого дом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строение без права регистрации прожива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945,2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для размещения и эксплуатации индивидуального жилого дом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строение без права регистрации проживания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нская Любовь Геннадь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705,2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для размещения и эксплуатации индивидуального жилого дом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1 120 580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цеп к легковым ТС 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– для размещения и эксплуатации индивидуального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– для размещения и эксплуатации индивидуального жилого дом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– для размещения и эксплуатации индивидуального жилого дом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мкова Наталия Владимировна,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69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01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867.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15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котянская Татьяна Сергеевна, старший специалист 3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876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 834,00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ля сельскохозяйственного назначения для производства сельскохозяйственной продукции (полевой земельный участок) 1/13 доли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32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-  2112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тдел № 4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4780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3100"/>
        <w:gridCol w:w="1081"/>
        <w:gridCol w:w="1080"/>
        <w:gridCol w:w="2569"/>
        <w:gridCol w:w="1730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ченко Светлана Александ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 111,12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ссрочное по</w:t>
            </w:r>
            <w:r>
              <w:rPr>
                <w:color w:val="000000"/>
                <w:spacing w:val="-6"/>
                <w:sz w:val="20"/>
                <w:szCs w:val="20"/>
              </w:rPr>
              <w:t>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асева Светлана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708,3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приусадебный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18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855,11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1/1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7 7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5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18"/>
                <w:szCs w:val="20"/>
              </w:rPr>
            </w:pPr>
            <w:r>
              <w:rPr>
                <w:color w:val="000000"/>
                <w:spacing w:val="-7"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приусадебный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,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64,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манникова Ири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815,0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581,0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– 210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МЗ-828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па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0 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цикл ЧЗ-35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байн Нива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моленцева Наталия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 780,8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812, 0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4,0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0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тдел № 5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иходько Елена Александр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 252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дкина Татьяна Серге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 876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333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ВАЗ 2106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)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EZ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ено-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чкин Дмитрий Александрович,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823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олченко Елена Владими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 27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665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ыпова Любовь Васил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556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щежитие (времен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84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щежитие (времен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пункова Наталия Алексеевна, 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 072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отдела № 6 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отдел № 6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зонова Наталья Васильевна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221,7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37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ЛГ-018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0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гнатенко Светлана Владими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16,7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й земельный  (1/15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 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spacing w:val="-5"/>
                <w:sz w:val="20"/>
                <w:szCs w:val="20"/>
              </w:rPr>
              <w:t xml:space="preserve"> 2</w:t>
            </w:r>
            <w:r>
              <w:rPr>
                <w:spacing w:val="-5"/>
                <w:sz w:val="20"/>
                <w:szCs w:val="20"/>
                <w:lang w:val="en-US"/>
              </w:rPr>
              <w:t>107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рнаухова Татьяна Юр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36,6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всянникова Ольга Серге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41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иусадебный земельный участок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пель Зафира 1,8 16 </w:t>
            </w:r>
            <w:r>
              <w:rPr>
                <w:spacing w:val="-5"/>
                <w:sz w:val="20"/>
                <w:szCs w:val="20"/>
                <w:lang w:val="en-US"/>
              </w:rPr>
              <w:t>V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Elegan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Яровая Наталья Владими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 312,7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RIA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МЗ-8136 (5/6 дол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 635,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МЗ-8136  (1/6 дол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7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стюк Вера Алексе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638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817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QASHQFI 1</w:t>
            </w:r>
            <w:r>
              <w:rPr>
                <w:color w:val="000000"/>
                <w:spacing w:val="-5"/>
                <w:sz w:val="20"/>
                <w:szCs w:val="20"/>
              </w:rPr>
              <w:t>.6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5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З 8299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латова Евгения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76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98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Щукина Надежда    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87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нецова Юлия Пет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48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</w:tabs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ухина Татьяна Никола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55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5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2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RA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AL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C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6461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102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VECTR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31519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0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302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рокина Татьяна Викторовна,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26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па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 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7" w:leader="none"/>
              </w:tabs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лофеева Алевтина Александровна, старший специалист 2 разря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7" w:leader="none"/>
              </w:tabs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81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лизина Марина Николаевна,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7093</w:t>
            </w:r>
            <w:r>
              <w:rPr>
                <w:color w:val="000000"/>
                <w:sz w:val="20"/>
                <w:szCs w:val="20"/>
              </w:rPr>
              <w:t xml:space="preserve">,3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 362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665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UK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цикл Ява 53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>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3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8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яшов Владимир Петро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05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6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8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ayota AURIS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,1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ущенко Галина Викто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13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а Таисия Никола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11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62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Ж-П-7-107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каржинец Ольга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63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-Эскорт КОМБИ (хэтчбек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ОПЕЛЬ КАДЕТТ КОМБИ (хэтчбек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З 8299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9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709"/>
        <w:gridCol w:w="189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естакова Елена Александ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917,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2438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З 21703 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рнецова Наталья Никола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916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03,1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З 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110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 жилищное строительство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 жилищное строительство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сикова Ольга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76,6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508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83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чипоров Сергей Васильевич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89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лякова Любовь Василь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49,1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расова Елена Пет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42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КМЗ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76,3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,6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10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молина Ирина Геннад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676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мната (19/1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33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21061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втоприцеп НЕ ФАЗ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гин Сергей Александрович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92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1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5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убева Дарья Николаевн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45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врова Наталья 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98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тюшкова Ольга Никола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59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30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1117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осветская Елена Викто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13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505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рлампиева Людмил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81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5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28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тдел № 11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4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650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ебенникова Вера Владими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 742,5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садоводства и огородничеств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 (пай)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 (па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53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рактор МТЗ-80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стоян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олодов Игорь Васильевич,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3 688</w:t>
            </w:r>
            <w:r>
              <w:rPr>
                <w:color w:val="000000"/>
                <w:sz w:val="20"/>
                <w:szCs w:val="20"/>
              </w:rPr>
              <w:t>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 земельный участок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905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107040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ля ведения садоводства и огородничеств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ихоненко Елена Юрьевна,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368,0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для ведения садоводства и огородничеств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612,4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для ведения   садоводства и огородничеств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шевая Елена Михайловна, 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959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садоводства, огородниче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793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LADA PRIORA 217230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0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spacing w:val="-5"/>
        </w:rPr>
      </w:pPr>
      <w:r>
        <w:rPr>
          <w:b/>
          <w:spacing w:val="-5"/>
        </w:rPr>
        <w:t>Отдел № 12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лощадь </w:t>
            </w:r>
            <w:r>
              <w:rPr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 xml:space="preserve">Площадь </w:t>
            </w:r>
            <w:r>
              <w:rPr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рлова Наталья Васил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612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еляков Андрей Евгеньевич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47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АЗ 1118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889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авлова Татья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127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88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0"/>
                <w:szCs w:val="20"/>
                <w:lang w:val="en-US"/>
              </w:rPr>
              <w:t xml:space="preserve">LADA </w:t>
            </w:r>
            <w:r>
              <w:rPr>
                <w:spacing w:val="-7"/>
                <w:sz w:val="20"/>
                <w:szCs w:val="20"/>
              </w:rPr>
              <w:t>21074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ерных Светлана Владими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234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63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635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З 968 МГ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13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номарев Иван Алексее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072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 79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убина Валентина Василь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  <w:lang w:val="en-US"/>
              </w:rPr>
              <w:t>37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ая доля, земельный участок с/х назначения (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pacing w:val="-7"/>
                <w:sz w:val="20"/>
                <w:szCs w:val="20"/>
              </w:rPr>
              <w:t>/446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575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лов Анатолий Сергеевич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5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мохина Оксана Никола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90,5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823,8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PTIM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14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овачева Елена Валентин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298,2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463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З 311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щенко Ирина Вячесла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27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одчески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доми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1"/>
                <w:szCs w:val="21"/>
              </w:rPr>
            </w:pPr>
            <w:r>
              <w:rPr>
                <w:b/>
                <w:color w:val="000000"/>
                <w:spacing w:val="-7"/>
                <w:sz w:val="21"/>
                <w:szCs w:val="21"/>
              </w:rPr>
              <w:t>Романишина Наталья Юрь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8 611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1"/>
                <w:szCs w:val="21"/>
              </w:rPr>
            </w:pPr>
            <w:r>
              <w:rPr>
                <w:b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1"/>
                <w:szCs w:val="21"/>
              </w:rPr>
            </w:pPr>
            <w:r>
              <w:rPr>
                <w:b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1"/>
                <w:szCs w:val="21"/>
              </w:rPr>
            </w:pPr>
            <w:r>
              <w:rPr>
                <w:b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1"/>
                <w:szCs w:val="21"/>
              </w:rPr>
            </w:pPr>
            <w:r>
              <w:rPr>
                <w:b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шева Татьяна Олеговна,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996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летнёва Татьян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588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еревянный 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киркина Ирина Валери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18,4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321,0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 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15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кушкина Елена Анатол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14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ипаева Надежда Михайл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30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ирпичный 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АЗ 31519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ирпичный 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жанов Юрий Анатольевич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15,0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ирпичный жилой дом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2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63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алаева Наталья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09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3/4 доли (общая 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5,6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16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929"/>
        <w:gridCol w:w="167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рецкая Валентина Викто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485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65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111130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ко Татьяна Петр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865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134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Ford  Fusion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брамов Дмитрий Павлович,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46,3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s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,5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330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42,4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зова Надежда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66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6995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140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овачева Людмила Ивановна,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49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7"/>
                <w:sz w:val="20"/>
                <w:szCs w:val="20"/>
              </w:rPr>
              <w:t>, 210740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оронина Татьяна Федо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05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Кали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33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гачева Вера Василь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70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урсина Мария Геннадьевна, старший специалист 3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6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73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7"/>
                <w:sz w:val="20"/>
                <w:szCs w:val="20"/>
              </w:rPr>
              <w:t>-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2121 «Нив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17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рибунская Наталия Иван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2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31514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-Лацетти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жилого дом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ай (1/15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2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320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-Лацетт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Т-25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ный прицеп 2 ПТС-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енищев Андрей Викторович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41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20,6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/2 жилого дом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одяная Галина Ивановна,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99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/541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7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3/541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RENO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З 3307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лухина Ольга Филипп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30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26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сельскохозяйственного произ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динцева Наталия Николаевна, 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90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98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18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Шелекета Сергей Анатолье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35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ANDER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производства (полевой) (общая долев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эксплуатации изолированной части жилого дом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988,3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Недогреева Эвелина Никола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34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Шафеева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Надежда Ивановна,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41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Гречко Еле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26,4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624,3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Белянский Василий Васильевич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178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эксплуатации изолированной части жилого дом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19"/>
                <w:szCs w:val="19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Мишина Ирина Владими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53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19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порова Елена Александ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6,4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4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лочникова Елена Анато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9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95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ебенникова Ирина Викто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92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27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иа-спектр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рмакова Александра Михайл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09,7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евроле лачет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9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ристина Ирина Сергеевна,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25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80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20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ронова Любовь Викто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83,9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19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АЗ 3909 4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огородный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лимова Ирина Викто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47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415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мина Галина Николаевна, 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1819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11760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230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Мерседес Бенц 208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принтер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рговый место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9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9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21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80"/>
        <w:gridCol w:w="250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пова Татьяна Викторовна, начальник отдел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82,8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32,4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LADA 1117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бессрочное 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мирнова Елена Алексеевна, старший казначей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04,86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7,00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дратюк Владислав Викторович, казначей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5,8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пова Светлана Николаевна, казначей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68,30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71,96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00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,00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енко Наталья Алексеевна, старший специалист 2 разряда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79,7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81,12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0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22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енева Любовь Олег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74,8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лоусова Галина Виктор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521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ж-2715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2109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якинин Сергей Александрович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48,0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0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8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ебрянская Татьяна Юр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34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696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 ФОКУС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рняева Ирина Владими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882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для ведения личного подсобного хозяйств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35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1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для ведения личного подсобного хозяйств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для ведения личного подсобного хозяйств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для ведения личного подсобного хозяйств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иридова Марина Иван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13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10740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85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23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юнова Ольга Дмитри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964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-69 ФАЭТОН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олобова Светлана Владимир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55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45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КФ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мосвал  ММЗ-554М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страть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 Викторо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69,7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20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рбаева Валентина Анатолье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530,3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4005,0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64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64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илимонова Оксана Геннад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8689,0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2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хипкина Валентина Ивано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194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Жилой дом 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30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Жилой дом 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врилова Светлана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16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45,2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уди 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тдел № 24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номарева Марина Михайл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53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08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dcrujs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ad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2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зд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зд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нисова Татьяна Владими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13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сельскохозяйственного назначения (1/4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ищного строительств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968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4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лова Ольга Василь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41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пель Астр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921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ендай акцен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лованова Людмила Петровна,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53,7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3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25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жова  Н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480,9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134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6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Ж 2715 «Москвич», 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21074 «Жигули»,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740 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Калина» 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7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7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ьм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 Николаевна, старший 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382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1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26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наухова Светлана Анатол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5 734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13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евкина Марина Анатоль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 128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63,5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лова Анна Михайл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721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LADA 4*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97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94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1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1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злова Евгения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337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365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9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зарева Наталья Евген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57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170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«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pacing w:val="-7"/>
                <w:sz w:val="20"/>
                <w:szCs w:val="20"/>
              </w:rPr>
              <w:t>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3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есьев Сергей Викторович,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55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956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тдел  № 27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расова Марина Никола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 077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7"/>
                <w:sz w:val="20"/>
                <w:szCs w:val="20"/>
              </w:rPr>
              <w:t>-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PICANT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1 77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пель-Аск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рылева Наталья Владими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047,9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омилина Марина Геннад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79 99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лышева Окса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66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4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вецкий Михаил Викторович, 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203,5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28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а Татьяна Валер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118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(для индивидуальной жилой застройк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ACCORD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1.81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LC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946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(для индивидуальной жилой застройки)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З 24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могонова Елена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533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41,0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  <w:r>
              <w:rPr>
                <w:color w:val="000000"/>
                <w:spacing w:val="-5"/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  <w:r>
              <w:rPr>
                <w:color w:val="000000"/>
                <w:spacing w:val="-5"/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сакова Эльвира Евген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35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онина Наталья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42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LADA 213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ющенко Денис Александрович,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29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819"/>
        <w:gridCol w:w="178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уэр Елена Анатол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10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1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834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З 3110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репелица Валентина Никола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12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-2106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пинос Галина Никола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09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29,9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36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64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 2107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жанова Ольга Владими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25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5/5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уйко Галина Ивановна,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47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2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487,4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 xml:space="preserve">отдел № 30 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5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саева Галина Алексеевна, 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1 166,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Супру</w:t>
            </w:r>
            <w:r>
              <w:rPr>
                <w:b/>
                <w:spacing w:val="-7"/>
                <w:sz w:val="20"/>
                <w:szCs w:val="20"/>
              </w:rPr>
              <w:t>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608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1.</w:t>
            </w:r>
            <w:r>
              <w:rPr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Oktavia</w:t>
            </w:r>
            <w:r>
              <w:rPr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2.УАЗ 3909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 Газ 2705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8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лларионова Людмил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323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8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28,4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Volkswageen Golf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Земельный участок (</w:t>
            </w:r>
            <w:r>
              <w:rPr>
                <w:spacing w:val="-6"/>
                <w:sz w:val="20"/>
                <w:szCs w:val="20"/>
              </w:rPr>
              <w:t>безвозмездное пользование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Земельный участок (</w:t>
            </w:r>
            <w:r>
              <w:rPr>
                <w:spacing w:val="-6"/>
                <w:sz w:val="20"/>
                <w:szCs w:val="20"/>
              </w:rPr>
              <w:t>безвозмездное пользование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нн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573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3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8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рченк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 Васил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678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илат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 Валентин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98,0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  <w:r>
              <w:rPr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509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  <w:lang w:val="en-US"/>
              </w:rPr>
              <w:t>SAN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E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пце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 Васильевна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437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58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HRV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31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709"/>
        <w:gridCol w:w="189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манов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 Викторо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63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-Фокус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1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94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ошунина Любовь Ивановна, 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61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ева Олеся Никола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18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5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атаев Роман Юрьевич,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80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латов Сергей Алексеевич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10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1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69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рычева Евгения Валентин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46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8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ая техника: Трактор ДТ-7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Т-40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2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77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рокин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11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9/1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647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уст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60,8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7,2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43,5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43,5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ТДЕЛ № 32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929"/>
        <w:gridCol w:w="1675"/>
        <w:gridCol w:w="1080"/>
        <w:gridCol w:w="1080"/>
        <w:gridCol w:w="15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едведева Валентина Анатол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color w:val="000000"/>
                <w:sz w:val="20"/>
                <w:szCs w:val="20"/>
              </w:rPr>
              <w:t>755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843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eep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roke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4.0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 GRANT VITAR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окина Надежда Никола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4990,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-личное подсобное хозяйство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110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469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Фатон-77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IBJ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43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 (238/71413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 -личное подсобное хозяйство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бунова Оксана Михайл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436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19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, KLAN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еева Ольга Ивановна,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9504,3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53,7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O SIMBO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 бессрочное пользование)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илиппов Вячеслав Викторович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01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69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вшинова Наталья Иван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6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04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наева Елена Александ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21,3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206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FABI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COMBI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золированная часть жилого дом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</w:t>
            </w:r>
            <w:r>
              <w:rPr>
                <w:color w:val="000000"/>
                <w:spacing w:val="-6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учнина Татьяна Владими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51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29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074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33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ус Татьяна Александ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78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KLAS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AVEO</w:t>
            </w:r>
            <w:r>
              <w:rPr>
                <w:color w:val="000000"/>
                <w:spacing w:val="-5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85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Земельный пай (земли с/х назначения для производства с/х продукции) (1/1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110,9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Жилой дом (</w:t>
            </w:r>
            <w:r>
              <w:rPr>
                <w:color w:val="000000"/>
                <w:spacing w:val="-6"/>
                <w:sz w:val="17"/>
                <w:szCs w:val="17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Приусадебный земельный участок (</w:t>
            </w:r>
            <w:r>
              <w:rPr>
                <w:color w:val="000000"/>
                <w:spacing w:val="-6"/>
                <w:sz w:val="17"/>
                <w:szCs w:val="17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45,0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Жилой дом (</w:t>
            </w:r>
            <w:r>
              <w:rPr>
                <w:color w:val="000000"/>
                <w:spacing w:val="-6"/>
                <w:sz w:val="17"/>
                <w:szCs w:val="17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magenta"/>
              </w:rPr>
            </w:pPr>
            <w:r>
              <w:rPr>
                <w:color w:val="000000"/>
                <w:spacing w:val="-7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magenta"/>
              </w:rPr>
            </w:pPr>
            <w:r>
              <w:rPr>
                <w:color w:val="000000"/>
                <w:spacing w:val="-7"/>
                <w:sz w:val="20"/>
                <w:szCs w:val="20"/>
                <w:highlight w:val="magent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Приусадебный земельный участок (</w:t>
            </w:r>
            <w:r>
              <w:rPr>
                <w:color w:val="000000"/>
                <w:spacing w:val="-6"/>
                <w:sz w:val="17"/>
                <w:szCs w:val="17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Жилой дом (</w:t>
            </w:r>
            <w:r>
              <w:rPr>
                <w:color w:val="000000"/>
                <w:spacing w:val="-6"/>
                <w:sz w:val="17"/>
                <w:szCs w:val="17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Приусадебный земельный участок (</w:t>
            </w:r>
            <w:r>
              <w:rPr>
                <w:color w:val="000000"/>
                <w:spacing w:val="-6"/>
                <w:sz w:val="17"/>
                <w:szCs w:val="17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ихонова Ольга Васи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307,6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 091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ундай акцент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«Нива»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/2 квартир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пова Елена Анатоль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182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9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кода Октавия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тамонов Иван Александрович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786,6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              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нина Наталья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912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поселений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 425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поселений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З 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поселений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олированная часть жилого дом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удякова Ирина Станислав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076,7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дел № 34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умкин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 Серафимо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9 209</w:t>
            </w:r>
            <w:r>
              <w:rPr>
                <w:color w:val="000000"/>
                <w:sz w:val="20"/>
                <w:szCs w:val="20"/>
              </w:rPr>
              <w:t>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 (13/3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8/4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7/4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ранова Элла Андре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829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IFAN 2148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гутина Людмила Геннадиевна, 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7 140</w:t>
            </w:r>
            <w:r>
              <w:rPr>
                <w:color w:val="000000"/>
                <w:sz w:val="20"/>
                <w:szCs w:val="20"/>
              </w:rPr>
              <w:t>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для ведени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4/22566 общей долев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бствен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566000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blue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blu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blue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bl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blue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blu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blue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bl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blue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крынникова Татьяна Валерье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803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рчаг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396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ивобокова Светлана Викторовна, главный 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072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18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06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ельникова Людмила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302,0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лименко Людмила Яковл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920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н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 Иван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261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для ведени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 (дом нежил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blue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зова Татьяна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12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blue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bCs/>
                <w:color w:val="000000"/>
                <w:sz w:val="20"/>
                <w:szCs w:val="20"/>
              </w:rPr>
              <w:t>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пова Ольг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602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1/2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6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>отдел  № 35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гина Евгения Никола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563,6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4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лга ГАЗ 311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ылова Светлана Валентин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8 671,8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зд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ое строительство жилого дом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с хозяйственными постройками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301,9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лановская Елена Владими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149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удко Юлия Федо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8 487</w:t>
            </w:r>
            <w:r>
              <w:rPr>
                <w:color w:val="000000"/>
                <w:sz w:val="20"/>
                <w:szCs w:val="20"/>
              </w:rPr>
              <w:t>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774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итина Наталья Владими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18,3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60,5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ачунова Татьяна Александ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126,0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292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кинова Оксана Анато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324,8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043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9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мирнова Юлия 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17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ошникова Тамара Его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104,2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ачны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5 225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.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II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,6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.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сирян Рузанна Аршак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500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иновьева Ольга Серге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42,5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846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ова Наталья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906,5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559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 241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итерсонова Светлана Виктор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492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рсукова Татьяна Ивановна, 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4 485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7 969,3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- 211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 474,5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ацова Ирина Романо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61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дел № 36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ули Татьяна Виктор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331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580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ер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 Вадимовна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 142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ояночное ме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939,0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EGANE III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ева Людмила Никола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188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Земля сельскохозяйствен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ного назначения для садо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482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я сельскохозяйствен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азначения дл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енко Светлана Александро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25,4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вухэтажный деревянный садовы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18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4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вухэтажный деревянный садовы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фонова Ирина Леонид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2 268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«Бобер»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дашян Раиса Славик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 944 538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 (</w:t>
            </w:r>
            <w:r>
              <w:rPr>
                <w:color w:val="000000"/>
                <w:spacing w:val="-6"/>
                <w:sz w:val="18"/>
                <w:szCs w:val="18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 736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 (</w:t>
            </w:r>
            <w:r>
              <w:rPr>
                <w:color w:val="000000"/>
                <w:spacing w:val="-6"/>
                <w:sz w:val="18"/>
                <w:szCs w:val="18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 881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 (</w:t>
            </w:r>
            <w:r>
              <w:rPr>
                <w:color w:val="000000"/>
                <w:spacing w:val="-6"/>
                <w:sz w:val="18"/>
                <w:szCs w:val="18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рлак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на Анатол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 929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 (</w:t>
            </w:r>
            <w:r>
              <w:rPr>
                <w:color w:val="000000"/>
                <w:spacing w:val="-6"/>
                <w:sz w:val="18"/>
                <w:szCs w:val="18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982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черен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 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122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удовкин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 Валерьевич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721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отдела № 37  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отдел № 37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ипченко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Елена Ивановна, 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66,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  <w:r>
              <w:rPr>
                <w:spacing w:val="-6"/>
                <w:sz w:val="20"/>
                <w:szCs w:val="20"/>
              </w:rPr>
              <w:t xml:space="preserve">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2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2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2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Якимив  Лилия Владими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2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5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1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7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7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фремова Наталия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31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гина Светла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45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30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дел № 38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увае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 Анатол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557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строительство индивидуального жилого дом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 630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нц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 Викторовна, 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</w:t>
            </w:r>
            <w:r>
              <w:rPr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color w:val="000000"/>
                <w:sz w:val="20"/>
                <w:szCs w:val="20"/>
              </w:rPr>
              <w:t>,2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вощехранилищ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846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4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AJERO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ORENT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: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>89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HALE</w:t>
            </w:r>
            <w:r>
              <w:rPr>
                <w:color w:val="000000"/>
                <w:spacing w:val="-5"/>
                <w:sz w:val="20"/>
                <w:szCs w:val="20"/>
              </w:rPr>
              <w:t>290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X</w:t>
            </w:r>
            <w:r>
              <w:rPr>
                <w:color w:val="000000"/>
                <w:spacing w:val="-5"/>
                <w:sz w:val="20"/>
                <w:szCs w:val="20"/>
              </w:rPr>
              <w:t>6142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ломерное судно «Парус М320», Маломерное судно «Тайфун-3М»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атер: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EA RAY 175 SP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ворцова Марина Викто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695,7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8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лгачева Ирина Александров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 320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йота Камри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рная лодка «Прогресс 4»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479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веселая Инна Викто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215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 749,6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остина Ирина Викторов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7 808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 711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лга ГАЗ-21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Газель ГАЗ-33021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 121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 0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ристов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й Юрьевич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927,6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домик </w:t>
            </w: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757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ркова Светлана Ивановна,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614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479,1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TD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CERATO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FORTE</w:t>
            </w:r>
            <w:r>
              <w:rPr>
                <w:color w:val="000000"/>
                <w:spacing w:val="-7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вартира (</w:t>
            </w:r>
            <w:r>
              <w:rPr>
                <w:color w:val="000000"/>
                <w:spacing w:val="-6"/>
                <w:sz w:val="19"/>
                <w:szCs w:val="19"/>
              </w:rPr>
              <w:t>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19"/>
                <w:szCs w:val="19"/>
              </w:rPr>
              <w:t>(</w:t>
            </w:r>
            <w:r>
              <w:rPr>
                <w:color w:val="000000"/>
                <w:spacing w:val="-6"/>
                <w:sz w:val="19"/>
                <w:szCs w:val="19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рфенова Алл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382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общей совместной собственност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196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ТОЙОТА АВЕНСИ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ФОЛЬКСВАГЕН ТРАНСПОРТЕ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общей совместной собственности 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ышина Татьяна Васил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887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039,3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сквич 21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и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вушкина Анна Сергеевна, казначей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99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92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рарина Светлана Серге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347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629,2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отдел № 39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дых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Марина Аркадь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50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3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рова Елена Алексе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8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584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санова Татьяна Геннадьевна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7, 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66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5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Qashqai</w:t>
            </w:r>
            <w:r>
              <w:rPr>
                <w:spacing w:val="-5"/>
                <w:sz w:val="20"/>
                <w:szCs w:val="20"/>
              </w:rPr>
              <w:t>,универсал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ябухина Наталья Валентиновна,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13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1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ETZ</w:t>
            </w:r>
            <w:r>
              <w:rPr>
                <w:spacing w:val="-5"/>
                <w:sz w:val="20"/>
                <w:szCs w:val="20"/>
              </w:rPr>
              <w:t xml:space="preserve"> 1.4</w:t>
            </w:r>
            <w:r>
              <w:rPr>
                <w:spacing w:val="-5"/>
                <w:sz w:val="20"/>
                <w:szCs w:val="20"/>
                <w:lang w:val="en-US"/>
              </w:rPr>
              <w:t>A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8 221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AUDI</w:t>
            </w:r>
            <w:r>
              <w:rPr>
                <w:spacing w:val="-5"/>
                <w:sz w:val="20"/>
                <w:szCs w:val="20"/>
              </w:rPr>
              <w:t xml:space="preserve"> А4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фременкова Наталья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95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310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Volvo XC -9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узнецова Елена Юрье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6 980,1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08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 земельный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485" w:hanging="456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8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убарин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 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935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ED</w:t>
            </w:r>
            <w:r>
              <w:rPr>
                <w:spacing w:val="-5"/>
                <w:sz w:val="20"/>
                <w:szCs w:val="20"/>
              </w:rPr>
              <w:t xml:space="preserve"> (</w:t>
            </w:r>
            <w:r>
              <w:rPr>
                <w:spacing w:val="-5"/>
                <w:sz w:val="20"/>
                <w:szCs w:val="20"/>
                <w:lang w:val="en-US"/>
              </w:rPr>
              <w:t>CE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</w:t>
            </w:r>
            <w:r>
              <w:rPr>
                <w:spacing w:val="-5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 705</w:t>
            </w:r>
            <w:r>
              <w:rPr>
                <w:sz w:val="20"/>
                <w:szCs w:val="20"/>
              </w:rPr>
              <w:t>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spacing w:val="-5"/>
                <w:sz w:val="20"/>
                <w:szCs w:val="20"/>
              </w:rPr>
              <w:t xml:space="preserve">Грузовой автомобиль: </w:t>
            </w:r>
          </w:p>
          <w:p>
            <w:pPr>
              <w:pStyle w:val="Normal"/>
              <w:shd w:fill="FFFFFF" w:val="clear"/>
              <w:ind w:left="16" w:hanging="0"/>
              <w:rPr>
                <w:spacing w:val="-7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-5312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Афанасенко Ольга Михайл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762,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Гараж (бессрочное кооперативное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Королева Татьяна 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87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854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ртомоби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ANDER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исова Елена Валер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87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201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779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ирина Наталья Юрье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62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120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штакова Екатерина Михайл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54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узнецов Леонид Анатольевич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44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40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нскова  Елена Владимировна, 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883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ED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2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E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PORTAG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MK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ель 27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tingray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.0-3В.5-11.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дыгина Татьяна Викторо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Кузьмина Светлана Олеговна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832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 00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метанин Денни Сергеевич, ведущий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394,8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321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ролева Анастасия Геннад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334,6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37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302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уст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Владими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415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523,4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- 2752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 к легковым ТС марка 62130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одный транспорт: лодка ПВХ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MAKAN</w:t>
            </w:r>
            <w:r>
              <w:rPr>
                <w:color w:val="000000"/>
                <w:spacing w:val="-5"/>
                <w:sz w:val="20"/>
                <w:szCs w:val="20"/>
              </w:rPr>
              <w:t>-3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горов Юлия Юр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357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олгогра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тдел № 41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3039"/>
        <w:gridCol w:w="1565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евырев Алексей Иванович, 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287,2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23 «Нива-Шеврале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0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27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лыков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ул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52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6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«Нива»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2" w:leader="none"/>
                <w:tab w:val="center" w:pos="50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ханчи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 Константинович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590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-3110 (Волга)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28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ракова Элла Ивановна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01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99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02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78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ютина Вероника Викто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0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чкарева Виктория Никола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69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ковенко Ольга Алексе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20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357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йсина Анна 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139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айот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рмолаева Ольга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85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582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узовой фургон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AW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eni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8181-0000010-6228189-0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люшина Олеся Юрь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9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8:00Z</dcterms:created>
  <dc:creator>1</dc:creator>
  <dc:description/>
  <cp:keywords/>
  <dc:language>en-US</dc:language>
  <cp:lastModifiedBy>1</cp:lastModifiedBy>
  <dcterms:modified xsi:type="dcterms:W3CDTF">2014-04-21T07:48:00Z</dcterms:modified>
  <cp:revision>2</cp:revision>
  <dc:subject/>
  <dc:title>СВЕДЕНИЯ</dc:title>
</cp:coreProperties>
</file>