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расходах, 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ражданских служащих Управления Федерального казначейства по Волго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ство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ED (CEE’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648 877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яйственная дач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павильо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49 820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7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министративное 2-этаж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733 806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EAT ALTEA FREETRACK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 306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RAF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92 456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 Авенси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8 784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-Фоку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1 55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 215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ыбульников В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 S 4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401 663,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 58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поненко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 55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 85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доход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YUNDAI SOLAR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0 99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лаш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5 88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яш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7 30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8 857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шан Р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6 014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PIKANT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6 658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ртчян Ю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5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9 765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, доход от продажи квартиры, доход от вкладов в банках, средства, переданные матерью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чар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329 646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супруга, доход от продажи квартиры, доход от продажи автомобиля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стро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OLKSWAGEN POL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556 657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и транспортного средства, являются: доход по основному месту работы, доход супруга, доход от продажи квартиры, доход от продажи автомоби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 ТАРПАН-50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стро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помещение, состоящее из двух комн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5 59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помещение, состоящее из двух ком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углова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 98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ьялова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4 03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 28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ле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7 148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GOL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 194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зимова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66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: земли населенных пунктов -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 762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FB2272 (Spectra)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йко Е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235 89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от продажи имущества, кредит, накопления за предыдущие годы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ина Ю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Фольксваген Б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3 8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 856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нова М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 263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овце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 960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ITROEN C3 PICASS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 913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97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7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 в восьмиквартирном дом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 28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зонова К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 581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манцева Н.А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600 645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ется: доход от продажи квартиры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мас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 18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 93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ерационный отдел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ьина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6 532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ниренко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 58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 76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гина Т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0 168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р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 64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уденецкая Н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-Фоку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779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аренко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Honda civic </w:t>
            </w:r>
            <w:r>
              <w:rPr>
                <w:rFonts w:cs="Verdana" w:ascii="Verdana" w:hAnsi="Verdana"/>
                <w:sz w:val="18"/>
                <w:szCs w:val="18"/>
              </w:rPr>
              <w:t>1,8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4 613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 Патрио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 35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каре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ZDA 6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 80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арькова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 936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одчески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одчески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рок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 027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1713 Приора универса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88 722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лося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 48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гонцева И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 923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 304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мел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 81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расход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охова Г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4 815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 ного строительства (квартира в многоэтажном до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в долевом строительств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MITSUBISHI ASX </w:t>
            </w:r>
            <w:r>
              <w:rPr>
                <w:rFonts w:cs="Verdana" w:ascii="Verdana" w:hAnsi="Verdana"/>
                <w:sz w:val="18"/>
                <w:szCs w:val="18"/>
              </w:rPr>
              <w:t>1,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1 904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хин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2 271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1 93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 05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 29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ренко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 338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ман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 039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го строительства (дом 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 060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 садовы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шур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8 22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 62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рех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 61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ЭУ НЕК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 326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ь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 44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сукова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 466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3 189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386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обслуживания силовых ведомст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жова С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4 751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assat CC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0 079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спал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 030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дее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 10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бызева И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 92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лчан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6 23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TUCSON 2/0 GLM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7 699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9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плая 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енко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 372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 88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нтовская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4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 65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 49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2 55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енко Ю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ДА 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 99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ченко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9 21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Priora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 95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рдяш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lanc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 13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иссан Мурано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2 23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доступенко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 098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ятин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337 494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доход по основному месту работы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ведения федеральных реестр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влантьева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1 87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совской 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Megane II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 258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533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яночное мест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кьянычев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 KL1J CRUZE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 240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го строительства (дом садов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 41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клюдов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/х назначения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 649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 нежи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/х назначения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 895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 жи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 36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 08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кассового обслуживания исполнения бюджет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онь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6 046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ниенко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6 0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 043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евкин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 014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ка В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 37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 357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3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хом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 875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6 410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ю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 46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шел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 34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 87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ляе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5 355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нат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22 54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ASX 2.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605 869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udi Q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фенюк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 619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хоженц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 8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та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5 0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 96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бюджетного учета и отчетности по операциям бюджет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796"/>
        <w:gridCol w:w="1440"/>
        <w:gridCol w:w="1440"/>
        <w:gridCol w:w="1440"/>
        <w:gridCol w:w="900"/>
        <w:gridCol w:w="862"/>
        <w:gridCol w:w="1299"/>
        <w:gridCol w:w="955"/>
        <w:gridCol w:w="956"/>
        <w:gridCol w:w="1363"/>
        <w:gridCol w:w="1337"/>
        <w:gridCol w:w="162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ханова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 684,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 «Королла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7 513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р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 081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 558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З 21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нко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6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2 466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 427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7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ле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 522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18 90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 095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8 468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зыкова И.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-SPEK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 618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мельяно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3 405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EE</w:t>
            </w:r>
            <w:r>
              <w:rPr>
                <w:rFonts w:cs="Verdana" w:ascii="Verdana" w:hAnsi="Verdana"/>
                <w:sz w:val="18"/>
                <w:szCs w:val="18"/>
              </w:rPr>
              <w:t>’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55 506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ашник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 74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ayota Caroll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 559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95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 586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 27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лалае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4 96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ан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 71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8 8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внутреннего контроля и аудита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усо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41 188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го строительств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ие в долевом строительств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тамон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одчески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 47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6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одчески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koda Octavia A7 CK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Егоров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 87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3 655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 69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«Аве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4 84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ьяновская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5 53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99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 876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да Калин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XM SORENT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к легковым ТС, СА 38299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якова Э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 королл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 812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лакшин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7 43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ле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6 98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етов Т.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 06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дорова Ю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 79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й отдел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убчен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да-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5 16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 8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41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I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 126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Verdana"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УАЗ 22068-0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могон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 976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36,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жк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8</w:t>
            </w:r>
            <w:r>
              <w:rPr>
                <w:rFonts w:cs="Verdana" w:ascii="Verdana" w:hAnsi="Verdana"/>
                <w:sz w:val="18"/>
                <w:szCs w:val="18"/>
              </w:rPr>
              <w:t> 0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 в общежит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 648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2-х комнатной кварти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 в общежити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533 828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-ного строи-тельств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пурин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Largus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3 77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ЗДА 6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 34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финансового обеспечения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ппенко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вер-шенный строитель-ством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 715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вершен-ный строи-тельством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36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 96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вер-шенный строитель-ством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34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вер-шенный строитель-ством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9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завер-шенный строитель-ством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 561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шарова Н.Н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ELAN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 000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для с/х производст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Magentic Optim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0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ranzit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Pajero Sport 2,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50,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ем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 341 028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 461 527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pel Ast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2 789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36 732,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 Rover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инская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ы в общежит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04,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ы в общежит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ан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 813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, расположен-ное на садовом земельном участ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6 364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, располо-женное на садовом земельном участ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, располо-женное на садовом земельном участк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Земли населенных пунктов для ведения личного подсобного хозяйств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то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 633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 270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GA SIBER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легково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ознина Ю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 05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чар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 000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 975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матова И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1 910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шникова</w:t>
            </w:r>
            <w:r>
              <w:rPr>
                <w:rFonts w:cs="Verdana" w:ascii="Verdana" w:hAnsi="Verdana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Мицубиси Паджеро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9 935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МАЗ 64229-03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PREMIUM 38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 ПЛ 141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топрице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ALL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-альное жилищное строитель-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7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SANG YONG KYRON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N 19.40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F 48140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5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HEREAU EVROGAM 24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CHMITZ SK024 L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топрице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CHMI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KO</w:t>
            </w:r>
            <w:r>
              <w:rPr>
                <w:rFonts w:cs="Verdana" w:ascii="Verdana" w:hAnsi="Verdana"/>
                <w:sz w:val="18"/>
                <w:szCs w:val="18"/>
              </w:rPr>
              <w:t>+24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>-рефрижера-то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 829440 прицеп для перевозки техники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одный транспорт АЭРО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z w:val="18"/>
                <w:szCs w:val="18"/>
              </w:rPr>
              <w:t>-34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-зяй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 422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-зяй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с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90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 584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мхутова Ж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 413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исеева Н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 36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Granta» 2190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 739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вч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 696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 75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информационных систем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патов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8 75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50 604,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хтояро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3 89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Almera Classic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 943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-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 059,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адче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 42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 317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 47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имин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 704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ипунников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3 58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 93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говая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 9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доро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 26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гун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49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 Л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 79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 63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кртычя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 61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технологического обеспечения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440"/>
        <w:gridCol w:w="900"/>
        <w:gridCol w:w="900"/>
        <w:gridCol w:w="1260"/>
        <w:gridCol w:w="900"/>
        <w:gridCol w:w="1080"/>
        <w:gridCol w:w="126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о</w:t>
            </w:r>
          </w:p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ьин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SSAN NOTE 1.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5 243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мае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oda Super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 255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BMW116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 6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вко С.В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мната в индивидуал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ом жил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24 363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плит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 61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 692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лановская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 76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зутин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 8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утюнян Г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 092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rFonts w:ascii="Verdana" w:hAnsi="Verdana" w:cs="Verdana"/>
          <w:color w:val="000000"/>
          <w:spacing w:val="-5"/>
          <w:sz w:val="22"/>
          <w:szCs w:val="22"/>
        </w:rPr>
      </w:pPr>
      <w:r>
        <w:rPr>
          <w:rFonts w:cs="Verdana" w:ascii="Verdana" w:hAnsi="Verdana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режима секретности и безопасности информации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октистов Б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2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 09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 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 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дубов П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 97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ипотечный кредит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 33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от продажи квартиры, ипотечный кредит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анов Д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245 464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квартиры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ебная лодка «Нырок2» (исп.03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 581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ань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 96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аненко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 85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 28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щишин Л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 62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 24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танин Д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З 11173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лин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 536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 007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н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Tii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5 87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ямин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 59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7 545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кадров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киася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7 95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ина С.Ю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Хенде Гетц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4 М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7 56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9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ечишк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ельскохо-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6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31 87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вил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Grand C-Max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 853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95,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уева О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 082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2 05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YUNDAI SOLARI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3 41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5</w:t>
            </w:r>
            <w:r>
              <w:rPr>
                <w:rFonts w:cs="Verdana" w:ascii="Verdana" w:hAnsi="Verdana"/>
                <w:sz w:val="18"/>
                <w:szCs w:val="18"/>
              </w:rPr>
              <w:t>4 783,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дви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8 5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KIA JD CEED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823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нская Н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-ного строи-тельства (кварти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 532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assa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926,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-ного строи-тельства (кварти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-ного строи-тельства (таунха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мельченко Е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 857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ценко К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часть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 945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часть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ьянов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7230 хетчбе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 400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DE (GB/Rio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 752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ина К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 973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0 90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государственных закупок</w:t>
      </w:r>
    </w:p>
    <w:tbl>
      <w:tblPr>
        <w:tblW w:w="1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260"/>
        <w:gridCol w:w="936"/>
        <w:gridCol w:w="900"/>
        <w:gridCol w:w="1440"/>
        <w:gridCol w:w="900"/>
        <w:gridCol w:w="900"/>
        <w:gridCol w:w="1548"/>
        <w:gridCol w:w="1440"/>
        <w:gridCol w:w="19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108" w:hanging="3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ин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КИ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1 777,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1 682,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ц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9 164,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KIA ED (CEED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9 736,7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KIA JES (Sportage KM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 931,2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рная лодка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tingray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0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вриленко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аллический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-N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 987,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мыкова К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 117,4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кредит, помощь родственников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южкина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 639,3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(LADA 2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5 220,3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ХЕНДЕ АКЦЕН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шикова Ю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 410,99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9/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сильно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 589,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 042,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Юридический отдел</w:t>
      </w:r>
    </w:p>
    <w:tbl>
      <w:tblPr>
        <w:tblW w:w="1591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227"/>
        <w:gridCol w:w="16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кин С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9 135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5 150,79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ыкина Л.А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4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6 571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я земля сельскохо-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4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ненко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ендэ Акцен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1 595,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е помещение получено в дар</w:t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доход от про-дажи ½ доли квартиры, доход по государствен-ному сертифи-кату на материнский (семейный) капитал</w:t>
            </w:r>
          </w:p>
        </w:tc>
      </w:tr>
      <w:tr>
        <w:trPr>
          <w:trHeight w:val="197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156 199,4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доход от про-дажи ½ доли квартиры, доход по государствен-ному сертифи-кату на материнский (семейный) капитал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доход от про-дажи ½ доли квартиры, доход по государствен-ному сертифи-кату на материнский (семейный) капитал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9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доход от про-дажи ½ доли квартиры, доход по государствен-ному сертифи-кату на материнский (семейный) капитал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тобрюхова         Е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 255,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зняк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6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бунщик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 958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ктасова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9 817,8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9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нчарова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ый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рная лодка «Казанка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 219,2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ый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ый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ый 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 224,7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истратов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 009,1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кредитные денежные средства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 937,4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кредитные денежные средства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ыбников М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 993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9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 010,3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лы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 853,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мобилизационной подготовки и гражданской обороны</w:t>
      </w:r>
    </w:p>
    <w:tbl>
      <w:tblPr>
        <w:tblW w:w="1591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227"/>
        <w:gridCol w:w="169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лазнин С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 «Ланос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4 737,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1 205,0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ло А.Г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 997,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 849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– Пилотный центр по защите информации</w:t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22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4/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LOGA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87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 55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льев С.Л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 46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ьмина С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1 20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621,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пилин Я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 923,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8 49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к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8 88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 4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Отдел – Межрегиональный центр защиты информации</w:t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90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йлович 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оператив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024 832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5 660,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5" w:right="-22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ка И.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льксваген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URAN</w:t>
            </w:r>
            <w:r>
              <w:rPr>
                <w:rFonts w:cs="Verdana" w:ascii="Verdana" w:hAnsi="Verdana"/>
                <w:sz w:val="18"/>
                <w:szCs w:val="18"/>
              </w:rPr>
              <w:t>»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7 542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 415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карев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3 180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кредит, собственные средства</w:t>
            </w:r>
          </w:p>
        </w:tc>
      </w:tr>
      <w:tr>
        <w:trPr>
          <w:trHeight w:val="77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6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 самодельный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 181,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кредит, собственные средства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товцев А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708 075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накопления за предыдущие годы, кре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9 506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-обретению жи-лого помеще-ния, являются: накопления за предыдущие годы, кредит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8" w:right="-14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мралиев Р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 289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бедев Е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8 07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конин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UZU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4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ATCHBAK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 747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о-огород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7 326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440"/>
        <w:gridCol w:w="1440"/>
        <w:gridCol w:w="900"/>
        <w:gridCol w:w="900"/>
        <w:gridCol w:w="1260"/>
        <w:gridCol w:w="900"/>
        <w:gridCol w:w="1080"/>
        <w:gridCol w:w="1440"/>
        <w:gridCol w:w="1260"/>
        <w:gridCol w:w="16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имущества, источники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равлева Н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ного строительства (кварти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907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ипотечный кредит</w:t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Отдел кассового обслуживания исполнения бюджетов государственных внебюджетных фондов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дел № 1</w:t>
      </w:r>
    </w:p>
    <w:tbl>
      <w:tblPr>
        <w:tblW w:w="1613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616"/>
        <w:gridCol w:w="1440"/>
        <w:gridCol w:w="1440"/>
        <w:gridCol w:w="1440"/>
        <w:gridCol w:w="1260"/>
        <w:gridCol w:w="862"/>
        <w:gridCol w:w="1298"/>
        <w:gridCol w:w="954"/>
        <w:gridCol w:w="956"/>
        <w:gridCol w:w="1363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мак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63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2 766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)1737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17086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3567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)3504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)1583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)3683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)1199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)3833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)3504,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)389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)154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)816,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)1375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)4502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)582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)700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)812,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)1223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)754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)1632,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)3175,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)5917,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)5770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)6064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)6040,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)5949,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)260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) Полево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)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)154,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21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2 052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лье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 941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рать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 217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 48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бин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 374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ылина Ю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AYOTA CAM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 079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хоз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мид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 66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пак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 860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блочного жилого дом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onda CR-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 000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золированная часть блоч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золированная часть блочного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нкина Т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 292,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ртанян К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 158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по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OYOYA CARINA 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4 617,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БМВ 52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 24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3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гилевич Л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3 272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KIA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8</w:t>
            </w:r>
            <w:r>
              <w:rPr>
                <w:rFonts w:cs="Verdana" w:ascii="Verdana" w:hAnsi="Verdana"/>
                <w:sz w:val="18"/>
                <w:szCs w:val="18"/>
              </w:rPr>
              <w:t> 49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ычков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-2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 07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magent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 044,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для размещения и эксплуатации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 без права регистрац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-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 375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для размещения и эксплуатаци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строение без права регистр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зовик 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</w:t>
            </w:r>
          </w:p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 39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мк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для размещения и эксплуатации жилого 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для размещения и эксплуатации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6 590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 67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2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котянская Т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 56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2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-21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736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Отдел № 4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ченко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0 843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асев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 992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highlight w:val="magent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я сельскохозяйственного назначения для сельскохозяйствен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1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 948,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4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8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ник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 418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-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 713,4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прицепы КМЗ-828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,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цикл ЧЗ-3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мбайн Нив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ленце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0 202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 821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3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тдел № 5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ходько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1 22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а Т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 300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а/м ВАЗ210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 845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 REEZ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1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ченко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0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koda Okt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 61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ыпов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0 81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ом получения средств, за счет которых совершенна сделка по приобретению жилого помещения, является: Государственный жилищный сертификат Министерства регионального развития Российской Федерации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 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пунк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 831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чкин Д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1/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 888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Отдел № 6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зон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 186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HONDA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CR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втоприцеп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ПЛГ-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1 652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натенко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й земель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1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2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107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 653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наухова Т.Ю.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1 061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сянникова О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 676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Опель Зафира 1,8 16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V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Elega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 55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ровая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KIA R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 442,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shd w:fill="FFFFFF" w:val="clear"/>
              <w:spacing w:lineRule="exact" w:line="240"/>
              <w:ind w:left="70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</w:t>
            </w:r>
          </w:p>
          <w:p>
            <w:pPr>
              <w:pStyle w:val="Normal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 679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7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юк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3 998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 xml:space="preserve"> NISSAN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QASHQFI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 232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САЗ 829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лат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 005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 36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ук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долевая 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7 588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долевая 2/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7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Сорокина Т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 015,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х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/м ВАЗ 2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 27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GRAT WALL CC 64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1 011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ГАЗ 33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 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Ю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ВАЗ1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 87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лофеева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 051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лизина М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210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7585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цикл Ява 53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684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дел № 8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яшо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 88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Tayota AU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 65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ущ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 05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аржинец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76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КИЯ СПОРТТЕИДЖ универса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5 156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прицеп САЗ 829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25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тотранспортное средство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ИЖ-П-7-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94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 А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ВАЗ 3111930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 543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 223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 791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9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стак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8 533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Priora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285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ец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0 035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</w:t>
            </w:r>
            <w:r>
              <w:rPr>
                <w:rFonts w:cs="Verdana" w:ascii="Verdana" w:hAnsi="Verdana"/>
                <w:sz w:val="18"/>
                <w:szCs w:val="18"/>
              </w:rPr>
              <w:t>2110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 290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всик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1000/</w:t>
            </w:r>
            <w:r>
              <w:rPr>
                <w:rFonts w:cs="Verdana" w:ascii="Verdana" w:hAnsi="Verdana"/>
                <w:sz w:val="18"/>
                <w:szCs w:val="18"/>
              </w:rPr>
              <w:t>485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5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 222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11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 952,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чипор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 98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а Е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9 846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топрицеп КМ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 303,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к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 934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0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олина И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 474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-210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 328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втоприцеп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 ФА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гин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ВАЗ 2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1 958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 63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убева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 32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юшков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 558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ВАЗ 11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2 35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в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 87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к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ВАЗ 2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 051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9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светская Е.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 86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 999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рлампиева Л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860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 147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1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ебеннико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 235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10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37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ктор МТЗ-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 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ихоненко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0 740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0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 448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дов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 018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хоз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64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 и огороднич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070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 461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шевая Е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садоводства,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 103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 504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 2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2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80"/>
        <w:gridCol w:w="900"/>
        <w:gridCol w:w="1440"/>
        <w:gridCol w:w="900"/>
        <w:gridCol w:w="900"/>
        <w:gridCol w:w="1440"/>
        <w:gridCol w:w="126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 519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яков А.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1118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 632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 914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вл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 648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107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2 832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ых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6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 777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 581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3</w:t>
      </w:r>
    </w:p>
    <w:tbl>
      <w:tblPr>
        <w:tblW w:w="16457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862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21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омарев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 37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 363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74</w:t>
            </w:r>
            <w:r>
              <w:rPr>
                <w:rFonts w:cs="Verdana" w:ascii="Verdana" w:hAnsi="Verdana"/>
                <w:sz w:val="18"/>
                <w:szCs w:val="18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хина О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 345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OPTIM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14 111.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доровская Т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 50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НИВА ШЕВРОЛ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 398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HERY A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в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 991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к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-2109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 130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4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90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овач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7 067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31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 543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ишина Н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6 946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щенко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4 354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шева Т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 936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65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 65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летнёва Т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 044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киркина И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 114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Ауди А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2 336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5</w:t>
      </w:r>
    </w:p>
    <w:tbl>
      <w:tblPr>
        <w:tblW w:w="1602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40"/>
        <w:gridCol w:w="900"/>
        <w:gridCol w:w="900"/>
        <w:gridCol w:w="1260"/>
        <w:gridCol w:w="900"/>
        <w:gridCol w:w="1080"/>
        <w:gridCol w:w="1260"/>
        <w:gridCol w:w="144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кушк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316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паев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470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 (супруг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УАЗ 315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99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жанов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-2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775,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446,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ла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595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3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5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6</w:t>
      </w:r>
    </w:p>
    <w:tbl>
      <w:tblPr>
        <w:tblW w:w="1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368"/>
        <w:gridCol w:w="72"/>
        <w:gridCol w:w="1368"/>
        <w:gridCol w:w="72"/>
        <w:gridCol w:w="900"/>
        <w:gridCol w:w="51"/>
        <w:gridCol w:w="849"/>
        <w:gridCol w:w="51"/>
        <w:gridCol w:w="1209"/>
        <w:gridCol w:w="51"/>
        <w:gridCol w:w="849"/>
        <w:gridCol w:w="51"/>
        <w:gridCol w:w="1029"/>
        <w:gridCol w:w="51"/>
        <w:gridCol w:w="1209"/>
        <w:gridCol w:w="51"/>
        <w:gridCol w:w="1389"/>
        <w:gridCol w:w="51"/>
        <w:gridCol w:w="1569"/>
        <w:gridCol w:w="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рецкая В.В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 357,4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ведение личного подсобн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ВАЗ-1111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259,9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ко Т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1 383,89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>Ford  Fusio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6 700,2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рамов Д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а/м: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Mitsubishi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Lanser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  1,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3 744,9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/м: УАЗ 330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 281,6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 871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з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 863,9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а/м: ВАЗ 2114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6 700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Головачева Л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46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 xml:space="preserve">а/м:   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, 2107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184 747,8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8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ронина Т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 xml:space="preserve"> LADA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1119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 257,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 824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900,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гачев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3 620,7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урсина М.Г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 173,4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 xml:space="preserve"> DAEWOO-NEX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 073,6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 являются: доход по основному месту работы супруга, доход по основному месту супруги, кредит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</w:rPr>
              <w:t>ВАЗ-2121 «Нива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444,38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7</w:t>
      </w:r>
    </w:p>
    <w:tbl>
      <w:tblPr>
        <w:tblW w:w="1602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620"/>
        <w:gridCol w:w="1440"/>
        <w:gridCol w:w="1440"/>
        <w:gridCol w:w="1278"/>
        <w:gridCol w:w="1062"/>
        <w:gridCol w:w="900"/>
        <w:gridCol w:w="1260"/>
        <w:gridCol w:w="900"/>
        <w:gridCol w:w="1080"/>
        <w:gridCol w:w="126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бунская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-31514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роле-Лацет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8920,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9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½ д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Шевроле-Лацет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011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-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ракторный прице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ПТС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енищ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8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490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½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дяная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3/5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1981,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супруга, продажа кварти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3/5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o 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654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33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хина О.Ф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77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/х производ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72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609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динце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532,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8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90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лекета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дач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RENAULT SANDERO STEPWAY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 635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ельскохозяйственного произво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эксплуатации изолированной части жилого до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3 502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догреева Э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 695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фее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 25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янский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эксплуатации изолированной части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1118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333,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9 877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ечко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 34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 286,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шин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 92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19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40"/>
        <w:gridCol w:w="1260"/>
        <w:gridCol w:w="900"/>
        <w:gridCol w:w="1262"/>
        <w:gridCol w:w="898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пор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715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лочник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57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53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ебенник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6539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а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а-спек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423,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дание магаз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макова А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324,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 (приусадебного) являются: доход по основному месту работы, доход бывшего супруга, кре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 (приусадебного) являются: доход по основному месту работы, доход бывшего супруга, кред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 (приусадебного) являются: доход по основному месту работы, доход бывшего супруга, креди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истина И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473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580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0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40"/>
        <w:gridCol w:w="1260"/>
        <w:gridCol w:w="900"/>
        <w:gridCol w:w="1262"/>
        <w:gridCol w:w="898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ронова Л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2374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 являются: доход по основному месту работы, доход супруга, кред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 3909 4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2440,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ова И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7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Ti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47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1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58"/>
        <w:gridCol w:w="1242"/>
        <w:gridCol w:w="900"/>
        <w:gridCol w:w="1262"/>
        <w:gridCol w:w="898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п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93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1117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517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ирн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8123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157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ратюк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637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С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313,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«Lada Granta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490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енко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836,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253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2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58"/>
        <w:gridCol w:w="1242"/>
        <w:gridCol w:w="900"/>
        <w:gridCol w:w="1262"/>
        <w:gridCol w:w="898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енева Л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5724,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ус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00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ж-27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якинин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4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191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ебрянская Т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466,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 Фок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996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яе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250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11113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996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иридова М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посе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396,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61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3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58"/>
        <w:gridCol w:w="1242"/>
        <w:gridCol w:w="900"/>
        <w:gridCol w:w="1260"/>
        <w:gridCol w:w="900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олоб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72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2259,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КФ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встратько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701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 доход по основному месту работы, доход супруга, помощь близких родстве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2812,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рбаева В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3,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981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4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911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монова О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042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хипкина В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499,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566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врил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5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уди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821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4</w:t>
      </w:r>
    </w:p>
    <w:tbl>
      <w:tblPr>
        <w:tblW w:w="1620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40"/>
        <w:gridCol w:w="1260"/>
        <w:gridCol w:w="900"/>
        <w:gridCol w:w="1260"/>
        <w:gridCol w:w="900"/>
        <w:gridCol w:w="1080"/>
        <w:gridCol w:w="144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омарева М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6472,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Toyota Landcrujser Prado 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9463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лованова Л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531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179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44</w:t>
            </w:r>
            <w:r>
              <w:rPr>
                <w:rFonts w:cs="Verdana" w:ascii="Verdana" w:hAnsi="Verdana"/>
                <w:sz w:val="18"/>
                <w:szCs w:val="18"/>
              </w:rPr>
              <w:t>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ял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ль Ас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622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Хендай акце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8881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сова Г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9/2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4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3826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5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440"/>
        <w:gridCol w:w="1080"/>
        <w:gridCol w:w="1080"/>
        <w:gridCol w:w="1260"/>
        <w:gridCol w:w="900"/>
        <w:gridCol w:w="1080"/>
        <w:gridCol w:w="1368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lang w:val="en-US"/>
              </w:rPr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жова Н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 647,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4 «Жигул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3 856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ВА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али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ИЖ2715 «Москвич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ьмина И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 462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шин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OLKSWAGEN 2KN CADDY KAST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 34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ГАЗ 3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 926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NISSAN ALMERA CLASSI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6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080"/>
        <w:gridCol w:w="108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наухов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5 80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ревкин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 741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 971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а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Х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 38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 106,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 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злова Е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 76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 459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21703 LADA PRIORA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 99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зарева Н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 88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 CRANT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0 055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6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7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12"/>
        <w:gridCol w:w="1368"/>
        <w:gridCol w:w="1440"/>
        <w:gridCol w:w="900"/>
        <w:gridCol w:w="900"/>
        <w:gridCol w:w="1260"/>
        <w:gridCol w:w="900"/>
        <w:gridCol w:w="1080"/>
        <w:gridCol w:w="144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а М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-NEX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 781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Опель-Ас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0 99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ылева Н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5 786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милина М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1 6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О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 911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вецкий М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3 разряда отде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7 213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28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90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трова Т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NDA ACCORD 1.81 LC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9 28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7 434,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сакова Э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7 26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н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 648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 45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 35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дющенко Д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 71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Отдел № 29</w:t>
      </w:r>
    </w:p>
    <w:tbl>
      <w:tblPr>
        <w:tblW w:w="1619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616"/>
        <w:gridCol w:w="1440"/>
        <w:gridCol w:w="1440"/>
        <w:gridCol w:w="1430"/>
        <w:gridCol w:w="1270"/>
        <w:gridCol w:w="900"/>
        <w:gridCol w:w="1260"/>
        <w:gridCol w:w="900"/>
        <w:gridCol w:w="1080"/>
        <w:gridCol w:w="1440"/>
        <w:gridCol w:w="1430"/>
        <w:gridCol w:w="14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уэр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499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1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3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375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пелица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1812,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-2106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34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пинос Г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29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6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7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989,4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жан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038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строительство жил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асть жилого до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н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5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йко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81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5990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0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440"/>
        <w:gridCol w:w="1440"/>
        <w:gridCol w:w="1260"/>
        <w:gridCol w:w="900"/>
        <w:gridCol w:w="1260"/>
        <w:gridCol w:w="900"/>
        <w:gridCol w:w="1080"/>
        <w:gridCol w:w="1440"/>
        <w:gridCol w:w="1368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аева Г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 244,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л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Skoda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4 823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spacing w:val="-5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а/м  УАЗ 3909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е помещение (офи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а/м  Газ 270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61,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пце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 27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Honda HRV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 737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ещение магаз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ларионова Л.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л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 128,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-NEXI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 280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н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31 5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2 жилого дома, являются: доход по основному месту работы, доход от продажи дома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361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ато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515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Земельный участок под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HYUNDAI  SANTA F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42 299,8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чен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 47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1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260"/>
        <w:gridCol w:w="1440"/>
        <w:gridCol w:w="1260"/>
        <w:gridCol w:w="900"/>
        <w:gridCol w:w="1260"/>
        <w:gridCol w:w="900"/>
        <w:gridCol w:w="1080"/>
        <w:gridCol w:w="14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67,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: Форд-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3 58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1 808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67,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шунина Л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0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дрее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 69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 680,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лат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: ВАЗ 2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 24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 68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рыч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/м: ВАЗ 111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 812,8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актор ДТ-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актор Т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 04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окин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/м: ВАЗ 2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 31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 7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долевая 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устова Н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 658,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80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80,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2</w:t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528"/>
        <w:gridCol w:w="900"/>
        <w:gridCol w:w="1048"/>
        <w:gridCol w:w="1260"/>
        <w:gridCol w:w="1080"/>
        <w:gridCol w:w="900"/>
        <w:gridCol w:w="1384"/>
        <w:gridCol w:w="1316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6" w:right="-20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62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веде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005 806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Jeep Cherokee  4.O i 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86 654,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SUZUKI GRAND VITAR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кин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населенных пунктов-личное подсоб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: ГАЗ-31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 713,8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Жилой 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-315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: Фатон АФ-7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IBJ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/7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 964,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Земли населенных пунктов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личное подсобное хозяй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0,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бунова О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 07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а/м: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CHEVROLET, KL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 498</w:t>
            </w:r>
            <w:r>
              <w:rPr>
                <w:rFonts w:cs="Verdana" w:ascii="Verdana" w:hAnsi="Verdana"/>
                <w:sz w:val="18"/>
                <w:szCs w:val="18"/>
              </w:rPr>
              <w:t>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Гара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ОРД ФОКУ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еева О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 470,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/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а/м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RENO SIMBO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9 469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пп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 09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 21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шин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 60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45 798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нае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 807,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 xml:space="preserve"> SKO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9 467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Изолированная часть жилого дом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680, 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чнин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4 460,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>Кварти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: ВАЗ 210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 317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Жилой до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:</w:t>
            </w: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 xml:space="preserve"> SKO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7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3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90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Белоус Т.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HEVROLET KLAS (AVEO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 475479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 (для сельскохозяйственного на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:1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пай (для сельскохозяйственного на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: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55/484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607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4 481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 439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хон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1 637,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9 652,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GOLF 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тамонов И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2,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11113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 961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 93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ОДА ОКТА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 563,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нина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 16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 PRIOR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7 863.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ли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7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золированная часть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2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удякова И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 027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4</w:t>
      </w:r>
    </w:p>
    <w:tbl>
      <w:tblPr>
        <w:tblW w:w="1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08"/>
        <w:gridCol w:w="1560"/>
        <w:gridCol w:w="1140"/>
        <w:gridCol w:w="900"/>
        <w:gridCol w:w="1440"/>
        <w:gridCol w:w="900"/>
        <w:gridCol w:w="900"/>
        <w:gridCol w:w="1440"/>
        <w:gridCol w:w="1440"/>
        <w:gridCol w:w="15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мкин В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8/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 279,0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3/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/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 8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анова Э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LIFAN 214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1 310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ули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70 158.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6 006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рова Ю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533,5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ояночное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MEGANE I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14 258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Л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ля сельскохозяйственного назначения для садо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 465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ьскохозяйственного назначения дл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 421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вобок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9 599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7 93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фонова И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6 254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TUCS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цеп БОБЕ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чагина Е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1 321,68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рынник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 строи-</w:t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 561,2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гутина Л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4 269,8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54/22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2 566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лак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 437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 536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дашян Р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 159,6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 166,6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льникова Л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 944,9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енко Л.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 724,8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2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    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 851,69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4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000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9,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М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 697,2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PORTE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7 458,8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черенко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3 485,9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нг Т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довый 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 581,2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а, дом нежил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ов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1 337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72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довкин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5 060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Отдел № 35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1440"/>
        <w:gridCol w:w="1080"/>
        <w:gridCol w:w="900"/>
        <w:gridCol w:w="1440"/>
        <w:gridCol w:w="900"/>
        <w:gridCol w:w="900"/>
        <w:gridCol w:w="14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гина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6 054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л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</w:t>
            </w:r>
          </w:p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,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9 156,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го строитель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а (зд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ое строительство жилого до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1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 797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дко  Ю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 08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4 22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ирнова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 740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ина  Н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Главный</w:t>
            </w:r>
          </w:p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MAZDA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6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а/м  </w:t>
            </w:r>
            <w:r>
              <w:rPr>
                <w:color w:val="000000"/>
                <w:spacing w:val="-5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  <w:lang w:val="en-US"/>
              </w:rPr>
              <w:t>AY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1 688,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 с хозяйствен</w:t>
            </w:r>
          </w:p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ыми построй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 383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ачунова Т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5 511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1 551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кова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 44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рсед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3 914,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кинова О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411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4 250,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ошникова Т.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 657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5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73 104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иновьева О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4 563,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ы, являются: доход по основному месту работы, доход супруга кредит, дар родственников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6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6 493,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вцова И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9 193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 26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ова Н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 654,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ГАЗ 324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 067,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альное строи -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сирян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 98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 37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итерсон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5 293,7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5"/>
          <w:sz w:val="18"/>
          <w:szCs w:val="18"/>
          <w:lang w:val="en-US"/>
        </w:rPr>
      </w:pPr>
      <w:r>
        <w:rPr>
          <w:color w:val="000000"/>
          <w:spacing w:val="-5"/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7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1440"/>
        <w:gridCol w:w="1080"/>
        <w:gridCol w:w="900"/>
        <w:gridCol w:w="1440"/>
        <w:gridCol w:w="900"/>
        <w:gridCol w:w="900"/>
        <w:gridCol w:w="1440"/>
        <w:gridCol w:w="144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63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пченко Е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6,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FORD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FIES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5 740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 298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 298,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ёменко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 73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 44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5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лева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ЖО-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8 431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 33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2 86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уст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 0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9 801.0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кимив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 16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MAZDA M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7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рем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4 53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гина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3 9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shd w:fill="FFFFFF" w:val="clear"/>
              <w:spacing w:lineRule="exact" w:line="24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 2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горова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9 1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8</w:t>
      </w:r>
    </w:p>
    <w:tbl>
      <w:tblPr>
        <w:tblW w:w="16495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96"/>
        <w:gridCol w:w="1440"/>
        <w:gridCol w:w="1440"/>
        <w:gridCol w:w="1440"/>
        <w:gridCol w:w="1260"/>
        <w:gridCol w:w="900"/>
        <w:gridCol w:w="1298"/>
        <w:gridCol w:w="954"/>
        <w:gridCol w:w="956"/>
        <w:gridCol w:w="1510"/>
        <w:gridCol w:w="1337"/>
        <w:gridCol w:w="162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Шуваева Т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3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строительст</w:t>
            </w:r>
          </w:p>
          <w:p>
            <w:pPr>
              <w:pStyle w:val="Normal"/>
              <w:widowControl w:val="false"/>
              <w:autoSpaceDE w:val="false"/>
              <w:ind w:left="-75" w:right="-3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 индивидуального жилого д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9 54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IFAN 215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57 59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ц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5 878,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ощехранилищ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4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4 791.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BL SORENTO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X89WHALE290CX614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омерное судно «Парус М320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омерное судно «Тайфун-3М»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тер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EA RAY 175 SP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орцова М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 290,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ач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3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</w:t>
            </w:r>
            <w:r>
              <w:rPr>
                <w:rFonts w:cs="Verdana" w:ascii="Verdana" w:hAnsi="Verdana"/>
                <w:sz w:val="18"/>
                <w:szCs w:val="18"/>
              </w:rPr>
              <w:t>ОЙОТА КАМР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22262,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торная лодка ПРОГРЕСС -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стин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 59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ГА ГАЗ-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 400,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ЕЛЬ ГАЗ-33021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9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3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ристов Д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2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 253,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ный бо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3 18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рк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 60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TD (CERATO, FORTE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0 444,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фенова А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 018,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ЙОТА АВЕНСИ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 84912</w:t>
            </w:r>
            <w:r>
              <w:rPr>
                <w:rFonts w:cs="Verdana" w:ascii="Verdana" w:hAnsi="Verdana"/>
                <w:sz w:val="18"/>
                <w:szCs w:val="18"/>
              </w:rPr>
              <w:t>5,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ЛЬКСВАГЕН ТРАНСПОРТЕР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PEUGEO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OXER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1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 1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ышин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7 98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ИЧ 214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6 863,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ушкина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4 45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 01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рина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 562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 LOGAN (SP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7 736</w:t>
            </w:r>
            <w:r>
              <w:rPr>
                <w:rFonts w:cs="Verdana" w:ascii="Verdana" w:hAnsi="Verdana"/>
                <w:sz w:val="18"/>
                <w:szCs w:val="18"/>
              </w:rPr>
              <w:t>,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Отдел № 39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440"/>
        <w:gridCol w:w="1080"/>
        <w:gridCol w:w="1080"/>
        <w:gridCol w:w="1260"/>
        <w:gridCol w:w="900"/>
        <w:gridCol w:w="900"/>
        <w:gridCol w:w="1512"/>
        <w:gridCol w:w="1368"/>
        <w:gridCol w:w="151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  <w:t>Седых М.А.</w:t>
            </w:r>
          </w:p>
          <w:p>
            <w:pPr>
              <w:pStyle w:val="Normal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 491,5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3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</w:t>
            </w:r>
          </w:p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а</w:t>
            </w:r>
          </w:p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2 001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 984,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ременкова Н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9 794.6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6 746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Е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3/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 528,5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6 510,55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  <w:t>Афанасенко О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 824,3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0" w:hanging="0"/>
              <w:jc w:val="center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pacing w:val="-7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ирина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 847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 916,4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4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44,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бухин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ET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4 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AUDI A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portbac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 573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4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AUDI A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AUDI A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ALLRO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QUATTRO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801 031,2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бар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KIA E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 155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-53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0 020,7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анова Т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лавны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 798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Qashqa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>, универса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 799,87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летни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арабанов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Л.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 под 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4 494,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6 57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 63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2 798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Отдел № 41</w:t>
      </w:r>
    </w:p>
    <w:tbl>
      <w:tblPr>
        <w:tblW w:w="1603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800"/>
        <w:gridCol w:w="1440"/>
        <w:gridCol w:w="1440"/>
        <w:gridCol w:w="1440"/>
        <w:gridCol w:w="900"/>
        <w:gridCol w:w="900"/>
        <w:gridCol w:w="1262"/>
        <w:gridCol w:w="934"/>
        <w:gridCol w:w="1070"/>
        <w:gridCol w:w="1260"/>
        <w:gridCol w:w="1260"/>
        <w:gridCol w:w="1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1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21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ырёв А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23 «Нива Шеврол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8372,5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9972,3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ыкова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0281,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аж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6480,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ханчик С.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-3110 (Волг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2197,6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2669,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ютина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7484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чкарев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INI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1259,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ков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565,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142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акова Э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592,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io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1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951,6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йсина А.А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773,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Та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845,6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молаева О.А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797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узовой фурго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AW fenix 28181-0000010-6228189-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630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96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б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3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507,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1006,3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5:00Z</dcterms:created>
  <dc:creator>Polyanskaya</dc:creator>
  <dc:description/>
  <cp:keywords/>
  <dc:language>en-US</dc:language>
  <cp:lastModifiedBy>1</cp:lastModifiedBy>
  <cp:lastPrinted>2014-05-12T09:20:00Z</cp:lastPrinted>
  <dcterms:modified xsi:type="dcterms:W3CDTF">2014-08-26T04:55:00Z</dcterms:modified>
  <cp:revision>2</cp:revision>
  <dc:subject/>
  <dc:title>Сведения о доходах, расходах,</dc:title>
</cp:coreProperties>
</file>