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служащих Управления Федерального казначейства по Иркут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х супругов и несовершеннолетних детей за период с 1 января 2010 г. по 31 декабря 2010 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аемые на официальном сайте Управления Федерального казначейства по Иркут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в порядке, утвержденном Указом Президента Российской Федерации от 18 мая 2009 г. № 561</w:t>
      </w:r>
      <w:r>
        <w:rPr/>
        <w:t xml:space="preserve"> </w:t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0 г. (руб.)</w:t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Зинов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547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дом  (объект незавершенного строительства) 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нко Ольга Виктор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Управления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008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775,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– 32213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КМ-3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акрицкая З</w:t>
            </w:r>
            <w:r>
              <w:rPr/>
              <w:t>о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Управления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030,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Мария Александровна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Управления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466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Н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606,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Владимир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08" w:leader="none"/>
              </w:tabs>
              <w:rPr/>
            </w:pPr>
            <w:r>
              <w:rPr/>
              <w:t>супруг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442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ая Светлана Ю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870,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42" w:leader="none"/>
              </w:tabs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 060,7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42" w:leader="none"/>
              </w:tabs>
              <w:jc w:val="both"/>
              <w:rPr/>
            </w:pPr>
            <w:r>
              <w:rPr/>
              <w:t>дача</w:t>
              <w:tab/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242" w:leader="none"/>
              </w:tabs>
              <w:jc w:val="both"/>
              <w:rPr/>
            </w:pPr>
            <w:r>
              <w:rPr/>
              <w:t>дача</w:t>
              <w:tab/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салевич Елена Геннад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833,5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-Camry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72,8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-Camry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ыденко Татья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606,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407,04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вгения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768,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470,12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«Казанка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дочный мотор «Нептун-23»</w:t>
            </w:r>
          </w:p>
        </w:tc>
      </w:tr>
      <w:tr>
        <w:trPr>
          <w:trHeight w:val="633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а Елена Анатоль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9671,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2/3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НО-</w:t>
            </w:r>
            <w:r>
              <w:rPr>
                <w:lang w:val="en-US"/>
              </w:rPr>
              <w:t>SYMBOL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бка Елена 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503,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282,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арев Николай Михайл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603,5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ссан Бассара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415,45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жим Анна Вале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259,8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4556,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Авенси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ридина Таисья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738,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216,31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АЗ-31512-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onda Torneo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исеева Надежда Иван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357,4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Expert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апова Людмила Олег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517,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395,9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</w:tc>
      </w:tr>
      <w:tr>
        <w:trPr>
          <w:trHeight w:val="633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Иннокент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912,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rPr/>
            </w:pPr>
            <w:r>
              <w:rPr/>
              <w:t>¾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rPr/>
            </w:pPr>
            <w:r>
              <w:rPr/>
              <w:t>¾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Светлана Леонид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 761,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 КамАЗ 495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оллер ТМЗ</w:t>
            </w:r>
          </w:p>
        </w:tc>
      </w:tr>
      <w:tr>
        <w:trPr>
          <w:trHeight w:val="633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а Любовь Васи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079,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 Игорь Иван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639,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енков Сергей Викто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696,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гаев Баир Теренть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11764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428,39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Окса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458,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хов Андрей Валерь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056,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614,07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ова Елена Анато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937,7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илова Светлана Михай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399,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2/3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дач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Клюгер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855,21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на Ларис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945,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352,46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Ипсум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ббаров Владимир Фикрат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259,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нда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0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49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66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ешина Юлия Вадим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 351,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1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Людмила Анато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  <w:r>
              <w:rPr>
                <w:lang w:val="en-US"/>
              </w:rPr>
              <w:t>662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 00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Хонда «Сapa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тсубиси «</w:t>
            </w:r>
            <w:r>
              <w:rPr>
                <w:lang w:val="en-US"/>
              </w:rPr>
              <w:t>Canter</w:t>
            </w:r>
            <w:r>
              <w:rPr/>
              <w:t>»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марева Ольга Иннокент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421,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шова Светлана Дани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824,4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910,38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 Татьяна Михай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770,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Анна Васи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501,2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6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рякова Алл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655,8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раж 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UNCAR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уха Ирина Васи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ъект незавершенного строительств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-4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4439,52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ъект незавершенного строительства)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Ленд Круиз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цубиси Паджеро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ъект незавершенного строительства)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объект незавершенного строительства)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щина Ирина Вале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758,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рнюк Анжелика Виталь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545,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20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фанович Татьяна Михайловна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36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видко Яна Анато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680,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34,14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цова Еле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 484,7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 718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Хонда Одиссей</w:t>
            </w:r>
          </w:p>
        </w:tc>
      </w:tr>
      <w:tr>
        <w:trPr>
          <w:trHeight w:val="410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32,97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025,45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гер Артур Владимирович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654,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884,2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нда Торнео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дринцева Лилия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АЗ 3151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дный транспорт Крым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999,96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кина Мари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601,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никова Ан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 Управления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0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213,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- Ф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иевский Олег Антон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- 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 123,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2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2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,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NISSAN BASSARA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 500,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0,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0,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70,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ая Ири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142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4 доли),</w:t>
            </w:r>
          </w:p>
          <w:p>
            <w:pPr>
              <w:pStyle w:val="Normal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rPr/>
            </w:pPr>
            <w:r>
              <w:rPr/>
              <w:t>овощехранилище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4 доли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Камри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И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298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121,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/>
              <w:t>овощехранилище</w:t>
            </w:r>
          </w:p>
          <w:p>
            <w:pPr>
              <w:pStyle w:val="Normal"/>
              <w:rPr/>
            </w:pPr>
            <w:r>
              <w:rPr/>
              <w:t>(пользование),</w:t>
            </w:r>
          </w:p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llex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ченкова Оксана Васи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 667,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Del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0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н Дмитрий Викто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 191,1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/>
              <w:t>Зеленков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42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одоев Никола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31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44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инский Алексей Серге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 416,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УАЗ 31514 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яшнева Лидия Геннадьевн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203,1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макова Наталья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- 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163,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ев Дмитрий Викто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602,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рнева Мария Андр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343,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о Александр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67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36,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,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Стрим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илов Руслан Александ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922,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,42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химович Филипп Филипп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446,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ЕЛЬ-АКС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ССАН-ЛАРГ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ССАН-АТЛАС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инова Ирина Пав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 701,</w:t>
            </w:r>
            <w:r>
              <w:rPr>
                <w:lang w:val="en-US"/>
              </w:rPr>
              <w:t>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 423,</w:t>
            </w:r>
            <w:r>
              <w:rPr>
                <w:lang w:val="en-US"/>
              </w:rPr>
              <w:t>91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 Евгения Сергее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– эксп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65,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7365,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8382,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86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/2 доли)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уз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авцев Константин Анатоль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790,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шкова Софья Вале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418,7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450,64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ина Марина Вита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610,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горчук Наталья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134,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инин Андрей Леонид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 190,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ВАЗ 21063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лашкин Алексей Александрович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533,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итсубиши Лансер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366,99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 Виктор Василь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599,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упов Александр Викторович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497,8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34,57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чков Виктор Василь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144,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44,7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 Виталий Василь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157,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743,63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овченко Анна Серг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271,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4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Наталья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 экспер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169,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ьянникова Анастасия Валенти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 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8,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9643,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870,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Субару Импре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естова Евгения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561,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Наталья Михай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 461,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 591,58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менова Оксана Владимир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457,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837,71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З - 21013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ская Ан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- эксперт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556,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даханов Александр Мака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874,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40,85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коз Александр Леонид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– экспер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683,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даев Вячеслав Алексе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213,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4803,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нда -Фит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иченко Андрей Николае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- 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467,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участок (собственность),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алдина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деева Наталья Никодим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434,9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0,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Евгения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1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696,3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,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мов Алексей Габдулхай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- 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99364,77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1130,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 ½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LATZ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ган Светлана Геннад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90,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,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лова Алена Ю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53,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72,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чев Илья Владими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 688,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Ирина Анато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 911,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 88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ощекова Ольга Руслан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 261,8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¼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мина Галина Васи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 575,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ская Ольга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 897,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 002,01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а Юлия Игор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- 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695,7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Тойта Калдина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ова Елена Андр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41,2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 Василий Александ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462,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мара Вита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00,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,</w:t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кушина Вероника Ю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 124,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 233,72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осова Людмила Романовна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503,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onqo</w:t>
            </w:r>
            <w:r>
              <w:rPr/>
              <w:t xml:space="preserve"> </w:t>
            </w:r>
            <w:r>
              <w:rPr>
                <w:lang w:val="en-US"/>
              </w:rPr>
              <w:t>Friendee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курова Наталья Никола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8570,7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чь 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олаева Мария Иван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725,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4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9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а Юлия Александр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907,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3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Маргарита Алексе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513,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0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san Skyline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енко Ольга Валерь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66718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чкова Марина Геннадь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995,7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ушкова Наталья Серге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48,9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685,96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Тойота Ипсум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и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това Наталья Юрь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167,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400,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Тойота Лэнд Крузер Прадо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шина Ольга Васильевн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 399,34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 265,66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чный 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LIBERT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топрицеп</w:t>
            </w:r>
          </w:p>
          <w:p>
            <w:pPr>
              <w:pStyle w:val="Normal"/>
              <w:snapToGrid w:val="false"/>
              <w:rPr/>
            </w:pPr>
            <w:r>
              <w:rPr/>
              <w:t>КЗАП 8140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уко Татьяна Викто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664, 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219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Тойота-</w:t>
            </w:r>
            <w:r>
              <w:rPr>
                <w:lang w:val="en-US"/>
              </w:rPr>
              <w:t>SUSSED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шева Татьяна Юр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казнач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912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зда – 3 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нева Ольга Иннокент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266,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ева Екатер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79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243,4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8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69,6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-2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6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681,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 </w:t>
            </w:r>
            <w:r>
              <w:rPr>
                <w:lang w:val="en-US"/>
              </w:rPr>
              <w:t>VIT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Елена Викторовна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39,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тун Лира Раис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3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66,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yota Passo 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35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ZDA-FAMIL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гареева 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73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243,5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-Ипсу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УАЗ 33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льшевская В</w:t>
            </w:r>
            <w:r>
              <w:rPr/>
              <w:t>иктория Александровна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57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965,5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 Noa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а Е</w:t>
            </w:r>
            <w:r>
              <w:rPr/>
              <w:t>лена Геннад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51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 xml:space="preserve">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илепская О</w:t>
            </w:r>
            <w:r>
              <w:rPr/>
              <w:t>льга Николаевн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96,7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угина Наталья Леон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539, 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7031,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ыхина И</w:t>
            </w:r>
            <w:r>
              <w:rPr/>
              <w:t>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907,0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тяева Ольга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870,8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онова Ирина Анато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64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5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Алек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цеп 2 ПТС-4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йская О</w:t>
            </w:r>
            <w:r>
              <w:rPr/>
              <w:t>ксана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568,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 xml:space="preserve">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итали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9875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91,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онда Торнэ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Худякова И</w:t>
            </w:r>
            <w:r>
              <w:rPr/>
              <w:t>рина Владимировн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179,6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нов Владимир Стани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963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658,5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 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Королла Филд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арышева Лариса Пет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006</w:t>
            </w:r>
            <w:r>
              <w:rPr>
                <w:lang w:val="en-US"/>
              </w:rPr>
              <w:t>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ьмухаметова Анна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444,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кевич Ирина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5938,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баева Татьяна Серге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119,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Хонда Лого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довина Оксана Владимир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4</w:t>
            </w:r>
            <w:r>
              <w:rPr>
                <w:lang w:val="en-US"/>
              </w:rPr>
              <w:t>46,6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SUZU</w:t>
            </w:r>
            <w:r>
              <w:rPr/>
              <w:t>K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втоприцеп СКИФ</w:t>
            </w:r>
          </w:p>
        </w:tc>
      </w:tr>
      <w:tr>
        <w:trPr>
          <w:trHeight w:val="1619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шкова Ольга Алекс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571,5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оченко Окса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63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ва Лариса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645,2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805,79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оголь Светлана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50,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малосемейном общежитии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малосемейном общежитии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Елена Васи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05,1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9179,97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</w:p>
        </w:tc>
      </w:tr>
      <w:tr>
        <w:trPr>
          <w:trHeight w:val="457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216,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Опель-ОМЕГА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одав Наталья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910,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910,04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Цыбыкова Ирина Борис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39,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 CRV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стакова Ирина Серг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629,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¼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вой автомобиль Тайота Королла Румион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3 123,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¼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¼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лина Елена Владимир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30596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365,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baru Trevig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0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859,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Fit</w:t>
            </w:r>
            <w:r>
              <w:rPr/>
              <w:t xml:space="preserve"> </w:t>
            </w:r>
            <w:r>
              <w:rPr>
                <w:lang w:val="en-US"/>
              </w:rPr>
              <w:t>Aria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пкина Лариса Владимиро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368,5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нциглова Татьяна Василь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765,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антеева М</w:t>
            </w:r>
            <w:r>
              <w:rPr/>
              <w:t>арина Александровн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31,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</w:t>
            </w:r>
            <w:r>
              <w:rPr>
                <w:lang w:val="en-US"/>
              </w:rPr>
              <w:t>2</w:t>
            </w:r>
            <w:r>
              <w:rPr/>
              <w:t xml:space="preserve"> дол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еско Ирина Александр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430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>овощехранилище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ова Юлия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84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654,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онда Торнео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507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йота Приус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нна 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045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13,9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 Ips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9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76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онда Цив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онда Стр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рняк О</w:t>
            </w:r>
            <w:r>
              <w:rPr/>
              <w:t>льга Владими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02,6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яченко Ю</w:t>
            </w:r>
            <w:r>
              <w:rPr/>
              <w:t>лия Викто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37,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23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вягина Т</w:t>
            </w:r>
            <w:r>
              <w:rPr/>
              <w:t>атьяна Юрьевн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58,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 VIT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юк Наталья 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17,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.0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орочев Е</w:t>
            </w:r>
            <w:r>
              <w:rPr/>
              <w:t>вгений Олегович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43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2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6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узиванова Е</w:t>
            </w:r>
            <w:r>
              <w:rPr/>
              <w:t>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2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41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Лосский А</w:t>
            </w:r>
            <w:r>
              <w:rPr/>
              <w:t>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6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115,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орозова В</w:t>
            </w:r>
            <w:r>
              <w:rPr/>
              <w:t>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2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осквич 21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осквич 4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урашева Е</w:t>
            </w:r>
            <w:r>
              <w:rPr/>
              <w:t>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4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11,1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рлова Л</w:t>
            </w:r>
            <w:r>
              <w:rPr/>
              <w:t>ариса Влад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9552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042,0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MUSS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ядушкин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78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ендай Элан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ендай Санта-Фе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авенко В</w:t>
            </w:r>
            <w:r>
              <w:rPr/>
              <w:t>алентина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59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8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PROBO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вириденко С</w:t>
            </w:r>
            <w:r>
              <w:rPr/>
              <w:t>ветла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546,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891,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В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икидина Т</w:t>
            </w:r>
            <w:r>
              <w:rPr/>
              <w:t>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41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 GALANT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околова О</w:t>
            </w:r>
            <w:r>
              <w:rPr/>
              <w:t>ксана Валерьевн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981,9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окольникова О</w:t>
            </w:r>
            <w:r>
              <w:rPr/>
              <w:t>льга Олеговн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77,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4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897,3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NDA HR-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уймедова М</w:t>
            </w:r>
            <w:r>
              <w:rPr/>
              <w:t>ария Федоровна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012,9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атущенко Ирина Николае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матова Татьяна Сафрон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24,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ина Ирина Ль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48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893,2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 Спасио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хлевская Ирин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казначей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619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10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дач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дач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талья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80,8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зубова Елена Борис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70,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ова Ири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6036,4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ько Марина Константи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34,3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FUNCARG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кина Виктория Георг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370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145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01,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36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223,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,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алдина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  <w:r>
              <w:rPr/>
              <w:t>-</w:t>
            </w:r>
            <w:r>
              <w:rPr>
                <w:lang w:val="en-US"/>
              </w:rPr>
              <w:t>Krouser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якова Мария Пет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12,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,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38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а Наталья Олег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964,2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вмест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Тойота Камри Грация (общая собственность)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9927,58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вместная 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Тойота Камри Грация (общая собственность)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ичева Вера Яковл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721,6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ч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97,37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ч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0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GN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З 31029</w:t>
            </w:r>
          </w:p>
        </w:tc>
      </w:tr>
      <w:tr>
        <w:trPr>
          <w:trHeight w:val="277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ая Виктория Игор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32,4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гина Анастасия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200, 1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идова Любовь Ю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 798,1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 515,49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овой автомобиль Тойота </w:t>
            </w:r>
            <w:r>
              <w:rPr>
                <w:lang w:val="en-US"/>
              </w:rPr>
              <w:t>Hilu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одка «Крым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Татья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562,4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25,6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ядькина Альбина Анато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738,5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довый земельный участок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ьченкова Елена Геннад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28,15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Митсубиси Падже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ГАЗ-3110</w:t>
            </w:r>
          </w:p>
        </w:tc>
      </w:tr>
      <w:tr>
        <w:trPr>
          <w:trHeight w:val="829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Анастасия Иван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71,0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/>
              <w:t>3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3/10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нцева Ин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70,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95,42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Нисан Сани</w:t>
            </w:r>
          </w:p>
        </w:tc>
      </w:tr>
      <w:tr>
        <w:trPr>
          <w:trHeight w:val="89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нова Татья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94,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Ford Ranger</w:t>
            </w:r>
          </w:p>
        </w:tc>
      </w:tr>
      <w:tr>
        <w:trPr>
          <w:trHeight w:val="89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еева Юлия Ю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21,</w:t>
            </w:r>
            <w:r>
              <w:rPr>
                <w:lang w:val="en-US"/>
              </w:rPr>
              <w:t>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а Ольг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33,2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 Вита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25,3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енко Евгения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31,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42,98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Галина Васи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44,5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Раум</w:t>
            </w:r>
          </w:p>
        </w:tc>
      </w:tr>
      <w:tr>
        <w:trPr>
          <w:trHeight w:val="90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сюк Алена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21,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43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фьянникова Наталья Ю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18,3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17,8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 Вера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6275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rPr/>
            </w:pPr>
            <w:r>
              <w:rPr/>
              <w:t>2/5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нтьева Елена Василь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126,8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1/3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ова Надежда Андр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518,6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32,27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Kluger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упенко Наталья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622,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това Валентина Серге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467,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snapToGrid w:val="false"/>
              <w:rPr/>
            </w:pPr>
            <w:r>
              <w:rPr/>
              <w:t>½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зюк Наталья Юрьевна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,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6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Нисан Террано</w:t>
            </w:r>
          </w:p>
        </w:tc>
      </w:tr>
      <w:tr>
        <w:trPr>
          <w:trHeight w:val="553" w:hRule="atLeast"/>
        </w:trPr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,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6,0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6</w:t>
            </w:r>
          </w:p>
        </w:tc>
      </w:tr>
      <w:tr>
        <w:trPr>
          <w:trHeight w:val="552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70,52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6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енко Дмитрий Викторович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918,7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а Виктория Серг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438,3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инский Руслан Олег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48,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обоева Марина Пет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59,6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          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ченко Максим Владими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617,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кова Елена Георги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832,7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Екатерина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542,8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сина Марин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значей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057,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205,8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щук Ольга Ю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286,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шукова Екатерина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470,1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каменная Гали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131,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4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72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</w:t>
            </w:r>
            <w:r>
              <w:rPr/>
              <w:t xml:space="preserve"> 500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Марина Борис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8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662,1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ева Наталья Ильинич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36,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1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46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5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529,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266,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лова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03,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льг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43,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5/16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-2103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лосненк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рина </w:t>
            </w:r>
          </w:p>
          <w:p>
            <w:pPr>
              <w:pStyle w:val="Normal"/>
              <w:snapToGrid w:val="false"/>
              <w:rPr/>
            </w:pPr>
            <w:r>
              <w:rPr/>
              <w:t>Анато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852,4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алина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02,3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вген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08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297,5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в общежитии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Иж 21261-030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24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нина Ирин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194,8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 незавершенного строительства (дом)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объект незавершенного строительства (дом)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зуненко Оксан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65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8387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,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,</w:t>
            </w:r>
          </w:p>
          <w:p>
            <w:pPr>
              <w:pStyle w:val="Normal"/>
              <w:snapToGrid w:val="false"/>
              <w:rPr/>
            </w:pPr>
            <w:r>
              <w:rPr/>
              <w:t>дача (собственность),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,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Мазда Трибьют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Любовь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97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18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Карина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уянзин Артем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641,1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Тойота королла филдер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И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3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725,4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Тойота «Камри»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ькова Ксения Михайл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начей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413,9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ков Сергей Викторо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870,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3874,9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 Тойота Таун-й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Харрие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тотранспорт Урал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псар Лидия Васил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405,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86,0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Марина Александ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971,4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ицкий Евгений Александрович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955,01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йота Фанкарго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13,38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5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ина Татьяна Викто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581,7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адовый участок (собственность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ина Светлана Виссарион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975,0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ская Александра Юр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923,2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а Анна Алексе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596,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м Людмила Никола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094,9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дачны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викова Татьяна Владимиро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162,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ната в коммунальной квартире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ната в коммунальной квартире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657,3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ната в коммунальной квартире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ната в коммунальной квартире (собственность, </w:t>
            </w:r>
          </w:p>
          <w:p>
            <w:pPr>
              <w:pStyle w:val="Normal"/>
              <w:snapToGrid w:val="false"/>
              <w:rPr/>
            </w:pPr>
            <w:r>
              <w:rPr/>
              <w:t>1/2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11,6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нева Елена Зиновьевна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503,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72,83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28:00Z</dcterms:created>
  <dc:creator>Вячеслав Александрович Зайцев</dc:creator>
  <dc:description/>
  <dc:language>en-US</dc:language>
  <cp:lastModifiedBy>Светлакова Алена Сергеевна</cp:lastModifiedBy>
  <cp:lastPrinted>2011-05-13T16:00:00Z</cp:lastPrinted>
  <dcterms:modified xsi:type="dcterms:W3CDTF">2015-09-27T03:28:00Z</dcterms:modified>
  <cp:revision>2</cp:revision>
  <dc:subject/>
  <dc:title>Сведения</dc:title>
</cp:coreProperties>
</file>