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 лиц, замещающих государственные должности в Белгородской областной Думе, а также их супругов и несовершеннолетних детей за период с 1 января 2010 года по 31 декабря 2010 года, размещаемые на официальном сайте Белгородской областной Думы в порядке, утвержденном Указом Президента Российской Федерации от 18 мая 2009 года № 561</w:t>
      </w:r>
    </w:p>
    <w:tbl>
      <w:tblPr>
        <w:tblW w:w="14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628"/>
        <w:gridCol w:w="1253"/>
        <w:gridCol w:w="1628"/>
        <w:gridCol w:w="1025"/>
        <w:gridCol w:w="1555"/>
        <w:gridCol w:w="1656"/>
        <w:gridCol w:w="1638"/>
        <w:gridCol w:w="1030"/>
        <w:gridCol w:w="1563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-рованный годовой доход за 2010 г. (руб.)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лабухов Иван Никола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областной Дум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3427.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ой автомобиль «Опель-Фронтера»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¼ доля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,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223.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¼ доля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ляров Александр Иванович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ый заместитель председателя областной Думы 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679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7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4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5,1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янова Наталия Владимир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председателя областной Дум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2269,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7 (1/3 доля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220,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,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евляков Валерий Алексе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областной Думы на постоянной основ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8288,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9 (1/3 доля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ые автомобили: ВАЗ-2101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0,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9 (1/3 доля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graytext"/>
        <w:rPr/>
      </w:pPr>
      <w:r>
        <w:rPr/>
        <w:t>Дата изменения: 06.09.2011 23:39: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graytext">
    <w:name w:val="sm-gra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3:00Z</dcterms:created>
  <dc:creator>Гриша</dc:creator>
  <dc:description/>
  <cp:keywords/>
  <dc:language>en-US</dc:language>
  <cp:lastModifiedBy>Гриша</cp:lastModifiedBy>
  <dcterms:modified xsi:type="dcterms:W3CDTF">2011-10-28T11:43:00Z</dcterms:modified>
  <cp:revision>2</cp:revision>
  <dc:subject/>
  <dc:title/>
</cp:coreProperties>
</file>