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 доходах,   расходах,    имуществе   и  обязательствах   имущественного  характера   федеральных  государственных  гражданских служащих  Управления  Федерального казначейства  по  Республике  Карелия за период с 1 января 2014 года по 31 декабря 2014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6"/>
        <w:gridCol w:w="9"/>
        <w:gridCol w:w="1424"/>
        <w:gridCol w:w="1701"/>
        <w:gridCol w:w="1720"/>
        <w:gridCol w:w="974"/>
        <w:gridCol w:w="944"/>
        <w:gridCol w:w="1219"/>
        <w:gridCol w:w="906"/>
        <w:gridCol w:w="937"/>
        <w:gridCol w:w="1339"/>
        <w:gridCol w:w="41"/>
        <w:gridCol w:w="1276"/>
        <w:gridCol w:w="46"/>
        <w:gridCol w:w="96"/>
        <w:gridCol w:w="9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 Е.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870,9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 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21,62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2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  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212,2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.П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</w:t>
            </w:r>
            <w:r>
              <w:rPr>
                <w:lang w:val="en-US"/>
              </w:rPr>
              <w:t>Land Cruiser 200</w:t>
            </w:r>
            <w:r>
              <w:rPr/>
              <w:t xml:space="preserve">» 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554,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к легковому автомобилю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Ya</w:t>
            </w:r>
            <w:r>
              <w:rPr>
                <w:lang w:val="en-US"/>
              </w:rPr>
              <w:t>maha multi purpose</w:t>
            </w:r>
            <w:r>
              <w:rPr/>
              <w:t>»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ённого строительства (хозяйственная постройк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</w:t>
            </w:r>
            <w:r>
              <w:rPr>
                <w:lang w:val="en-US"/>
              </w:rPr>
              <w:t xml:space="preserve"> «QUICKSIL VER ACTIV 705 CRUISER»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завершенного строительства (дачный домик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индивидуального дачного строи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Mitsubishi Pajero 4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Ford Exployer»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37525,0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рекреационной зоны индивидуального дачного учас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целей отдых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бан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213,8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грант О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517,87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ами получения средств, за счет которых приобретена квартира, являются: доход по основному месту работы, кредит на приобретение готового жиль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перационный отде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фитулина Н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54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бюджетного учета и отчетности по операциям бюдже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щенкова О.А.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Renault Laguna 2 CFD20 135A96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813,4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316,6</w:t>
            </w: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дминистративный отде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данов О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земли сельскохозяйственного назнач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77,4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>-116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92,7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83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зов Е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y solari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49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35,2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гина Т.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88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10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Е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12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и эксплуатации жилого до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3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П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32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33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ков Р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Polo Seda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83,0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ами получения средств, за счет которых приоббретен автомобиль легковой, являются: доход по основному месту работы, договор комиссии, креди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/м Volkswagen Bora</w:t>
            </w:r>
            <w:r>
              <w:rPr/>
              <w:t xml:space="preserve">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3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нкова Л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37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финанс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мести</w:t>
            </w:r>
            <w:r>
              <w:rPr/>
              <w:t>-</w:t>
            </w:r>
            <w:r>
              <w:rPr>
                <w:lang w:val="en-US"/>
              </w:rPr>
              <w:t>тель начальника</w:t>
            </w:r>
            <w:r>
              <w:rPr/>
              <w:t xml:space="preserve">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52315,6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ина В.В.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259,5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дачное строительств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21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87,3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айота «Камри»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3,49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информационных систе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ова Т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99,9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а/м </w:t>
            </w:r>
            <w:r>
              <w:rPr/>
              <w:t xml:space="preserve"> </w:t>
            </w:r>
            <w:r>
              <w:rPr>
                <w:lang w:val="en-US"/>
              </w:rPr>
              <w:t>KIA Sorento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847,5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а/м  </w:t>
            </w:r>
            <w:r>
              <w:rPr/>
              <w:t>ГАЗ 699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 МЗСА 817702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MOTO X6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988,4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Passat 5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инова О.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841,89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918,8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na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на Т.Н.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01,8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Qashqai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08,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режима секретности и безопасности информ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ерседес </w:t>
            </w:r>
            <w:r>
              <w:rPr>
                <w:lang w:val="en-US"/>
              </w:rPr>
              <w:t>G</w:t>
            </w:r>
            <w:r>
              <w:rPr/>
              <w:t xml:space="preserve">350 </w:t>
            </w:r>
            <w:r>
              <w:rPr>
                <w:lang w:val="en-US"/>
              </w:rPr>
              <w:t>TD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156,29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 А.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\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20,0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\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4,6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ов И.Ю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78,7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кова И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709,7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земля садоводческого назначения для ведения дач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/м Хюндай Портер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ич Е.Л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земли сельскохозяйственного назначения для ведения дач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87,8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Е.С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 в общей долев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550,7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ьных Е.В.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975,96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СХ-5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5325,45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М.В.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ri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62,03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лавный специалист-эксперт по вопросам мобилизационной подготов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К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вопросам мобилизацион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земли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317,57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62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лавный специалист-эксперт по вопросам гражданской оборон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н И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вопросам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517,6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85,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нутреннего контроля и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М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нутреннего контроля и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87,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сх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9"/>
              <w:jc w:val="center"/>
              <w:rPr/>
            </w:pPr>
            <w:r>
              <w:rPr/>
              <w:t>32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кайнен Н.Е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40,72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6:00Z</dcterms:created>
  <dc:creator>HorinaGV</dc:creator>
  <dc:description/>
  <cp:keywords/>
  <dc:language>en-US</dc:language>
  <cp:lastModifiedBy>ufk06</cp:lastModifiedBy>
  <cp:lastPrinted>2015-05-21T14:06:00Z</cp:lastPrinted>
  <dcterms:modified xsi:type="dcterms:W3CDTF">2015-06-05T13:15:00Z</dcterms:modified>
  <cp:revision>64</cp:revision>
  <dc:subject/>
  <dc:title>№</dc:title>
</cp:coreProperties>
</file>