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государственных  гражданских служащих Новосибирского областного суда, их супругов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тчетный период </w:t>
      </w:r>
      <w:r>
        <w:rPr>
          <w:b/>
          <w:color w:val="000000"/>
          <w:sz w:val="28"/>
          <w:szCs w:val="28"/>
        </w:rPr>
        <w:t>с 01 января 2012 года по 31 декабря 2012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513"/>
        <w:gridCol w:w="1151"/>
        <w:gridCol w:w="1937"/>
        <w:gridCol w:w="1144"/>
        <w:gridCol w:w="1646"/>
        <w:gridCol w:w="1740"/>
        <w:gridCol w:w="1144"/>
        <w:gridCol w:w="1646"/>
        <w:gridCol w:w="1657"/>
      </w:tblGrid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охода за 2012 г.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движимое имущество, принадлежащее на праве собственност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ходящееся в пользовании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шкина Ольга Серге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-вист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8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ус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6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9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9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6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Лексус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 30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ы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ни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7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ый най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Королл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сма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37,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онда Аккорд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айб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,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99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,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Мазда-Премас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,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л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вровс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азря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илловс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бород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-Королла 2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а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д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9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онда Авансер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28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онда Авансер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земц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4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Хюндай солярис 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к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суд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, бессрочное)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5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ёндай сонат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р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ид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9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шел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сан Санн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уше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исла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ь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4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28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пт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яс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-Королл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3разря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8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змездное, 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Королла Филдер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т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мп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фе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тов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  <w:tab w:val="center" w:pos="4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ич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8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8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Рав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виц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новс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7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ёндай солярис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че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1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Сузуки эскудо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7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Рав 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бовол Ирина Витал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добина Олеся Евген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5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е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ьв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ил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9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Nissan Bluebird Sylphi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ольво ХС7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а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Серге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-Аллекс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ницына Анастасия Серге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7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ссан Блюберо силф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щук Екатерина Юр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9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5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Chevrolet niva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еленкова Александра Владимировн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8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ссан-пример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одск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87,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супругой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96,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супру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рь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Серге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Форд-Фьюжн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Лексус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>3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/м Сузуки Гранд Витар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нтер Владимир Александ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нова Елиза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ка в овощехранилище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2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 310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лова Наталья Никола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70,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ое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леина Галина Алексе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7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734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ссан Блюберо Силф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еева Ксения Евген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2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Рав 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7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ксус АХ 47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онцева Галина Иван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6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сельцева Анна Юр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8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Сузуки Гранд Витар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индивидуальн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гараж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ланд крузер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ЗСА 81771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дкина Наталь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ннадьевн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воронкова Ирина Геннад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8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никова Наталья Витал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кова Ирина Александ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7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возмездное, 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ьман Екатерина Анатол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вая 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9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Марк 2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оградова Вероника Александ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9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курина Татьяна Семен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индивидуальная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инко Наталья Михайл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удари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Анатол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17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жанова Еле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р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овец Ксения Валер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8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онда Цивик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чев Дмитр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домом (безвозмездное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я Александ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Мицубиси Паджеро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ощик Лар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разря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328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к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хранилищ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8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гараж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, бессрочно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43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ст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РАВ 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9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Королл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стер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\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\6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BMW X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7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уст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над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супру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1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Сузуки Эскудо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мистр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6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мол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над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супру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супругой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юб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ор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го засед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17,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возмездное, 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-Витц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гу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Тойота </w:t>
            </w:r>
            <w:r>
              <w:rPr>
                <w:sz w:val="22"/>
                <w:szCs w:val="22"/>
                <w:lang w:val="en-US"/>
              </w:rPr>
              <w:t>Vitz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б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Алексе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енская Елена Серге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цнайм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цнайм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лов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9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8/2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8/2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ёд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ца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Серге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9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08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Мазда Фамили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жилова Елена Никола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5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ч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8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211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е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онда Цивик Ферио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ор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, бессрочно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ссан хом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чеслав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Субару Форестер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рец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дуард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34,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ендай-солярис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убяг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а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14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супру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3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супругой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зан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Королл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ипе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разря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26,6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-Карина Е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тер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ь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9,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ендай Солярис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, бессрочн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, бессрочно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943,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Камр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ет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4,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в овощехранилищ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че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антин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5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ыл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Камр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ец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Алексе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лм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Сузуки Свиф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Рав 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21213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со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над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енко Оль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найм, 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, безвозмездно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6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найм, 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, безвозмездно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Карина Е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Казанк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ч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Ис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ух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Тойота Лексус </w:t>
            </w:r>
            <w:r>
              <w:rPr>
                <w:sz w:val="22"/>
                <w:szCs w:val="22"/>
                <w:lang w:val="en-US"/>
              </w:rPr>
              <w:t>LX</w:t>
            </w:r>
            <w:r>
              <w:rPr>
                <w:sz w:val="22"/>
                <w:szCs w:val="22"/>
              </w:rPr>
              <w:t>47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кип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54,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най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994,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най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Киа Рио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най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ни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у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4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12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льни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23,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Камр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3,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-Карин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Иван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7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мофе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19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ёндай ай 3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з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58,8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возмездное, 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возмездное, 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Форд Фокус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возмездное, 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возмездное, 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возмездное, 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ура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онда фи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л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38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субару форестер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олонс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29,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сю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Алексе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разря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7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ссан-санн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6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99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дченк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6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лю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51,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возмездное, 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голь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39,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4/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Спринтер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877,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в овощехранилищ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Авенсис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ук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аи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ид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6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вори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75,3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сее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7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 Рав 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м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онда ХР-В, Тойота Рав-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9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Клюгер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ё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45,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цнайм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п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ст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00,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м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(долевая 15813/82865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4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в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барч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ый най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онда-Стрим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ба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супру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супру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стык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58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9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Карин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ю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3,9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индивидуаль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  <w:tab w:val="center" w:pos="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целю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цнайм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цнайм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евочк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96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ссан-Вингроуд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БМВ </w:t>
            </w:r>
            <w:r>
              <w:rPr>
                <w:sz w:val="22"/>
                <w:szCs w:val="22"/>
                <w:lang w:val="en-US"/>
              </w:rPr>
              <w:t>X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6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супру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 8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супругой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че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юльна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ат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4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89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12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як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31,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ц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слав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55,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ыг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Хонда </w:t>
            </w:r>
            <w:r>
              <w:rPr>
                <w:sz w:val="22"/>
                <w:szCs w:val="22"/>
                <w:lang w:val="en-US"/>
              </w:rPr>
              <w:t>HRV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6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25\10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е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чеслав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89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Чайзер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е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89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Чайзер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че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ор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73,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к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Рав 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9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Ленд Крузер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р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(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(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Тойота Королла </w:t>
            </w:r>
            <w:r>
              <w:rPr>
                <w:sz w:val="22"/>
                <w:szCs w:val="22"/>
                <w:lang w:val="en-US"/>
              </w:rPr>
              <w:t>runx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(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нек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4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возмездное, бессрочное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Авенсис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е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разря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Королл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х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2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ят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Мицубиси Коль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х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9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,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че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над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супру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Лэнд Крузер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бен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8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юч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да Геннад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Сузуки Гранд Витар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д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05,9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возмездное, 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гачева Мария Алексе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7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возмездное, 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безвозмездн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ина Екатерина Викто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0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завершенное строительст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завершенное строительство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форд фокус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топчина Анна Вячеслав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мон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Серге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сятова Татьяна Борис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16,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288/10000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8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Исудзу-форвард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лашевская Лариса Юр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разря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28,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ян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Федо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14,6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Никола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супру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супругой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ицкая Анастасия Евген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71,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5,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Калдин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тор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вгения Александровн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безвозмездное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7/41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Субару Форестер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безвозмездное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к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кторовн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7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енофон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ргиевич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Шевроле-Лацетт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а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07,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олевая 1/5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Камр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р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9,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,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7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тюх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евн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48,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супру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онда ЦРВ, МАЗ 4744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г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ь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горевн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,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1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,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ссан ноте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етьк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Субару Форестер, ГАЗ-3302, Тойота Лит Айс, мтото/т Хонда СВР 40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совец Оксана Николаевн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6,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супру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супругой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е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н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ьевн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80,8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  <w:tab w:val="center" w:pos="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91,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  <w:tab w:val="center" w:pos="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камр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н Екате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не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88,4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онда Аккорд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онда Аккорд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п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9,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\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14:00Z</dcterms:created>
  <dc:creator>320Ok5</dc:creator>
  <dc:description/>
  <cp:keywords/>
  <dc:language>en-US</dc:language>
  <cp:lastModifiedBy>207cnsl1</cp:lastModifiedBy>
  <cp:lastPrinted>2012-05-15T15:40:00Z</cp:lastPrinted>
  <dcterms:modified xsi:type="dcterms:W3CDTF">2013-05-14T07:40:00Z</dcterms:modified>
  <cp:revision>8</cp:revision>
  <dc:subject/>
  <dc:title/>
</cp:coreProperties>
</file>