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государственных  гражданских служащих Новосибирского областного суда, их супругов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01 января 2010 года по 31 дека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463"/>
        <w:gridCol w:w="986"/>
        <w:gridCol w:w="1896"/>
        <w:gridCol w:w="1144"/>
        <w:gridCol w:w="1646"/>
        <w:gridCol w:w="1904"/>
        <w:gridCol w:w="1144"/>
        <w:gridCol w:w="1646"/>
        <w:gridCol w:w="1657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дохода за 2010 г.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движимое имущество, принадлежащее на праве собственност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ходящееся в пользовании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Немат Меджид-огл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9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-Королл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хранилищ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99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¾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 2752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Ольга Константин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-Виста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Эльвира Агил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ан-Блюберд Сильфи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а Ольга Владими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2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Мазда-Демио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рызлова Людмила Павл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8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олга ГАЗ-029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ва Александра Владими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9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Ольга Пет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5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-Альмеро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а Лилия Никола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 24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их Максим Сергее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2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нова Елизавета Дмитри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 310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а Галина Александр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8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ичан Анастасия Олег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су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Татьяна Евген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, 1/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воронская Светлана Леонид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вгения Пет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5813/82865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ва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нтьева Татьяна Владими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вренный фон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97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вренный фон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вренный фон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енков Андрей Юрье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ак Елена Серге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сан-Кубе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ачева Марина Александ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Сузуки-Эскудо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юко Евгения Владими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Ирина Владими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ородова Оксана Пет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Тойота-Королла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мпова Юлия Евген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, 1/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ерева Екатерина Александр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BMW X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, 1/6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долевая,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нко Станислав Евгенье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1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тер Владимир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воронкова Ирина Геннадь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2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ягина Тамара Его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а Анна Владими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ол Ирина Витал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нова Елена Григор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чина Юлия Борис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-Ис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ясова Елена Никола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Королл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кова Евгения  Владими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никова Елена Серге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1/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палов Алексей Вадим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-Корона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 Анатол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онда-Авансир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Наталия Михайл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Елена Серге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ва-2121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Серге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Митцубиси-Коль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7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Митцубиси-Коль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Исузу Вери Кросс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Анатол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онда-Фит Ари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-Марк 2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ченко Гюльнара Немат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н Татьяна Михайл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-Харриер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Валер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Серге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ый най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-Виста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а Наталья Валер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кова Татьяна Валер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оч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Александ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сан-Вингроад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Алексе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Михайл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Наталья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гольц Наталья Викто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4/9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-Спринтер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- Авенсис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ж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Юр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Шевроле- Алео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адежда Игор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ан Дмитрий Александр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онда-Аккорд вагон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Татья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невренный фон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Анастасия Владими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Хонда-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Елена Алексе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Митцубиси Делика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Анна Владими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манова Светлана Пет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8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Ниссан-Либерти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орд-Фестива Минивагон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Юлия Валер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7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Шкода-Октавиа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ут Серге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-210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ева Юлия Серге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-Аллекс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сан-Сани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Вера Юр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-Чай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-Королла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кина Екатерина Никола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РАВ 4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4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 супругой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-Ланд Крузер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дкина Наталья Геннад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 Татьяна Алексе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юк Ирина Александ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Хонда-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Ирина Александ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ер Денис Федор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онда- Н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Татьяна Геннад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1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ицкая Марина Борис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Вера Алексе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добина Олеся Евген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тимирова Наталья Анатол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Екатерина Юр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цкая Яна Александ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товко Елена Никола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Ольга Викто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,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ан-Цефиро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Светлана Никола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аргарит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 Наталья Юр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ва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2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арик Ольга Анатоль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Дарья Василь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-Аллеон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ченко Ольга Никола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объ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ьзование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а Анна Юр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Сузуки-Гранд Витара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- Ланд Крузер</w:t>
            </w:r>
          </w:p>
          <w:p>
            <w:pPr>
              <w:pStyle w:val="Normal"/>
              <w:ind w:left="-16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ЗСА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а Ирина Серге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сан- Сани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Наталья Пет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Ольга Пет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юк Анастасия Владими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Татьяна Серге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пчина Анна Вячеслав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букин Артем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3 разряд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ина Татьяна Семен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3 разря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еева Ксения Валер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ый най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-Платц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икова Ася Владими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-2108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Евгения Александр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9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-РАВ 4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йб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дадими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-2109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Ирина Юр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1/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Кристина Анатол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л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0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ый най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льникова Ольга Владимир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-Карина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Ольга Владими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ый най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9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ый най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онда-Цивик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ецова Елена Эдуард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ан-Марч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Скания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а Наталья Никола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алова Юлия Викто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лена Викто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ый най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Анастасия Серге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-Ланд Краузер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Наталья Пет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чик Екатерина Александ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ова Ирина Александр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7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ове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 Валер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сан-Марч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Анна Вячеслав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-Ис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юбина Юлия Игор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нко Юлия Владими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ый най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никова Наталья Витал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а Екатерина Павл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онда ХРВ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Оксана Серге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,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орд-Фьюжн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ксус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ченко Марина Геннад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еина Галина Алексе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сан-Блюберд Силфи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Тамара Иван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Сергей Иван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ндрей Вале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икова Надежда Александ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,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дачным дом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Яна Евгень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цева Галина Иван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а Ирина Геннадь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Сузуки-Эскудо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кина Светлана Григор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, 1/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3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ый най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99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анова Наталья Евген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8/2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8/2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Елена Григор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-Королла ранкс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 Анастасия Василь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РАВ 4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Елена Владими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онда ЦР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4/9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екер Анастасия Владими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сан- Пулсар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ыш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Никола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анова Анна Юр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-Королла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ергей Вячеслав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-Чай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/м Тойота-Королла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н Инна Иван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25/10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целюк Ирина Александ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гина Оксана Серге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онда ХРВ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ева Ксения Евген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2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РАВ 4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Митцубиси- Паджеро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ец Екатерина Юр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РАВ 4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Мария Леонид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ородова Екатерина Юр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а Ираида Леонид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ина Анастасия Алексе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-21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- 3302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удова Евгения Пет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а Татьяна Юр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чев Дмитрий Михайлович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жилым домом 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Елена Александр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6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6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Ауди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рчин Сергей Василье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ый най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онда-Стрим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Ирина Анатоль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-Королла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ова Алла Петр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Митцубиси- Лансер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8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Митцубиси- Лансер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овская Ирина Иван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гина Галина Яковл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ина Юлия Никола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енко Ольга Владими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-Карина Е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Ирина Алексе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39:00Z</dcterms:created>
  <dc:creator>320Ok2</dc:creator>
  <dc:description/>
  <cp:keywords/>
  <dc:language>en-US</dc:language>
  <cp:lastModifiedBy>320Ok2</cp:lastModifiedBy>
  <cp:lastPrinted>2011-05-17T10:06:00Z</cp:lastPrinted>
  <dcterms:modified xsi:type="dcterms:W3CDTF">2011-05-19T07:19:00Z</dcterms:modified>
  <cp:revision>28</cp:revision>
  <dc:subject/>
  <dc:title/>
</cp:coreProperties>
</file>