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ые федеральными государственными гражданскими служащими Управления Федерального казначейства по Новгородской области, а также их супругов и несовершеннолетних детей за период с 1 января 2010 г. по 31 декабря 2010 г., размещаемые на официальном сайте УФК по Новгородской области в порядке, утвержденном Указом Президента Российской Федерации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025"/>
        <w:gridCol w:w="2925"/>
        <w:gridCol w:w="1350"/>
        <w:gridCol w:w="1800"/>
        <w:gridCol w:w="2572"/>
      </w:tblGrid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сумма декларирован-ного годового дохода за 2010г. (руб.коп.)</w:t>
            </w:r>
          </w:p>
        </w:tc>
        <w:tc>
          <w:tcPr>
            <w:tcW w:w="6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525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828,28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ТР 81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40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2177</w:t>
            </w:r>
            <w:r>
              <w:rPr>
                <w:sz w:val="26"/>
                <w:szCs w:val="26"/>
              </w:rPr>
              <w:t>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3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UTLANDER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93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641,33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MW</w:t>
            </w:r>
            <w:r>
              <w:rPr>
                <w:sz w:val="26"/>
                <w:szCs w:val="26"/>
              </w:rPr>
              <w:t xml:space="preserve"> 52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158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90,19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/Elantra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78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2107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орг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6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371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PEKTRA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Ч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27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64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91,95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ЗА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9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 21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н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814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66,64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Ц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3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9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332,82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55,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47,17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СМ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16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85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6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9,2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36,73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14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12,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Н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28,49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имут </w:t>
            </w:r>
            <w:r>
              <w:rPr>
                <w:sz w:val="26"/>
                <w:szCs w:val="26"/>
                <w:lang w:val="en-US"/>
              </w:rPr>
              <w:t>Ne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7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0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5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105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86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3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-81011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-главного бухгалте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27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9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Б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7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421,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eugeot 4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79,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02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Reton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69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ИЦ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38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82,26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59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96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3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R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98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31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53,48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½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752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57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38,67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3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3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26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532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достро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Мег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МИР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87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16,94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Авео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теп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2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ЮППЕН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Фед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99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99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130,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58,59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«Кэдди»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Антонина .Ивановна</w:t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9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59,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00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73,98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ГАЛ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40,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84,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Окта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НТ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3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00,00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ая 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80,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575,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53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0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НСКА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0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ое стро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ое стро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ое стро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70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O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0,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4 доли 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67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5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ES</w:t>
            </w:r>
            <w:r>
              <w:rPr>
                <w:sz w:val="26"/>
                <w:szCs w:val="26"/>
              </w:rPr>
              <w:t xml:space="preserve">       (</w:t>
            </w:r>
            <w:r>
              <w:rPr>
                <w:sz w:val="26"/>
                <w:szCs w:val="26"/>
                <w:lang w:val="en-US"/>
              </w:rPr>
              <w:t>SPORTAG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MS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61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3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5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5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ПЫ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Раш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106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3/5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5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1/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8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93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Ш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86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23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2/3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3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 Алмера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теп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14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30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Г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2 дол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А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56,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54,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4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3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2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B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99,41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собственность, </w:t>
            </w:r>
            <w:r>
              <w:rPr>
                <w:sz w:val="26"/>
                <w:szCs w:val="26"/>
                <w:lang w:val="en-US"/>
              </w:rPr>
              <w:t>1/2</w:t>
            </w:r>
            <w:r>
              <w:rPr>
                <w:sz w:val="26"/>
                <w:szCs w:val="26"/>
              </w:rPr>
              <w:t xml:space="preserve">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ЩАГ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446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собственность, </w:t>
            </w:r>
            <w:r>
              <w:rPr>
                <w:sz w:val="26"/>
                <w:szCs w:val="26"/>
                <w:lang w:val="en-US"/>
              </w:rPr>
              <w:t>1/2</w:t>
            </w:r>
            <w:r>
              <w:rPr>
                <w:sz w:val="26"/>
                <w:szCs w:val="26"/>
              </w:rPr>
              <w:t xml:space="preserve">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ЮШЕНК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ья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08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RY KIM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19,2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3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Ш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10,63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упруг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51,7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10,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ND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СА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Олег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5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950,07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1/2 дол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Lacetti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ьберт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86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Герман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12,82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L 1.4 AT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ент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63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653,15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75,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0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ЯН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400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66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77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91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8,85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85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А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34,31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32,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00,00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4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S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55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1,63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ЛО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алент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20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2/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89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37,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71,42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3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риго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03,64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54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упруг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18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99,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ое по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8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5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 111130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АЛЕ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684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3/4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83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23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72,14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o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33,61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Евген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68,53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8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02,00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2 до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6:00Z</dcterms:created>
  <dc:creator>Вячеслав Александрович Зайцев</dc:creator>
  <dc:description/>
  <cp:keywords/>
  <dc:language>en-US</dc:language>
  <cp:lastModifiedBy>1</cp:lastModifiedBy>
  <cp:lastPrinted>2010-04-10T21:31:00Z</cp:lastPrinted>
  <dcterms:modified xsi:type="dcterms:W3CDTF">2011-05-13T08:31:00Z</dcterms:modified>
  <cp:revision>180</cp:revision>
  <dc:subject/>
  <dc:title>Сведения </dc:title>
</cp:coreProperties>
</file>