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ФК по Новгоро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1606"/>
        <w:gridCol w:w="2011"/>
        <w:gridCol w:w="78"/>
        <w:gridCol w:w="958"/>
        <w:gridCol w:w="12"/>
        <w:gridCol w:w="894"/>
        <w:gridCol w:w="1957"/>
        <w:gridCol w:w="3025"/>
        <w:gridCol w:w="715"/>
        <w:gridCol w:w="1240"/>
        <w:gridCol w:w="9"/>
      </w:tblGrid>
      <w:tr>
        <w:trPr>
          <w:trHeight w:val="470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мирнов Владимир Юрьевич</w:t>
            </w:r>
          </w:p>
          <w:p>
            <w:pPr>
              <w:pStyle w:val="Normal"/>
              <w:shd w:fill="FFFFFF" w:val="clear"/>
              <w:spacing w:lineRule="exact" w:line="240"/>
              <w:ind w:left="102"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95758,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 NISSAN QASHQA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ХТР 8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6912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2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етрова Маргарит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53,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BMW 5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узиков Евгений Ивано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02,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hanging="1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hanging="1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1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PEUGEOT 3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Не </w:t>
            </w:r>
            <w:r>
              <w:rPr>
                <w:color w:val="000000"/>
                <w:spacing w:val="-6"/>
                <w:sz w:val="20"/>
                <w:szCs w:val="20"/>
              </w:rPr>
              <w:t>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3,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отникова Раис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0270,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 Лада Сама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чев Алексей Викто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1547,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 148,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4,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Плотников Алексей Николаевич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428054,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3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1962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икуненко Борис Михайлович 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77,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8685,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охловский Борис Валентин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868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ГТ (2/5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лотник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ич</w:t>
              <w:br/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3653,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8851,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улов</w:t>
              <w:br/>
              <w:t>Александр</w:t>
              <w:br/>
              <w:t>Александрович</w:t>
              <w:br/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3047,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00,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4039,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юллер Наталья Пет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9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безвозмездное пользование, бессрочн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2822,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, бессрочн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безвозмездное пользование, бессрочн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Шмыгин Максим Антон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414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20,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лексеев Алекс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ригорьевич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9495,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3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126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колка Сергей Анатольевич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8683,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строенное помещени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269,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гданова Татьян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8466, 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Спар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2330, 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1" w:leader="none"/>
                <w:tab w:val="left" w:pos="1973" w:leader="none"/>
              </w:tabs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, 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ова Юлия Владимировна ведущий специалист - 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35,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Валери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 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28579,1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екрасова Виктория Игор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179494,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митриева Татьяна Евген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,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11,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undai Get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49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 Иван Сергеевич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6350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2" w:leader="none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6309,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9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рачинова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32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81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6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81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рецкая Марина Викенть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55.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.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648945.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снянский  Николай Иван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7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8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льнева Виктор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рм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0258,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/>
              <w:t xml:space="preserve">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ко Окса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31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4,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псарь Татьяна Олег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3664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8950,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томобиль Сhevrolet Lacet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льников Михаил Василь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лавный специалист – эксперт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4368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</w:t>
            </w:r>
            <w:r>
              <w:rPr>
                <w:sz w:val="20"/>
                <w:szCs w:val="20"/>
                <w:lang w:val="en-US"/>
              </w:rPr>
              <w:t>ой</w:t>
            </w:r>
            <w:r>
              <w:rPr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</w:t>
            </w:r>
            <w:r>
              <w:rPr>
                <w:sz w:val="20"/>
                <w:szCs w:val="20"/>
                <w:lang w:val="en-US"/>
              </w:rPr>
              <w:t>ой</w:t>
            </w:r>
            <w:r>
              <w:rPr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упалова Наталья 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834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лаков Роман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5738,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</w:t>
            </w:r>
            <w:r>
              <w:rPr>
                <w:color w:val="000000"/>
                <w:spacing w:val="-5"/>
                <w:sz w:val="20"/>
                <w:szCs w:val="20"/>
              </w:rPr>
              <w:t>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2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с</w:t>
            </w:r>
            <w:r>
              <w:rPr>
                <w:sz w:val="20"/>
                <w:szCs w:val="20"/>
              </w:rPr>
              <w:t xml:space="preserve">обственность, </w:t>
            </w: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>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</w:t>
            </w:r>
            <w:r>
              <w:rPr>
                <w:color w:val="000000"/>
                <w:spacing w:val="-5"/>
                <w:sz w:val="20"/>
                <w:szCs w:val="20"/>
              </w:rPr>
              <w:t>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</w:t>
            </w:r>
            <w:r>
              <w:rPr>
                <w:color w:val="000000"/>
                <w:spacing w:val="-5"/>
                <w:sz w:val="20"/>
                <w:szCs w:val="20"/>
              </w:rPr>
              <w:t>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64,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</w:t>
            </w:r>
            <w:r>
              <w:rPr>
                <w:color w:val="000000"/>
                <w:spacing w:val="-5"/>
                <w:sz w:val="20"/>
                <w:szCs w:val="20"/>
              </w:rPr>
              <w:t>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ницев Александр Викто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3,0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ьберт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345406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Дом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22.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us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3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анева Светла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1813,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845,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Кэдд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патова Ирина Валерьевна заместитель начальника 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5044,7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едомственная квартира.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сроком до 01.12.2014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EL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едомственная квартира.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сроком до 01.12.2014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едомственная квартира.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сроком до 01.12.2014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бунова Ири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24,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юппенен Марина Федор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66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4,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 участок          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     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10"/>
                <w:sz w:val="20"/>
                <w:szCs w:val="20"/>
              </w:rPr>
              <w:t>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1000</w:t>
            </w:r>
            <w:r>
              <w:rPr>
                <w:color w:val="000000"/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1,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ернышева Татьяна 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8123,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8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>Квартира (1/5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Юрова Гал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начальника отдела-главного  бухгалт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1956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7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пышева Елена Рашид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-главного бухгалт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8,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5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анилова Ирина Александровна  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28,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67,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4,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шкова Галин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0924,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5,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вецова Светла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894,4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pacing w:val="-9"/>
                <w:sz w:val="20"/>
                <w:szCs w:val="20"/>
              </w:rPr>
              <w:t>4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9"/>
                <w:sz w:val="20"/>
                <w:szCs w:val="20"/>
              </w:rPr>
              <w:t>10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доли</w:t>
            </w:r>
            <w:r>
              <w:rPr>
                <w:color w:val="000000"/>
                <w:spacing w:val="-9"/>
                <w:sz w:val="20"/>
                <w:szCs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7716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068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pacing w:val="-9"/>
                <w:sz w:val="20"/>
                <w:szCs w:val="20"/>
              </w:rPr>
              <w:t>6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9"/>
                <w:sz w:val="20"/>
                <w:szCs w:val="20"/>
              </w:rPr>
              <w:t>10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доли</w:t>
            </w:r>
            <w:r>
              <w:rPr>
                <w:color w:val="000000"/>
                <w:spacing w:val="-9"/>
                <w:sz w:val="20"/>
                <w:szCs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икалева Ольга Борис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60,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917,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S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овлева Светлана Степ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5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2577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лова Анастасия Игор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51,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-Fab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 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28,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,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фит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4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0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Фолькс ваген транспортер т 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30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аст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Богданова Галин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94,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45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59,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 жилым дом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1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326,3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/ Elant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залева Светлана Игор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862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6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Нива 2123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общая 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ева Наталь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09,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нин  Сергей Анатол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7,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под гараж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Опель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9,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ова Наталья Георги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55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79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инина Ольга Владимировна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42,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8318,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Яковлева Анна Александровна 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7498,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3408,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144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ратовский Михаил Василье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2281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веткова Юлия Игор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5639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ая 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достроенный  жилой дом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7753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8,6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eg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6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Феклистова Юли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98 </w:t>
            </w:r>
            <w:r>
              <w:rPr>
                <w:color w:val="000000"/>
                <w:spacing w:val="-6"/>
                <w:sz w:val="20"/>
                <w:szCs w:val="20"/>
              </w:rPr>
              <w:t>855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</w:rPr>
              <w:t>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 555,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9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5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11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ляева Надежд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89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1/2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мир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  <w:lang w:val="en-US"/>
              </w:rPr>
              <w:t>7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усева Нина Анатольевна начальник отдел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3,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5,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отова Лидия Александровна главны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988</w:t>
            </w:r>
            <w:r>
              <w:rPr>
                <w:sz w:val="20"/>
                <w:szCs w:val="20"/>
              </w:rPr>
              <w:t>6,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3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42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езчикова Ольг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78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, 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нисимова Алл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9,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8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onde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2,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рмилина Мар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4,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илипьева 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6820,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приусадебного хозяйства  (общая долевая собственность – 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собственность – 1/6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7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левая собственность – </w:t>
            </w:r>
            <w:r>
              <w:rPr>
                <w:color w:val="000000"/>
                <w:spacing w:val="-5"/>
                <w:sz w:val="20"/>
                <w:szCs w:val="20"/>
              </w:rPr>
              <w:t>5/14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7342,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7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левая собственность – 1</w:t>
            </w:r>
            <w:r>
              <w:rPr>
                <w:color w:val="000000"/>
                <w:spacing w:val="-5"/>
                <w:sz w:val="20"/>
                <w:szCs w:val="20"/>
              </w:rPr>
              <w:t>/7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 Елен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4,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37,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 Андрей Борис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45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бунич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62,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зотова Гали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8431,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8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HY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AI TUCSO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27,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уцал Ольг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16,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Индивидуаль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линина Лидия Пет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начальника отдел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57,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с оценкой 112 баллогекта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 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ылова Наталья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93170,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49,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, бессрочно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,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 бессрочно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зарова Анна Викторовна 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7022,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85,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883,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3,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бан Татья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7741.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и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5,9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орсман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д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2 352,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41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 13 9,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7"/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ёнова Ирина Владимировна 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1429,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9/10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61,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 ГАЗ-3102, ГАЗ-311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аренко Надежд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2852,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Паленская Елена Павл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29.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рон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65,8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илова Екатери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2,8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240,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1/3доли)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форова 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1814,4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pacing w:val="-13"/>
                <w:sz w:val="20"/>
                <w:szCs w:val="20"/>
              </w:rPr>
              <w:t>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42.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63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Иванова Людмила Владимировна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5635,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4564,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а 11130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тёлкина Елена Николаевна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041,0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350048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вгалюк Светл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8394,5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0442,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 (индивидуальная 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ина Елена Григо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69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5269,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Квасневская Елена Никола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,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64/100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ВАЗ 111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6/30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4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Тойота Карина 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36/100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илл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4054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9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ишьянис 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93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Алина 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67,5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дведева 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1,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70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ентьева Юлия Валерьевна 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0,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ладова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RENAULT  S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438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Нестерова Татья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1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к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923,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5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F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номарева Светла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1909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0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лянская Татья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5510,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хозяйственной построй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37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АЗ 21703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28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хозяйственной постройкой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хозяйственной постройко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6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ГАЗ-2705 фургон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лич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ён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3,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ясина Вера Александровна  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6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074,  РЕНО L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pacing w:val="-4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бская Надежда Анатольевна начальник отдела – главный бухгалт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25,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 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2921,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недостроенное жилое строение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 ЛАВ - 810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-главного бухгалт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8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слицына Нелли Анатольевна 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8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  <w:r>
              <w:rPr>
                <w:sz w:val="20"/>
                <w:szCs w:val="20"/>
                <w:lang w:val="en-US"/>
              </w:rPr>
              <w:t xml:space="preserve">(1/2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spacing w:lineRule="exact" w:line="240"/>
              <w:ind w:right="3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</w:rPr>
              <w:t>ИМЗ 103-3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твеева Людмила Анатольевна </w:t>
            </w:r>
            <w:r>
              <w:rPr>
                <w:b/>
                <w:sz w:val="20"/>
                <w:szCs w:val="20"/>
              </w:rPr>
              <w:t>заместитель начальника отдела-главного бухгалт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6,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  <w:r>
              <w:rPr/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6,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ехова Анна Андр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13,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а Анна Виктор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4,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ереши Ираида Василь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70,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97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-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нобай Ари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4938,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43706,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индивидуальная </w:t>
            </w:r>
            <w:r>
              <w:rPr>
                <w:color w:val="000000"/>
                <w:spacing w:val="-6"/>
                <w:sz w:val="20"/>
                <w:szCs w:val="20"/>
              </w:rPr>
              <w:t>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8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Peugeot 4007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Ир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 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6500,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Светлана Степ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75,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дионова Ольг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7361,8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4861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исимова Елена Викторовна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6612,0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порова Ольг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66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nto</w:t>
            </w:r>
            <w:r>
              <w:rPr>
                <w:sz w:val="20"/>
                <w:szCs w:val="20"/>
              </w:rPr>
              <w:t xml:space="preserve">  в208ет5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5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общая долевая собственность доля в праве 59/100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0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ещагин Михаил Анатольевич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7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рмолина Вероник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44,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9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арки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шкова Ин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7666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твеева Ирина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5,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в общей долевой собственност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ремов Андрей Анатольевич заместитель начальника отдел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93,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1135,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люшенков Илья Геннадьевич 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54,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автомобиль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Алексеевна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4 248,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95,0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ко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ладимировна заместите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7117,4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         (1/4 доли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9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573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               ( ¼ доли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АЗ 21140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2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,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ш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Николаевна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296,3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AUDI-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Жилой  до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сти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икторовна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3859,6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го дом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1/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дол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9759,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ИА ШУМА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1/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дол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1/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дол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1/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дол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шег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Михайловна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662,7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8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гаражом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yunda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2.0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довоз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Львовна                     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6853,2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       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L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da 2107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то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4885,9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2101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ла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аленти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кол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 Александрович 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7 519,3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7 848,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08,9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3,9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Изот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6199,7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        ВАЗ 21053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        ВАЗ 2115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безвозмездное п</w:t>
            </w:r>
            <w:r>
              <w:rPr>
                <w:color w:val="000000"/>
                <w:spacing w:val="-6"/>
                <w:sz w:val="20"/>
                <w:szCs w:val="20"/>
              </w:rPr>
              <w:t>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620,8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безвозмездное  п</w:t>
            </w:r>
            <w:r>
              <w:rPr>
                <w:color w:val="000000"/>
                <w:spacing w:val="-6"/>
                <w:sz w:val="20"/>
                <w:szCs w:val="20"/>
              </w:rPr>
              <w:t>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овожи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Анатольевна, заместитель начальника                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4650,5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BMW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т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 Викторовна, казначей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9933,7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       ВАЗ 2107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ел Никола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160,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91,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счес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3 715,2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87,1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11183 «Lada Kalina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рная лодка «Флинк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Михайловна 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7052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2391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,ВАЗ 21310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, ЗИЛ 131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АП 8352, прицеп ГКБ 938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мч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Евген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18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2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 старший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40,0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омнат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7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72,9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овл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л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1933,3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индивидуальная собственнос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23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кчи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Валенти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7527,8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8" w:leader="none"/>
              </w:tabs>
              <w:spacing w:lineRule="exact" w:line="240"/>
              <w:ind w:right="37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безвозмездное, бессрочное пользование </w:t>
            </w:r>
            <w:r>
              <w:rPr>
                <w:sz w:val="18"/>
                <w:szCs w:val="18"/>
              </w:rPr>
              <w:t>-фактическое предоставлени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3349,3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2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4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 -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 пользование -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алерьевна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748,9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PU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8" w:leader="none"/>
              </w:tabs>
              <w:spacing w:lineRule="exact" w:line="24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 - 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757,0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3 доли 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АЗ-21104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3 доли 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3 доли 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мащ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Пав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01,7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 - 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819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 - 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убар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4,7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8" w:leader="none"/>
              </w:tabs>
              <w:spacing w:lineRule="exact" w:line="24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кес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Борис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1 739,8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24 30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З 23461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CO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KTAV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Моторная лодка 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 xml:space="preserve"> Моторная лодка Зодиа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гаража (постоя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ьзование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/>
              <w:t>(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тв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Михайловна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6410,2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 ½ доли 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 - 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963,1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Опель - Вектр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за Абди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 985,7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93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З 2107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</w:t>
            </w:r>
          </w:p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моф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ладимировна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74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17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ия Вячеславовна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8407,9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7,3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6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н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мара Николаевна старший специалист 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2926,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0243,7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 Октави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д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Ефим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 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0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965,9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ма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77,5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2613,3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легковые GREAT WAL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лия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8 320,5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5 617,6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рова                               Раиса Семеновна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2 120,1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   ИЖ 2126-0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узи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наида Васильевна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8 571,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омната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ы 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4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6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Легковой автомобиль NISSAN </w:t>
            </w:r>
            <w:r>
              <w:rPr>
                <w:sz w:val="20"/>
                <w:szCs w:val="20"/>
                <w:lang w:val="en-US"/>
              </w:rPr>
              <w:t>NAV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Обь-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гараж (аренд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ти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458,7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сха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715,3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n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еспублика Татарстан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ни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7389,4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отн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лексеевна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1497,5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и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463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96,0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ла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Алексеевна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5702,6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Юр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32,5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Елена Викторовна старший специалист 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2,3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9,7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d scorpi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7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ты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1 388,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8 654,6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-2410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1 762,8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ссрочное пользование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52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 252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ошеню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88,2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Дачный земельный участок</w:t>
            </w:r>
            <w:r>
              <w:rPr>
                <w:color w:val="000000"/>
                <w:sz w:val="20"/>
                <w:szCs w:val="20"/>
              </w:rPr>
              <w:t xml:space="preserve"> 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, 1/10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FIAT ALBE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067,1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9/10 долей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ври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  Михай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2408,8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в общей собственно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3715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1/2 доли в общей собственност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квартира 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VOLKSWAGEN PASSA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(Индивидуальная 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 153,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силье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70,3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наты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3,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наты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найм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ы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наты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зо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 Григорьевна 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 708,7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3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договор найм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930,3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аренда без ограничения срока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71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3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5,7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Жилой дом  (индивидуаль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Земельный участок  (приусадебный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Земельный участок (приусадебный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Земельный участок   (огородный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ч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Альфре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20,9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2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ьни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ни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56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общей долевой собственност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09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5666,2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общей долевой собственност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роз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8 504,2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½ доли в общей долевой собственност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½ доли в общей долевой собственност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bCs/>
                <w:color w:val="000000"/>
                <w:sz w:val="20"/>
                <w:szCs w:val="20"/>
              </w:rPr>
              <w:t>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Сысо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Нина Михай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9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,</w:t>
            </w:r>
            <w:r>
              <w:rPr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) 1/2 доли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приусад) 1/2доли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(приусад.) 1/2до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илой дом , 1/2 доли</w:t>
            </w:r>
            <w:r>
              <w:rPr>
                <w:sz w:val="20"/>
                <w:szCs w:val="20"/>
              </w:rPr>
              <w:t xml:space="preserve"> Кварти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0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278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2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ро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8314,5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совместная собственность)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 (совместная собственность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городный земельный участок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п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та Алексеевич старший специалист 1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ромч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д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650,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4 535,8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З 21144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брын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298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1/4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1/4)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1/4)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1939,7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1/4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1/4)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1/4)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7,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95,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 МАЗ -437040-0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693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600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МЕРСЕДЕС БЕНЦ 8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сы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кний Леонидович старший специалист 1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3972,2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Aud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4304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2 доли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660,0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14 367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1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ре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гарита Васильевна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59,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, бессрочное пользование, фактическое предоставление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дом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, бессрочное пользование, 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сател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Николаевна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81,3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ит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27,1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20,5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лепнё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Сергеевич старший специалист 1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64,5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Васильевна старший специалист 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65,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, бессрочное пользование, фактическое предоставлени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льша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 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73,6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ведения личного подсобного хозяйства (индивидуальная собственность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3 доли в общей долевой собственност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8869,2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3 доли в общей долевой собственност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INGO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я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Борисовна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03,1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, бессрочное пользование)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4582,5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зюб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2,8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2 доли в общей долевой собственност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8" w:leader="none"/>
              </w:tabs>
              <w:spacing w:lineRule="exact" w:line="240"/>
              <w:ind w:right="14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7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FORD FOCUS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8" w:leader="none"/>
              </w:tabs>
              <w:snapToGrid w:val="false"/>
              <w:spacing w:lineRule="exact" w:line="240"/>
              <w:ind w:right="14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л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Николаевна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2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</w:t>
            </w:r>
            <w:r>
              <w:rPr>
                <w:sz w:val="20"/>
                <w:szCs w:val="20"/>
                <w:lang w:val="en-US"/>
              </w:rPr>
              <w:t>CY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  <w:r>
              <w:rPr>
                <w:sz w:val="20"/>
                <w:szCs w:val="20"/>
              </w:rPr>
              <w:t xml:space="preserve"> 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4,2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PICANT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, бессрочное пользование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Васильевна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65,7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хар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Михай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79,0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28,4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15,1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аш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Анатольевна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1366,0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ан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ячеславовна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2167,1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5,8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с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17,8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22,5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Ваз 111113 - ОКА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ni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ынни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Александровна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1,7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37,0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ВАЗ 2170 «Приор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Александрович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10,2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ВАЗ 2110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0,8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6,3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Н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80,6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ВАЗ 2109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6" w:leader="none"/>
              </w:tabs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нтурина Ирина Олег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06,9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0,8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а Людмила Альфре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31,0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риусадебный (безвозмездное бессрочное пользование) </w:t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 дом  </w:t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½ доли)    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 553,1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½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расова Татьяна Анатольевна 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,5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наева Светлана Валенти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92,0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 «О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 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новьева Алина Львовна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2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42,7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</w:t>
            </w:r>
            <w:r>
              <w:rPr>
                <w:sz w:val="20"/>
                <w:szCs w:val="20"/>
              </w:rPr>
              <w:t xml:space="preserve"> 108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шпиров Иван Александрович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9,1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ВАЗ 21074 «Жигули»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vit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ролюбова Надежда 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2,9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а Екатерина 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10,3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орчаловс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5422,3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ВАЗ-21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8825,0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елаз-812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овл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анна Олег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1191,9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0529,8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елаз-81201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9148,1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, Мерседес Бенц 18 ОС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мо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363,3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аренд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007,2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онс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95,9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льи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Степановна 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5762,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рамонова Екатерина Александ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3761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Volkswagen Lupo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 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 (рег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 (рег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Безвозмездное бессрочное пользование (регистрация)</w:t>
            </w:r>
          </w:p>
          <w:p>
            <w:pPr>
              <w:pStyle w:val="Normal"/>
              <w:shd w:fill="FFFFFF" w:val="clear"/>
              <w:spacing w:lineRule="exact" w:line="240"/>
              <w:ind w:left="35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tsubishi OUTLEND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Безвозмездное бессрочное пользование (регистрация)</w:t>
            </w:r>
          </w:p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Безвозмездное бессрочное пользование (регистрация)</w:t>
            </w:r>
          </w:p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Фро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арина Пав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656,2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1/3 доли</w:t>
            </w:r>
          </w:p>
          <w:p>
            <w:pPr>
              <w:pStyle w:val="Normal"/>
              <w:shd w:fill="FFFFFF" w:val="clear"/>
              <w:ind w:left="3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9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9,6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(индивидуальная собственност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(бессрочное пользование) </w:t>
            </w:r>
          </w:p>
          <w:p>
            <w:pPr>
              <w:pStyle w:val="Normal"/>
              <w:shd w:fill="FFFFFF" w:val="clear"/>
              <w:ind w:left="3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 (бессрочное пользование)</w:t>
            </w:r>
          </w:p>
          <w:p>
            <w:pPr>
              <w:pStyle w:val="Normal"/>
              <w:shd w:fill="FFFFFF" w:val="clear"/>
              <w:ind w:left="3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ind w:left="3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е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10,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 11184 «Лада-Калин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убч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  <w:lang w:val="en-US"/>
              </w:rPr>
              <w:t>582,0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              ВАЗ-2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ро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7642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46</w:t>
            </w:r>
            <w:r>
              <w:rPr>
                <w:color w:val="000000"/>
                <w:spacing w:val="-13"/>
                <w:sz w:val="20"/>
                <w:szCs w:val="20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3514,6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З 21093,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4"/>
                <w:sz w:val="20"/>
                <w:szCs w:val="20"/>
              </w:rPr>
              <w:t>, Ваз 2109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хтя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ла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7,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ые автомобили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/>
            </w:pPr>
            <w:r>
              <w:rPr>
                <w:sz w:val="20"/>
                <w:szCs w:val="20"/>
              </w:rPr>
              <w:t xml:space="preserve">ГАЗ-220210  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трей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7561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8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н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етр Владимирович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7,2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00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нен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0,8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 дом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щ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 Михайловна начальник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586,9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3 доли)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3/48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17,4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LANCER 1.5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луб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Федоровна 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8262,8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Полевой земельный участо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9904,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ля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Александровна главный казнач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387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15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огдан 21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ра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8,6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 18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троф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Вале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89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 xml:space="preserve"> индивидуальное жилищное строительство (индивидуальная собственнос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84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(индивидуальная собственность)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8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1/2 доли) Квартира(1/2 доли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</w:t>
            </w:r>
            <w:r>
              <w:rPr>
                <w:color w:val="000000"/>
                <w:spacing w:val="-6"/>
                <w:sz w:val="20"/>
                <w:szCs w:val="20"/>
              </w:rPr>
              <w:t>индивидуальная собственность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бственнос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лен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з, тайота корол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5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9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зен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Иван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3,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42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 казнач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5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в общей долевой собственности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в общей долевой собственност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31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KIA SPORTAGE (индивидуальна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ух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489,2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З - 2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уевс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Пантел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3,3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.89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4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5,89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O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ирс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 Александрович специалист-экспе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1023,3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1/2 доли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608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1/2 доли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атьяна Леонидовн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9,8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2:00Z</dcterms:created>
  <dc:creator>ShilovaEE</dc:creator>
  <dc:description/>
  <cp:keywords/>
  <dc:language>en-US</dc:language>
  <cp:lastModifiedBy>nts</cp:lastModifiedBy>
  <dcterms:modified xsi:type="dcterms:W3CDTF">2013-03-04T12:42:00Z</dcterms:modified>
  <cp:revision>2</cp:revision>
  <dc:subject/>
  <dc:title>Фамилия, имя, отчество</dc:title>
</cp:coreProperties>
</file>