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ФК по Новгород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8"/>
        <w:gridCol w:w="1399"/>
        <w:gridCol w:w="2287"/>
        <w:gridCol w:w="1032"/>
        <w:gridCol w:w="903"/>
        <w:gridCol w:w="1954"/>
        <w:gridCol w:w="3017"/>
        <w:gridCol w:w="712"/>
        <w:gridCol w:w="1236"/>
        <w:gridCol w:w="49"/>
      </w:tblGrid>
      <w:tr>
        <w:trPr>
          <w:trHeight w:val="470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21"/>
              <w:ind w:left="142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18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spacing w:lineRule="exact" w:line="218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5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мирнов Владимир Юрьевич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72895,3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 NISSAN QASHQA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1,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с хозяйственными постройкам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ХТР 8183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ind w:left="1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74703,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92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етрова Маргарита Александ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86,7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6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75,4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Легковой  а</w:t>
            </w:r>
            <w:r>
              <w:rPr>
                <w:sz w:val="20"/>
                <w:szCs w:val="20"/>
              </w:rPr>
              <w:t>втомобиль BMW Х 5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spacing w:lineRule="exact" w:line="242"/>
              <w:ind w:left="142" w:right="79" w:hanging="0"/>
              <w:jc w:val="center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napToGrid w:val="false"/>
              <w:ind w:left="8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узиков Евгений Иванович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38082.1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1"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ind w:left="142" w:right="2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347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ind w:left="1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64,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ind w:left="1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60, 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56198,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6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2"/>
              <w:ind w:left="142" w:right="7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81" w:right="24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60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лотникова Раиса Григорьевна, </w:t>
            </w:r>
            <w:r>
              <w:rPr>
                <w:b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820,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baru Impreza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1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1/3 доли)  в общей долевой собственност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1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1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99,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ричев Алексей Викторович помощник руководителя Управ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72 300,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 346,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2"/>
              <w:ind w:left="142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линина Ольга Владимировна начальник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608,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0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7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8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64,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(SR)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Яковлева Анна Александровна заместитель началь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6 222,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9 205,4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ВАЗ 21144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81" w:right="7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hd w:fill="FFFFFF" w:val="clear"/>
              <w:spacing w:lineRule="exact" w:line="238"/>
              <w:ind w:left="81" w:right="7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81" w:right="7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 (безвозмездное пользование до оформления в собственность)</w:t>
            </w:r>
          </w:p>
          <w:p>
            <w:pPr>
              <w:pStyle w:val="Normal"/>
              <w:shd w:fill="FFFFFF" w:val="clear"/>
              <w:spacing w:lineRule="exact" w:line="238"/>
              <w:ind w:left="81" w:right="7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2"/>
              <w:ind w:left="142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еля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5526.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val="en-US"/>
              </w:rPr>
              <w:t>54,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Феклистова Юлия Михайловна, казначей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3055,5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/4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5,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 Фактическое предоставление</w:t>
            </w:r>
          </w:p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,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 Фактическое предоставление</w:t>
            </w:r>
          </w:p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1"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возмездное,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 Фактическое предоставл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1,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2952.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5,3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1,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ВАЗ 2111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2"/>
              <w:ind w:left="142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2"/>
              <w:ind w:left="142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возмездное,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 Фактическое предоставл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2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Цветкова Юлия Игор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43,4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индивидуальная собственность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достроен-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left="81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1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ind w:left="142" w:right="2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 под индивидуальное жилищное строительство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1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1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8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9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2"/>
              <w:ind w:left="142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2,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2,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мирёва Надежда Никола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6590,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28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ымовских Надежда Николаевна, 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3558,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60/100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7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2"/>
              <w:ind w:left="142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53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40/100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овгалюк Светлана Александ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535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705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8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40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кода Октави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елентьева Юлия Валерьевна, заместитель началь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96,7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 </w:t>
            </w:r>
            <w:r>
              <w:rPr>
                <w:color w:val="000000"/>
                <w:spacing w:val="-6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стройк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ладов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1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7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 SR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8770,5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2"/>
              <w:ind w:left="142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мё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39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ильевна, заместитель начальника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72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left="81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1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0,8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ина Елена Григорь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7143,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васневская Елена Николаевна, старший 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95,5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64/10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6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9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67,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4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 ВАЗ 111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3856,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6/30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 Лада Ларгу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2"/>
              <w:ind w:left="142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45,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36/100 доли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24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номарева Светлана Геннадь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4718,7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0,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1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00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лясина Вера Александровна,  старший 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71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76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ые автомобили: 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АЗ 21074, 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ЕНО L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pacing w:val="-4"/>
                <w:sz w:val="20"/>
                <w:szCs w:val="20"/>
              </w:rPr>
              <w:t>G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AN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легкового автомобиля  МАЗ 816200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ришьянис Ольга Викторовна, старший казначе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31,41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0,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1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2"/>
              <w:ind w:left="142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лянская Татьяна Анатольевна, 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18804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хоз. построй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76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5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703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хоз. построй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хоз. постройк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ГАЗ-2705 фургон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2"/>
              <w:ind w:left="142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441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на Владими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57,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едведева Наталья Викторовна 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73,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2"/>
              <w:ind w:left="142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к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ннадь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81543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9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 )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2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1"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14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1/2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2"/>
              <w:ind w:left="142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2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2"/>
              <w:ind w:left="142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2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едорова Ольга Евгень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3 121,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58</w:t>
            </w:r>
            <w:r>
              <w:rPr>
                <w:color w:val="000000"/>
                <w:spacing w:val="-10"/>
                <w:sz w:val="20"/>
                <w:szCs w:val="20"/>
              </w:rPr>
              <w:t>,</w:t>
            </w: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ирил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90207,62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коммунальной квартире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.93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  <w:t>Нестерова Татья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вл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48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апова Светлана Степановн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776,6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одионова Ольга Михайловна, 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3857,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55364</w:t>
            </w:r>
            <w:r>
              <w:rPr>
                <w:color w:val="000000"/>
                <w:spacing w:val="-6"/>
                <w:sz w:val="20"/>
                <w:szCs w:val="20"/>
              </w:rPr>
              <w:t>,0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исимова Елена Викторовна, заместитель начальника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19,1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порова Ольга Никола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67,5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/>
            </w:pPr>
            <w:r>
              <w:rPr>
                <w:sz w:val="20"/>
                <w:szCs w:val="20"/>
              </w:rPr>
              <w:t>Квартира(½ доли общей долевой собственности 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3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left="81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1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00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/>
            </w:pPr>
            <w:r>
              <w:rPr>
                <w:sz w:val="20"/>
                <w:szCs w:val="20"/>
              </w:rPr>
              <w:t>Квартира(½ доли  общей долевой собственност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(59/100</w:t>
            </w:r>
            <w:r>
              <w:rPr>
                <w:sz w:val="20"/>
                <w:szCs w:val="20"/>
              </w:rPr>
              <w:t xml:space="preserve"> общей долевой собственности</w:t>
            </w:r>
            <w:r>
              <w:rPr>
                <w:color w:val="000000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строенное нежилое помещ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3,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7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2"/>
              <w:ind w:left="142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усева Нина Анатольевна, начальник отде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14,12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3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1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7"/>
                <w:sz w:val="20"/>
                <w:szCs w:val="20"/>
              </w:rPr>
            </w:pPr>
            <w:r>
              <w:rPr>
                <w:color w:val="FF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142" w:hanging="0"/>
              <w:jc w:val="center"/>
              <w:rPr>
                <w:color w:val="FF0000"/>
                <w:spacing w:val="-7"/>
                <w:sz w:val="20"/>
                <w:szCs w:val="20"/>
              </w:rPr>
            </w:pPr>
            <w:r>
              <w:rPr>
                <w:color w:val="FF0000"/>
                <w:spacing w:val="-7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85,09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ind w:left="1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napToGrid w:val="false"/>
              <w:spacing w:lineRule="exact" w:line="238"/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адовый земельный участок </w:t>
            </w:r>
            <w:r>
              <w:rPr>
                <w:sz w:val="20"/>
                <w:szCs w:val="20"/>
              </w:rPr>
              <w:t>(безвозмездное, 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3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ind w:left="1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napToGrid w:val="false"/>
              <w:spacing w:lineRule="exact" w:line="238"/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адовый домик </w:t>
            </w:r>
            <w:r>
              <w:rPr>
                <w:sz w:val="20"/>
                <w:szCs w:val="20"/>
              </w:rPr>
              <w:t>(безвозмездное, 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уцал Ольга Василь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9 075,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линина Лидия Пет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 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88,4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земельный участок (общая долевая собственность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това Лидия Александровна, главный 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3263.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3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/>
            </w:pPr>
            <w:r>
              <w:rPr>
                <w:sz w:val="20"/>
                <w:szCs w:val="20"/>
              </w:rPr>
              <w:t>Земельный участок садовый (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садовый (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162.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сим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514,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/>
            </w:pPr>
            <w:r>
              <w:rPr>
                <w:sz w:val="20"/>
                <w:szCs w:val="20"/>
              </w:rPr>
              <w:t>Не имею</w:t>
            </w:r>
            <w:r>
              <w:rPr>
                <w:sz w:val="20"/>
                <w:szCs w:val="20"/>
                <w:lang w:val="en-US"/>
              </w:rPr>
              <w:t xml:space="preserve"> 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3 593,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Фольксваген Гольф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,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2"/>
              <w:ind w:left="142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 971,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81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звозмездное,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2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81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звозмездное,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ебунич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рисовна, старший 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92,7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илипьева Людмила Николаевна, 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282 475,</w:t>
            </w:r>
            <w:r>
              <w:rPr>
                <w:spacing w:val="-6"/>
                <w:sz w:val="20"/>
                <w:szCs w:val="20"/>
              </w:rPr>
              <w:t>9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40"/>
              <w:ind w:left="100" w:hanging="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 для ведения приусадебного хозяйства ( 1/3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40"/>
              <w:ind w:left="100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40"/>
              <w:ind w:left="100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7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1/6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240"/>
              <w:ind w:left="101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5/14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99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2"/>
              <w:ind w:left="142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73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каренко Надежда Василь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41,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езчи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4 856,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мёнова Ирина Владимировна,  старший 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9506,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9/10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25,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АЗ-3102,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АЗ-31105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1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1/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убан Татьяна Ивановна, 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26.9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доми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1,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5,9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лова Наталья Сергеевна, 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31,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:  ВАЗ-2104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76,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горова Екатерина Анатольевна, 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1165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1/2 доли) ( в </w:t>
            </w:r>
            <w:r>
              <w:rPr>
                <w:sz w:val="20"/>
                <w:szCs w:val="20"/>
              </w:rPr>
              <w:t>общей  собственност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1/2 доли) ( в </w:t>
            </w:r>
            <w:r>
              <w:rPr>
                <w:sz w:val="20"/>
                <w:szCs w:val="20"/>
              </w:rPr>
              <w:t>общей  собственност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для ведения приусадебного хозяйства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4,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З 33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2"/>
              <w:ind w:left="142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емешева Светлана Леонидовна, 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9724,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 приусадеб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2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енко Елена Анатольевна, 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943,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color w:val="000000"/>
                <w:spacing w:val="-8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  <w:t>3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85,8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00" w:right="70" w:hanging="10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5,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зотова Галина Васильевна, старший 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5201.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пользование) </w:t>
            </w:r>
            <w:r>
              <w:rPr>
                <w:color w:val="000000"/>
                <w:spacing w:val="-6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9240,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пользование) </w:t>
            </w:r>
            <w:r>
              <w:rPr>
                <w:color w:val="000000"/>
                <w:spacing w:val="-6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сман Лидия Александровна, 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23,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  ВАЗ 11183 «Lada Калина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3,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зарова Анна Викторовна 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80,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28,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5" w:right="96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Volkswagen Passat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29,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9,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Чернышева Татьяна Алексеевна начальник отде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53537,1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с хозяйственными постройкам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1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79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пышева Елена Рашид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-главного бухгалте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63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pacing w:val="-5"/>
                <w:sz w:val="20"/>
                <w:szCs w:val="20"/>
              </w:rPr>
              <w:t>/5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50</w:t>
            </w: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7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ова Галина Анатольевна  ,зам.начальника отдела-главного бухгалтер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57475,5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left="81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1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7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1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икалева Ольга Борис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478,4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</w:t>
            </w:r>
            <w:r>
              <w:rPr>
                <w:i/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702,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</w:t>
            </w:r>
            <w:r>
              <w:rPr>
                <w:i/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SX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ашкова Галина Михайловна  ,старший 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68206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6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  <w:u w:val="single"/>
              </w:rPr>
            </w:pPr>
            <w:r>
              <w:rPr>
                <w:color w:val="000000"/>
                <w:spacing w:val="-7"/>
                <w:sz w:val="20"/>
                <w:szCs w:val="20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анилова Ирина Александровна  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</w:t>
            </w:r>
            <w:r>
              <w:rPr>
                <w:i/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Renaul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megan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scenic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25,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25,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вецова Светлана Анатольевна 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63,2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pacing w:val="-9"/>
                <w:sz w:val="20"/>
                <w:szCs w:val="20"/>
              </w:rPr>
              <w:t>4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pacing w:val="-9"/>
                <w:sz w:val="20"/>
                <w:szCs w:val="20"/>
              </w:rPr>
              <w:t>10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94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2"/>
              <w:ind w:left="142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0,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pacing w:val="-9"/>
                <w:sz w:val="20"/>
                <w:szCs w:val="20"/>
              </w:rPr>
              <w:t>6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pacing w:val="-9"/>
                <w:sz w:val="20"/>
                <w:szCs w:val="20"/>
              </w:rPr>
              <w:t>10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43,2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left="81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1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1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4,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лова Анастасия Игоревна , 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>,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koda-Fab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14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0 00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KAREN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right="14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2"/>
              <w:ind w:left="142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фи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44,71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(1/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/>
            </w:pPr>
            <w:r>
              <w:rPr>
                <w:sz w:val="20"/>
                <w:szCs w:val="20"/>
                <w:lang w:val="en-US"/>
              </w:rPr>
              <w:t>Не име</w:t>
            </w:r>
            <w:r>
              <w:rPr>
                <w:sz w:val="20"/>
                <w:szCs w:val="20"/>
              </w:rPr>
              <w:t>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42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(1/2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 ваген транспортер т 4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ГАЗ-3307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ено масте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2"/>
              <w:ind w:left="142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2"/>
              <w:ind w:left="142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Яковлева Светлана Степановна, старший 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 125 22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67 03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Г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убская Надежда Анатольевна, начальник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18,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гараж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33885,6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для ведения садоводства и огороднич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ча (недостроенное жилое строе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прицеп  ЛАВ - 810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атвеева Людмила Анатольевна </w:t>
            </w:r>
            <w:r>
              <w:rPr>
                <w:b/>
                <w:sz w:val="20"/>
                <w:szCs w:val="20"/>
              </w:rPr>
              <w:t>Заместитель начальника отдела-главного бухгалте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32,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1/4 доли в </w:t>
            </w:r>
            <w:r>
              <w:rPr>
                <w:sz w:val="20"/>
                <w:szCs w:val="20"/>
              </w:rPr>
              <w:t>общей собственности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62,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ind w:left="100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1/4 доли в </w:t>
            </w:r>
            <w:r>
              <w:rPr>
                <w:sz w:val="20"/>
                <w:szCs w:val="20"/>
              </w:rPr>
              <w:t>общей собственност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ind w:left="100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</w:t>
            </w:r>
            <w:r>
              <w:rPr>
                <w:sz w:val="20"/>
                <w:szCs w:val="20"/>
              </w:rPr>
              <w:t xml:space="preserve"> в общей собственност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хова Елена Викторовна Заместитель начальника отдела-главного бухгалте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86,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ернобай Арина Сергеевна главный 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1539,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57826,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д индивидуальное жилищное строительство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9,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Peugeot 4007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2"/>
              <w:ind w:left="142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а И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на, старший 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17.3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ислицына Нелли Анатольевна старший 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4792.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/>
            </w:pPr>
            <w:r>
              <w:rPr>
                <w:sz w:val="20"/>
                <w:szCs w:val="20"/>
              </w:rPr>
              <w:t xml:space="preserve">Комната </w:t>
            </w:r>
            <w:r>
              <w:rPr>
                <w:sz w:val="20"/>
                <w:szCs w:val="20"/>
                <w:lang w:val="en-US"/>
              </w:rPr>
              <w:t xml:space="preserve">(1/2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</w:rPr>
              <w:t>ИМЗ 103-30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ind w:left="81" w:hanging="0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 безвозмездное бессрочное пользование )</w:t>
            </w:r>
          </w:p>
          <w:p>
            <w:pPr>
              <w:pStyle w:val="Normal"/>
              <w:shd w:fill="FFFFFF" w:val="clear"/>
              <w:ind w:left="81" w:hanging="0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2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ереши Ираида Васильевна старший 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82,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(1/3 доли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общей собственности</w:t>
            </w:r>
            <w:r>
              <w:rPr>
                <w:color w:val="000000"/>
                <w:spacing w:val="-9"/>
                <w:sz w:val="20"/>
                <w:szCs w:val="20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АЗ 21 Р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71,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  в общей собственност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ФОКУС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  в общей собственност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ехова Анна Андреевна 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7286.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-11113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бралина Анна Викторовна 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85,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 общей собственности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9"/>
                <w:sz w:val="20"/>
                <w:szCs w:val="20"/>
              </w:rPr>
              <w:t>(1/2 доли общей собственност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7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3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3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3,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 общей собственност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гданова Галина Григорьевна, начальник отде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58</w:t>
            </w:r>
            <w:r>
              <w:rPr>
                <w:sz w:val="20"/>
                <w:szCs w:val="20"/>
                <w:lang w:val="en-US"/>
              </w:rPr>
              <w:t xml:space="preserve"> 7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(8/10 </w:t>
            </w:r>
            <w:r>
              <w:rPr>
                <w:color w:val="000000"/>
                <w:spacing w:val="-5"/>
                <w:sz w:val="20"/>
                <w:szCs w:val="20"/>
              </w:rPr>
              <w:t>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59" w:leader="none"/>
                <w:tab w:val="left" w:pos="2977" w:leader="none"/>
              </w:tabs>
              <w:snapToGrid w:val="false"/>
              <w:spacing w:lineRule="exact" w:line="24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для ведения подсобного хозя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45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napToGrid w:val="false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4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91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Hyundai / Elantr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1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4,7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1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 жилым дом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,38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napToGrid w:val="false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нин  Сергей Анатольевич, заместитель начальника отде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9306.62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Опель 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81" w:right="-39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.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 под гараж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08,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2"/>
              <w:ind w:left="142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алева Светлана Игор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1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8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1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92124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1.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Нива 2123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ова Наталья Георги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63 079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1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0 0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  <w:r>
              <w:rPr>
                <w:sz w:val="20"/>
                <w:szCs w:val="20"/>
                <w:lang w:val="en-US"/>
              </w:rPr>
              <w:t xml:space="preserve"> KIA SPEKT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дре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на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ильев Иван Сергеевич начальник отде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07989,42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ind w:left="142" w:right="27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 под гараж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1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20973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40.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38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2"/>
              <w:ind w:left="142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50,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2"/>
              <w:ind w:left="142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сарь Татьяна Олег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27,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2"/>
              <w:ind w:left="142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960,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рецкая Марина Викентьевна главный специалист-экспе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2878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729077.57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.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ВАЗ 210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упалова Наталья Владимировна, главный специалист-экспе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0787,8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убарев Александр Николаевич, ведущий специалист-экспе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0409.3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8" w:leader="none"/>
              </w:tabs>
              <w:spacing w:lineRule="exact" w:line="240"/>
              <w:ind w:left="81"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ко Оксана Михайл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2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19,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а Елена Александровна</w:t>
            </w:r>
            <w:r>
              <w:rPr>
                <w:b/>
                <w:sz w:val="20"/>
                <w:szCs w:val="20"/>
              </w:rPr>
              <w:t xml:space="preserve"> Ведущий специалист - экспе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1,6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spacing w:lineRule="exact" w:line="240"/>
              <w:ind w:left="81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1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927,9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 PARTN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5,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рачинова Наталья 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63.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4967.9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8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раснян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й Ива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73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0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льнева Виктор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рма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24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9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епанов Андрей Борисович, главный специа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кспе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2075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9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1"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хаи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ьберт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462992.8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837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льников Михаил Васильевич главный специалист – экспе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4368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</w:t>
            </w:r>
            <w:r>
              <w:rPr>
                <w:sz w:val="20"/>
                <w:szCs w:val="20"/>
                <w:lang w:val="en-US"/>
              </w:rPr>
              <w:t>ой</w:t>
            </w:r>
            <w:r>
              <w:rPr>
                <w:sz w:val="20"/>
                <w:szCs w:val="20"/>
              </w:rPr>
              <w:t xml:space="preserve">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Земельный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660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</w:t>
            </w:r>
            <w:r>
              <w:rPr>
                <w:sz w:val="20"/>
                <w:szCs w:val="20"/>
                <w:lang w:val="en-US"/>
              </w:rPr>
              <w:t>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мичев Константин Юрьевич ведущий специалист экспе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33,8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81" w:right="403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spacing w:lineRule="exact" w:line="276"/>
              <w:ind w:left="81" w:right="403" w:hanging="0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81" w:right="40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9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77,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ind w:left="8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1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81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7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рмилина Мария Владимировна, ведущий специалист-экспе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885,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ницев Александр Викторович старший специалист 1 разря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52,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ленская Елена Павловна начальник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519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¾ доли в общей долевой собств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¼ доли в общей долевой собств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а Людмила Владимировна заместитель начальника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3 336 414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pacing w:val="-13"/>
                <w:sz w:val="20"/>
                <w:szCs w:val="20"/>
              </w:rPr>
              <w:t>3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 ½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7622,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½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«R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ENAULT DUSTER</w:t>
            </w:r>
            <w:r>
              <w:rPr>
                <w:color w:val="000000"/>
                <w:spacing w:val="-5"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гаражом)</w:t>
            </w:r>
          </w:p>
          <w:p>
            <w:pPr>
              <w:pStyle w:val="Normal"/>
              <w:shd w:fill="FFFFFF" w:val="clear"/>
              <w:spacing w:lineRule="exact" w:line="24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ind w:left="1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ind w:left="1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торная лодка «Обь»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spacing w:lineRule="exact" w:line="242"/>
              <w:ind w:left="142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spacing w:lineRule="exact" w:line="242"/>
              <w:ind w:left="142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оро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7927</w:t>
            </w:r>
            <w:r>
              <w:rPr>
                <w:sz w:val="20"/>
                <w:szCs w:val="20"/>
              </w:rPr>
              <w:t>,3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ифорова Татьяна Сергеевна Ведущий специалист-экспе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19963</w:t>
            </w:r>
            <w:r>
              <w:rPr>
                <w:sz w:val="20"/>
                <w:szCs w:val="20"/>
              </w:rPr>
              <w:t>.69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54</w:t>
            </w:r>
            <w:r>
              <w:rPr>
                <w:color w:val="000000"/>
                <w:spacing w:val="-13"/>
                <w:sz w:val="20"/>
                <w:szCs w:val="20"/>
              </w:rPr>
              <w:t>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4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 Acc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101,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81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2"/>
              <w:ind w:left="142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80,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(1/2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илова Екатерина Евген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45,8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14,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(1/3доли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етёлкина Елена 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8421,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кладов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5885,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9"/>
                <w:sz w:val="20"/>
                <w:szCs w:val="20"/>
              </w:rPr>
              <w:t>(1/2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2"/>
              <w:ind w:left="142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лотников Алексей Николаевич начальник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588092,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 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15783,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Хохловский Борис Валенти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5229,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2,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5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лот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ич главный специалист-экспе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2605,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/>
            </w:pPr>
            <w:r>
              <w:rPr>
                <w:sz w:val="20"/>
                <w:szCs w:val="20"/>
              </w:rPr>
              <w:t xml:space="preserve">Квартира (1/4 доли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общей долевой собственност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3657,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улов</w:t>
              <w:br/>
              <w:t>Александр</w:t>
              <w:br/>
              <w:t>Александрович, главный специалист-экспе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62582</w:t>
            </w:r>
            <w:r>
              <w:rPr>
                <w:color w:val="000000"/>
                <w:spacing w:val="-6"/>
                <w:sz w:val="20"/>
                <w:szCs w:val="20"/>
              </w:rPr>
              <w:t>,9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895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1958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юллер Наталья Пет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103,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безвозмездное пользование, бессрочно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74,8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hd w:fill="FFFFFF" w:val="clear"/>
              <w:spacing w:lineRule="exact" w:line="240"/>
              <w:ind w:left="81"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, бессрочно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безвозмездное пользование, бессрочно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еев Алексей Григорьевич начальник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5097.4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/>
            </w:pPr>
            <w:r>
              <w:rPr>
                <w:sz w:val="20"/>
                <w:szCs w:val="20"/>
              </w:rPr>
              <w:t xml:space="preserve">Квартира (½ доли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 xml:space="preserve">общей собственности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70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/>
            </w:pPr>
            <w:r>
              <w:rPr>
                <w:sz w:val="20"/>
                <w:szCs w:val="20"/>
              </w:rPr>
              <w:t xml:space="preserve">Квартира (½ доли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общей собственност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колка Сергей Анатольевич заместитель начальника отде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41737,0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6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 xml:space="preserve">Не </w:t>
            </w:r>
            <w:r>
              <w:rPr>
                <w:sz w:val="20"/>
                <w:szCs w:val="20"/>
              </w:rPr>
              <w:t>имею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строенное помещ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5054,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6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гданова Татьяна Борис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9 480,1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1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евроле Спар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3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81,6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1, 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2"/>
              <w:ind w:left="142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43, 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лов Валер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ич, главный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 367 070,4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  <w:r>
              <w:rPr>
                <w:sz w:val="20"/>
                <w:szCs w:val="20"/>
              </w:rPr>
              <w:t>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  <w:r>
              <w:rPr>
                <w:sz w:val="20"/>
                <w:szCs w:val="20"/>
              </w:rPr>
              <w:t>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зырев Дмитрий Михайлович ведущий специалист-экспе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6 965,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81" w:right="40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76"/>
              <w:ind w:left="81" w:right="40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8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рпова Юлия Владимировна Ведущий специалист - экспе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79.7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ме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81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митри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вген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6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pacing w:val="-13"/>
                <w:sz w:val="20"/>
                <w:szCs w:val="20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ме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41,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u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etz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екрасова Виктория Игоревна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286911,3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мыгин Макси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тонович главный специалист-экспе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447,8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46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241,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2"/>
              <w:ind w:left="142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2"/>
              <w:ind w:left="142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рикуненко Борис Михайлович главный специалист-экспе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614,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кладова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pacing w:val="-5"/>
                <w:sz w:val="20"/>
                <w:szCs w:val="20"/>
              </w:rPr>
              <w:t>-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2"/>
              <w:ind w:left="142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нева Светлана Николаевна начальник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20,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3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91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61,8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«Кэдди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юппенен Марина Федоровн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1667" w:leader="none"/>
                <w:tab w:val="left" w:pos="2268" w:leader="none"/>
              </w:tabs>
              <w:ind w:left="142" w:firstLine="70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61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  <w:tab w:val="left" w:pos="2977" w:leader="none"/>
              </w:tabs>
              <w:spacing w:lineRule="exact" w:line="240"/>
              <w:ind w:left="10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 участок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  <w:tab w:val="left" w:pos="2977" w:leader="none"/>
              </w:tabs>
              <w:spacing w:lineRule="exact" w:line="240"/>
              <w:ind w:left="10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lineRule="exact" w:line="240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58.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орбунова Ирина Геннад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55,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9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2"/>
              <w:ind w:left="142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3 доли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ипатова Ирина Валерьевна Заместитель начальника операционного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990,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098,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ENIC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40"/>
              <w:ind w:left="14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рещагин Михаил Анатольевич начальник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 981 907,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ашкова Инна Алексеевна, ведущий специалист-экспе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sz w:val="20"/>
                <w:szCs w:val="20"/>
              </w:rPr>
              <w:t>32798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твеева Ирина Валерьевна, ведущий специалист-экспе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63 326,3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</w:t>
            </w:r>
            <w:r>
              <w:rPr>
                <w:sz w:val="20"/>
                <w:szCs w:val="20"/>
                <w:lang w:val="en-US"/>
              </w:rPr>
              <w:t>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фремов Андрей Анатольевич, заместитель начальника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702.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6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63, 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6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600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600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люшенков Илья Геннадьевич главный специалист-экспе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64456,8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21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омната в коммунальной квартире </w:t>
            </w:r>
            <w:r>
              <w:rPr>
                <w:color w:val="000000"/>
                <w:spacing w:val="-6"/>
                <w:sz w:val="20"/>
                <w:szCs w:val="20"/>
              </w:rPr>
              <w:t>фактическое предоставл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фактическое предоставл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4"/>
        <w:gridCol w:w="1402"/>
        <w:gridCol w:w="2209"/>
        <w:gridCol w:w="978"/>
        <w:gridCol w:w="1023"/>
        <w:gridCol w:w="1964"/>
        <w:gridCol w:w="3085"/>
        <w:gridCol w:w="699"/>
        <w:gridCol w:w="1223"/>
      </w:tblGrid>
      <w:tr>
        <w:trPr>
          <w:trHeight w:val="269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" w:leader="none"/>
              </w:tabs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048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иль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лина Алексеевна начальник отдел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3" w:right="9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2 413,5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2"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spacing w:lineRule="exact" w:line="240"/>
              <w:ind w:right="102"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3" w:right="9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399 687,4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2"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окол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 Владимировна Заместитель начальника отдел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5481,1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2"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(1/4 доли)</w:t>
            </w:r>
          </w:p>
          <w:p>
            <w:pPr>
              <w:pStyle w:val="Normal"/>
              <w:shd w:fill="FFFFFF" w:val="clear"/>
              <w:spacing w:lineRule="exact" w:line="240"/>
              <w:ind w:right="102"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02"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5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69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88,17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2" w:hanging="2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02"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( ¼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1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MEGANE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общая </w:t>
            </w:r>
          </w:p>
          <w:p>
            <w:pPr>
              <w:pStyle w:val="Normal"/>
              <w:shd w:fill="FFFFFF" w:val="clear"/>
              <w:spacing w:lineRule="exact" w:line="240"/>
              <w:ind w:right="102"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,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сти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 Викторовна казнач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7558,9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½ Жилого дом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5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42220,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MEGANE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Сельскохозяйственная техника:  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ТЗ-82(трактор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5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его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Михайловна начальник отдел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07536,</w:t>
            </w: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(1/2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0"/>
                <w:szCs w:val="20"/>
                <w:lang w:val="en-US"/>
              </w:rPr>
            </w:pPr>
            <w:r>
              <w:rPr>
                <w:color w:val="000000"/>
                <w:spacing w:val="-11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5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7,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7,8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sz w:val="20"/>
                <w:szCs w:val="20"/>
                <w:lang w:val="en-US"/>
              </w:rPr>
              <w:t>Hyunda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2.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1,0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>гараж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 Татьяна Алекс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34,4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одовозова Надежда Львовна старший казнач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9008</w:t>
            </w:r>
            <w:r>
              <w:rPr>
                <w:color w:val="000000"/>
                <w:spacing w:val="-6"/>
                <w:sz w:val="20"/>
                <w:szCs w:val="20"/>
              </w:rPr>
              <w:t>.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3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L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ada 210740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Квартира (бессрочное пользова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7,</w:t>
            </w: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7,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улаг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Валенти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10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9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уторов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 Васи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6,3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1/4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доли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1/4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доли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-21015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1/4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доли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1/4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доли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  <w:t>Зайц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  <w:t>Елена Никола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6232,3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0,7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аренда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1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16,0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41109,8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fe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кол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 Александрович главный 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479,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4585.5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хайл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 Изотовна, начальник отдел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9047,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7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24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53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4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ит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я Виктор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9321,9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46279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9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4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овожилова Валентина Анатол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8101,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BMW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рактор Т-40</w:t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 xml:space="preserve">Грузовой </w:t>
            </w:r>
            <w:r>
              <w:rPr>
                <w:sz w:val="20"/>
                <w:szCs w:val="20"/>
              </w:rPr>
              <w:t>автомобиль МАЗ</w:t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ел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48,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ссрочное 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89,2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0"/>
                <w:szCs w:val="20"/>
              </w:rPr>
              <w:t>Несовершеннолетний</w:t>
            </w:r>
            <w:r>
              <w:rPr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2/3 доли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илина</w:t>
            </w:r>
          </w:p>
          <w:p>
            <w:pPr>
              <w:pStyle w:val="Normal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рина Михайловна</w:t>
            </w:r>
          </w:p>
          <w:p>
            <w:pPr>
              <w:pStyle w:val="Normal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13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824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95,ВАЗ 213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 53212,ЗИЛ 131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прицепы СЗАП 8352, прицеп  ГКБ 938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гор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221,0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 А-4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31,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емченк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 Евгенье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16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8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4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8,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328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8,0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8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Яковлева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лла Викторовна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91,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1/3 общей долевой собственност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общей долевой собственности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2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ю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Жилой  дом </w:t>
            </w:r>
            <w:r>
              <w:rPr>
                <w:sz w:val="20"/>
                <w:szCs w:val="20"/>
              </w:rPr>
              <w:t>(1/3 общей долевой собственности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9,0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ВАЗ 2123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рактор Т-40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еркесова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лия Борисовна начальник отдел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8 625,9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ю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72 003, 9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жилой д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 23461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SCOD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OKTAVI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OUR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Зодиак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Stingray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930,54</w:t>
            </w:r>
          </w:p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тве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 Михайловна заместитель начальника отдел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7201,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 ½ доли 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е помещение (комната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3,2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1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7937,9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0,4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1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Опель - Вектр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омащенк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на Павловна 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14,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 - фактическое предоставле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оч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5452,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 - фактическое предоставле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акчи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лия Валентиновна казнач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20517,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8" w:leader="none"/>
              </w:tabs>
              <w:spacing w:lineRule="exact" w:line="240"/>
              <w:ind w:right="378" w:hanging="0"/>
              <w:rPr/>
            </w:pPr>
            <w:r>
              <w:rPr>
                <w:sz w:val="20"/>
                <w:szCs w:val="20"/>
              </w:rPr>
              <w:t>(безвозмездное, бессрочное пользование 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76203,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82,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49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Шевроле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LANOS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4,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безвозмездное, бессрочное пользование 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 -фактическое предоставле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оза Абдиевна начальник отдел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5 398,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74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9" w:leader="none"/>
              </w:tabs>
              <w:ind w:left="49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375</w:t>
            </w:r>
          </w:p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мофе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</w:t>
            </w:r>
            <w:r>
              <w:rPr>
                <w:b/>
                <w:sz w:val="20"/>
                <w:szCs w:val="20"/>
              </w:rPr>
              <w:t xml:space="preserve"> Владимировна заместитель начальника отдел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67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20,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тр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ия Вячеславовна, казначей отдел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8985,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TOYOTA COROLLA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вартир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13,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96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де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им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416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мач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Алексе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8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2145,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 легковые GREAT WALL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лия Викторовна старший казнач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90,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43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6825,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43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21" w:right="10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и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24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5477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000,0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ИЖ 2126-030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4,0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0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</w:t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узи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инаида Васильевна казнач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2498,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омната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4,2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 комнаты (бессрочное пользова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4,9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6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1,4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sz w:val="20"/>
                <w:szCs w:val="20"/>
              </w:rPr>
              <w:t xml:space="preserve">Легковой автомобиль NISSAN </w:t>
            </w:r>
            <w:r>
              <w:rPr>
                <w:sz w:val="20"/>
                <w:szCs w:val="20"/>
                <w:lang w:val="en-US"/>
              </w:rPr>
              <w:t>NAVA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гараж (аренд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8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-2705</w:t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приц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SHARK 1</w:t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Обь-3</w:t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ти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на Леонид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762,3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6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6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34579,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6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схакова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талья Геннадьевна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-экспер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0,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Daewoo Leganza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54.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еспубл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Татарстан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0,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лотни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Алексеевна начальник отдел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2 298,0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1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ит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на Никола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519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1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609,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ВАЗ-210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лан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 Алексеевна казнач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4261,5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 Евгений Юрьевич старший специалист 2 разря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84,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ты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вгеньевна начальник отдел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4 563,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2 071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9,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З -2410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митри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 заместитель начальника отдел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77,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4068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еб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2429,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4/10 общей долевой собственности Земельный участок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0 общей долевой собственност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1/10 доли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1/10 общей долевой собственност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Не имее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/10 до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олошенюк Валент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39,9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FIAT ALBEA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924,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рол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лина Никола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8845,1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Гараж       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1,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гаражом (совместная собственность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7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00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стройкам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врил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бовь   Михайловна 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6156,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 в общей собственност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9,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5959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2 доли в общей собственност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ч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лина Альфред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97,9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2/3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ороз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 Викторовна старший казнач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61933</w:t>
            </w:r>
            <w:r>
              <w:rPr>
                <w:color w:val="000000"/>
                <w:spacing w:val="-6"/>
                <w:sz w:val="20"/>
                <w:szCs w:val="20"/>
              </w:rPr>
              <w:t>,5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, </w:t>
            </w:r>
            <w:r>
              <w:rPr>
                <w:sz w:val="20"/>
                <w:szCs w:val="20"/>
              </w:rPr>
              <w:t>½ доли в общей долевой собственност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, (</w:t>
            </w:r>
            <w:r>
              <w:rPr>
                <w:sz w:val="20"/>
                <w:szCs w:val="20"/>
              </w:rPr>
              <w:t>½ доли) в общей долевой собственност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 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рп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вгеньевна,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50,1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Жилой дом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,5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2,3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00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78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138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  <w:t>Сысо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  <w:t>Нина Михайловна казначей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0839,2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1/2 дол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/2дол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104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  <w:t>Земельный участок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  <w:lang w:val="en-US"/>
              </w:rPr>
              <w:t>1/2дол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2784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  <w:r>
              <w:rPr>
                <w:color w:val="000000"/>
                <w:spacing w:val="-8"/>
                <w:sz w:val="20"/>
                <w:szCs w:val="20"/>
                <w:lang w:val="en-US"/>
              </w:rPr>
              <w:t xml:space="preserve"> , 1/2 дол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1"/>
                <w:sz w:val="20"/>
                <w:szCs w:val="20"/>
                <w:lang w:val="en-US"/>
              </w:rPr>
              <w:t>27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,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Васильевна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казнач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05,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(безвозмездное бессрочное пользова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0,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(безвозмездное бессрочное пользова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0,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(безвозмездное бессрочное пользова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зот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ариса Григорьевна  казнач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71419,3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3 доли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668,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ельник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ени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вгенье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8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 общей долевой собственност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,</w:t>
            </w:r>
            <w:r>
              <w:rPr>
                <w:sz w:val="20"/>
                <w:szCs w:val="20"/>
                <w:lang w:val="en-US"/>
              </w:rPr>
              <w:t xml:space="preserve"> Renault Sandero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69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½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апин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ита Алексеевич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5890,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Хромч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идия 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430,9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5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00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6,7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170,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ВАЗ 21144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5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обрын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293661,9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4,0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9"/>
                <w:sz w:val="20"/>
                <w:szCs w:val="20"/>
              </w:rPr>
              <w:t>(1/4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5,0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00,0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4661,17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4,0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аренд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4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9"/>
                <w:sz w:val="20"/>
                <w:szCs w:val="20"/>
              </w:rPr>
              <w:t>(1/4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5,0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00,0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90,5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72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автобу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R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ZIT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95,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рузовой автомобиль МАЗ -437040-06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35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епа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лия Викторовна казначей отдел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1819,6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/5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4,5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2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рузовой автомобиль МЕРСЕДЕС БЕНЦ 814 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/5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1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4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к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вгений Леонид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56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(1/2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Audi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4550.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,2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4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Хре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гарита Васил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34,8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1/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домо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домом 1/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6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1,88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хозяйственными постройками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домом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38</w:t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исател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Николаевна заместитель начальника отдел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8,6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1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Цит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 Викторовна Казнач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70,5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3,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лепнё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митрий Сергеевич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3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, бессрочное пользовани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льша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ра Алексеевна начальник отдела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95,8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(1/3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72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39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(1/3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2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VORTEX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INGO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-315195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2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еля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 Борисовна заместитель  начальника отдел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64,3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,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1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ыцаре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 Геннадьевна- старший казначей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80.7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9,9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 для ведения  личного подсобного хозяйств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29,0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 для ведения  личного подсобного хозяйств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.0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юб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Юрьевна казначей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6498,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3,8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3,8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номарева Валентина Александровна казначей отдела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29,8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8,4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 для ведения  личного подсобного хозяйств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241,0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97,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л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л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ли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на Николаевна казнач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4,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2/3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82,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стомарова Анаста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еннадиевна казначей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89,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ю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,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дмила Васил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15,9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7,0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7,1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642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ахарева Татья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хайловна, заместител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а отдел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8518,9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ю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2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97,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ю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6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5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икалов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3294,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3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3163,7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2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FORD TRANZIT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траш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 Анатольевна начальник отдела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5999,4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(1/2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аренда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2</w:t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Бан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ячеславовна заместитель начальника отдел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58,6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32,5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с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Борисовна 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40,0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97,5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</w:rPr>
              <w:t>Ваз 11113 – ОКА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niz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рынни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 Александровна казнач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54,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84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70 «Приора»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Александрович старший специалист 1 разря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83,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7,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ригорь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дмила Альфредовна-начальник  отдел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94,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риусадебный (безвозмездное бессрочное поль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 дом (½ доли )    (безвозмездное бессрочное пользова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78,9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353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 ½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87.3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6,9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рас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Анатольевна-заместитель начальника отдел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78127,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0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ина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нтиновна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33,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 «Ока»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0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      (безвозмездное бессрочное пользова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катерина Серге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24673,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3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0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ролюб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дежда Евгеньевна казнач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30612,5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0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нтур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 Олеговна-казнач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28082,5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0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      (безвозмездное бессрочное пользовани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66419,3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1.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шпир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 Александрович-главный специалист -экспер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67,3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vit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0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6,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иновь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ина Львовна -старший специалист 3 разря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26,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0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      (безвозмездное бессрочное пользовани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73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669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«Нива»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o</w:t>
            </w:r>
            <w:r>
              <w:rPr>
                <w:sz w:val="20"/>
                <w:szCs w:val="20"/>
              </w:rPr>
              <w:t xml:space="preserve"> 108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2.3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орчаловская Татьяна Серге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4288,9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0,0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07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3,8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8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0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8,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Яковл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Жанна Олег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31,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81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3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Белаз-81201</w:t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 Анатол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2189,6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exact" w:line="240"/>
              <w:ind w:right="-39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18 ОС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рол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на Павловна, начальник отдела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773,5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1/3 дол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8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Дача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61,52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риусадебный земельный участок (индивидуальная собственность)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60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гаражом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 дом  ½ дол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8,6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ме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Никола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30,9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11184 «Лада-Калина»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льич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дежда Степановна старший казнач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7721,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лонска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 Серге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0041,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омната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9,5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9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оляр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 Сергеевна, казначей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744,0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½ общедолевой собственности)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30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83</w:t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0,65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30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БЕНЦ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– 80</w:t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3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3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оро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01,6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46</w:t>
            </w:r>
            <w:r>
              <w:rPr>
                <w:color w:val="000000"/>
                <w:spacing w:val="-13"/>
                <w:sz w:val="20"/>
                <w:szCs w:val="20"/>
              </w:rPr>
              <w:t>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70,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аЗ 21093,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getz</w:t>
            </w:r>
            <w:r>
              <w:rPr>
                <w:color w:val="000000"/>
                <w:spacing w:val="-4"/>
                <w:sz w:val="20"/>
                <w:szCs w:val="20"/>
              </w:rPr>
              <w:t>, Ваз 21093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хтям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дежла Иван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46,9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: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500,0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рузовые автомобили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sz w:val="20"/>
                <w:szCs w:val="20"/>
              </w:rPr>
              <w:t>КАМ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511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30" w:leader="none"/>
              </w:tabs>
              <w:rPr/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20210</w:t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</w:t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трей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Евгеньевна казнач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3572,5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8,4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нин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Петр Владимирович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39,5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9 6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ищенк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ра Михайл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892,6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8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3/48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658,5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9,3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LANCER 1.5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олуб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лина Федоровна заместитель начальника отдела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1450,1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7.1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земельный участо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1000,0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9018,56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7,1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ля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Александровна,  главный казнач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26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8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4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огдан 2110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4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брам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на Геннадьевна старший казнач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3 908,6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7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нна Геннад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3 3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трофа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бовь Валерьевна,  старший казнач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541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под </w:t>
            </w:r>
            <w:r>
              <w:rPr>
                <w:sz w:val="20"/>
                <w:szCs w:val="20"/>
              </w:rPr>
              <w:t xml:space="preserve"> индивидуальное жилищное строительство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42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лен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ладимировна казна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90,5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1/2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: деу матиз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1/2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53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д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2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4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53,7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1,0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5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5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5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изен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 Ивановна казначей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3506,85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2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ух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Александровна казначей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61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1/4 в общей долевой собственност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85,7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1/4 в общей долевой собственност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21,2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KIA SPORTAGE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ух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Сергеевна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4337,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1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автомобиль ВАЗ - 2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од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Леонидовна казнач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03,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7"/>
                <w:sz w:val="20"/>
                <w:szCs w:val="20"/>
              </w:rPr>
              <w:t>(общ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8,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уевска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нтеле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35,8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(общая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45,89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79,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(общая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45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  <w:r>
              <w:rPr>
                <w:sz w:val="20"/>
                <w:szCs w:val="20"/>
                <w:lang w:val="en-US"/>
              </w:rPr>
              <w:t xml:space="preserve"> 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NGOO</w:t>
            </w:r>
            <w:r>
              <w:rPr>
                <w:sz w:val="20"/>
                <w:szCs w:val="20"/>
              </w:rPr>
              <w:t xml:space="preserve"> 1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ирс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 Александрович специалист-эксперт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0183,4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14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 (1/2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45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7"/>
                <w:sz w:val="20"/>
                <w:szCs w:val="20"/>
              </w:rPr>
              <w:t>(1/2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5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48126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4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 (1/2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7"/>
                <w:sz w:val="20"/>
                <w:szCs w:val="20"/>
              </w:rPr>
              <w:t>(1/2 доли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4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38:00Z</dcterms:created>
  <dc:creator>ShilovaEE</dc:creator>
  <dc:description/>
  <cp:keywords/>
  <dc:language>en-US</dc:language>
  <cp:lastModifiedBy>USER</cp:lastModifiedBy>
  <dcterms:modified xsi:type="dcterms:W3CDTF">2013-05-07T10:58:00Z</dcterms:modified>
  <cp:revision>42</cp:revision>
  <dc:subject/>
  <dc:title>Фамилия, имя, отчество</dc:title>
</cp:coreProperties>
</file>