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 гражданского служащего Управления Федерального казначейства по Новосибирской области, его </w:t>
      </w:r>
      <w:r>
        <w:rPr>
          <w:color w:val="000000"/>
          <w:spacing w:val="-4"/>
          <w:sz w:val="22"/>
          <w:szCs w:val="22"/>
        </w:rPr>
        <w:t xml:space="preserve">супруги (супруга) и несовершеннолетних детей </w:t>
      </w:r>
      <w:r>
        <w:rPr>
          <w:color w:val="000000"/>
          <w:spacing w:val="-5"/>
          <w:sz w:val="22"/>
          <w:szCs w:val="22"/>
        </w:rPr>
        <w:t>за пери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45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1"/>
        <w:gridCol w:w="1260"/>
        <w:gridCol w:w="2520"/>
        <w:gridCol w:w="1083"/>
        <w:gridCol w:w="1080"/>
        <w:gridCol w:w="2339"/>
        <w:gridCol w:w="1981"/>
        <w:gridCol w:w="1080"/>
        <w:gridCol w:w="1080"/>
      </w:tblGrid>
      <w:tr>
        <w:trPr>
          <w:trHeight w:val="470" w:hRule="exac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й Геннадьевич, руководитель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51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аренда,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19.08.2013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939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йдук Андрей Владимирович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590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283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Монде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21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натольевна, 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554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  <w:br/>
              <w:t>ТОЙОТА КОРОЛ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миле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Николаевна, заместитель руководителя 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3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е строени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йгород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Геннадьевна, помощник руководител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043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1/41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ц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й Павл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770.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izer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Prado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ced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nz</w:t>
            </w:r>
            <w:r>
              <w:rPr>
                <w:color w:val="000000"/>
                <w:sz w:val="20"/>
                <w:szCs w:val="20"/>
              </w:rPr>
              <w:t xml:space="preserve"> Е32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0546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син Владимир Николаевич, заместитель руководителя управле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661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1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дильба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йгуль Балгав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01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77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рк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86728</w:t>
            </w:r>
            <w:r>
              <w:rPr>
                <w:color w:val="000000"/>
                <w:spacing w:val="-6"/>
                <w:sz w:val="20"/>
                <w:szCs w:val="20"/>
              </w:rPr>
              <w:t>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7666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З - 24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аве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еген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9748</w:t>
            </w:r>
            <w:r>
              <w:rPr>
                <w:color w:val="000000"/>
                <w:spacing w:val="-6"/>
                <w:sz w:val="20"/>
                <w:szCs w:val="20"/>
              </w:rPr>
              <w:t>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3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ичное подсобное хозяйство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3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чное подсобное хозяйство 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есчаст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Никола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79638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23600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р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2920</w:t>
            </w:r>
            <w:r>
              <w:rPr>
                <w:color w:val="000000"/>
                <w:spacing w:val="-6"/>
                <w:sz w:val="20"/>
                <w:szCs w:val="20"/>
              </w:rPr>
              <w:t>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Chevrolet Lacetti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хтоя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исья Пет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26516</w:t>
            </w:r>
            <w:r>
              <w:rPr>
                <w:color w:val="000000"/>
                <w:spacing w:val="-6"/>
                <w:sz w:val="20"/>
                <w:szCs w:val="20"/>
              </w:rPr>
              <w:t>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нюке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01660</w:t>
            </w:r>
            <w:r>
              <w:rPr>
                <w:color w:val="000000"/>
                <w:spacing w:val="-6"/>
                <w:sz w:val="20"/>
                <w:szCs w:val="20"/>
              </w:rPr>
              <w:t>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евроле Лано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074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лазу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2.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COROLLA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 индивидуаль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и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6"/>
                <w:sz w:val="20"/>
                <w:szCs w:val="20"/>
              </w:rPr>
              <w:t>57400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Ракти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72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тушенко Евгений Александро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99297</w:t>
            </w:r>
            <w:r>
              <w:rPr>
                <w:color w:val="000000"/>
                <w:spacing w:val="-6"/>
                <w:sz w:val="20"/>
                <w:szCs w:val="20"/>
              </w:rPr>
              <w:t>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ubaru Forester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ind w:right="403"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30085.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Задерейко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Юрьевич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4027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,  долевая 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з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Серге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71454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Платц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2063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исан Кашка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Косине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Богат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3016</w:t>
            </w:r>
            <w:r>
              <w:rPr>
                <w:color w:val="000000"/>
                <w:spacing w:val="-6"/>
                <w:sz w:val="20"/>
                <w:szCs w:val="20"/>
              </w:rPr>
              <w:t>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тляр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17973</w:t>
            </w:r>
            <w:r>
              <w:rPr>
                <w:color w:val="000000"/>
                <w:spacing w:val="-6"/>
                <w:sz w:val="20"/>
                <w:szCs w:val="20"/>
              </w:rPr>
              <w:t>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43763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hevrole Lacettt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Лукащук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мара Павл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64410</w:t>
            </w:r>
            <w:r>
              <w:rPr>
                <w:color w:val="000000"/>
                <w:spacing w:val="-6"/>
                <w:sz w:val="20"/>
                <w:szCs w:val="20"/>
              </w:rPr>
              <w:t>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зал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52099</w:t>
            </w:r>
            <w:r>
              <w:rPr>
                <w:color w:val="000000"/>
                <w:spacing w:val="-6"/>
                <w:sz w:val="20"/>
                <w:szCs w:val="20"/>
              </w:rPr>
              <w:t>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 Пассо Сетэ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айер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идия Юр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31</w:t>
            </w:r>
            <w:r>
              <w:rPr>
                <w:color w:val="000000"/>
                <w:spacing w:val="-6"/>
                <w:sz w:val="20"/>
                <w:szCs w:val="20"/>
              </w:rPr>
              <w:t>73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лют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22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арис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84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69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Daihatsu Atrai 7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рфенцова Ларис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69838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«Тойота RAV 4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 51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34</w:t>
            </w:r>
            <w:r>
              <w:rPr>
                <w:color w:val="000000"/>
                <w:spacing w:val="-6"/>
                <w:sz w:val="20"/>
                <w:szCs w:val="20"/>
              </w:rPr>
              <w:t>338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ксус RХ 350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035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Премио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еде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814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27567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нда Стри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62762</w:t>
            </w:r>
            <w:r>
              <w:rPr>
                <w:color w:val="000000"/>
                <w:spacing w:val="-6"/>
                <w:sz w:val="20"/>
                <w:szCs w:val="20"/>
              </w:rPr>
              <w:t>,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5276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ксана Василье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3502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Аркадь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952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8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Геннад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02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слаева Екатерина Анатол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98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квартира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763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ЯМАХА </w:t>
            </w:r>
            <w:r>
              <w:rPr>
                <w:color w:val="000000"/>
                <w:sz w:val="20"/>
                <w:szCs w:val="20"/>
                <w:lang w:val="en-US"/>
              </w:rPr>
              <w:t>FZ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ух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Ивановна, 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2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Rov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scovery</w:t>
            </w:r>
            <w:r>
              <w:rPr>
                <w:color w:val="000000"/>
                <w:sz w:val="20"/>
                <w:szCs w:val="20"/>
              </w:rPr>
              <w:t xml:space="preserve"> 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55102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аз 65115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 Б 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АЗ 8560-02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X</w:t>
            </w:r>
            <w:r>
              <w:rPr>
                <w:color w:val="000000"/>
                <w:sz w:val="20"/>
                <w:szCs w:val="20"/>
              </w:rPr>
              <w:t xml:space="preserve"> 500 </w:t>
            </w:r>
            <w:r>
              <w:rPr>
                <w:color w:val="000000"/>
                <w:sz w:val="20"/>
                <w:szCs w:val="20"/>
                <w:lang w:val="en-US"/>
              </w:rPr>
              <w:t>F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E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OL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 xml:space="preserve"> 903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CLAA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EGA</w:t>
            </w:r>
            <w:r>
              <w:rPr>
                <w:color w:val="000000"/>
                <w:sz w:val="20"/>
                <w:szCs w:val="20"/>
              </w:rPr>
              <w:t xml:space="preserve"> 37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из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Серге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91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680,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«Терракан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37903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4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Аутленде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кооператив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Екатерина Владими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Нисан тиида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8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Бен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а Светлана Анатоль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474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ндивидуального жилого дом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SA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O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CTYON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PORT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733,6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0/33 доли в общей долевой собственности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ндивидуального жилого дом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ж Наталья Владимир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21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таш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сения Сергее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0</w:t>
            </w:r>
            <w:r>
              <w:rPr>
                <w:color w:val="FF0000"/>
                <w:sz w:val="20"/>
                <w:szCs w:val="20"/>
              </w:rPr>
              <w:t xml:space="preserve">,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300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ldina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мо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Петр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26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 незавершенного строительст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ожай Жанна Александ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11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Пиканто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 в общежити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окина Елена Анатолье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45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аладонова Ольга Владимир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99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брам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нна Льв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63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74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уфриева Наталья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28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641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жерм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58238,9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: ипотека  в силу зак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Тойота </w:t>
            </w:r>
            <w:r>
              <w:rPr>
                <w:color w:val="000000"/>
                <w:sz w:val="20"/>
                <w:szCs w:val="20"/>
                <w:lang w:val="en-US"/>
              </w:rPr>
              <w:t>Klug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: ипотека  в силу закон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лен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начальника 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41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часток под индивидуальное жилищное строительство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ный строительный объект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327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АЗ 21043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118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/1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2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нд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4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3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, в залоге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N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оч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гения Сергее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88,4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временное пользование, 20.08.20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они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Юр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373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48/100,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RENT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безвозмездное пользование, бессрочно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ну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4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755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ндровер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дамак Ольг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864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8736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зуки Гранд Вита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Шевроле Нива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к легковому автомобилю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аган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Васи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79020,9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- спаси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кооператив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язнова Ольга Владимир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11, 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Лексус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>470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Авенси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докимова Ири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87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07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exuc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X</w:t>
            </w:r>
            <w:r>
              <w:rPr>
                <w:color w:val="000000"/>
                <w:sz w:val="20"/>
                <w:szCs w:val="20"/>
              </w:rPr>
              <w:t xml:space="preserve"> 47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воденко Маритана Александровна, 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04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IVIC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зу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дмила Ивановна, начальник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885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ая доля из земель сельхозназначения (общая долевая собственность, без выдела в натуре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20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ы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Михай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71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,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димеш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349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аш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Сергеевна, 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4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75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па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Пав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228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исеева Людмила Никола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51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22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 Santaf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уны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68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,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97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,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етухова Наталья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432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 до 3.06.201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лухина Наталья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16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79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стова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тьяна Викторовна, 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732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258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яс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Юрьевна, главный казнач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750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 в общей долевой собственности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05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4 доли в общей долевой собственности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rgo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 собственность)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(общая совместная собственность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ен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51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835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общая долев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ёдо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льга Николаевна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590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, приусадебный (индивидуальная собственность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ап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а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56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е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Геннад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5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18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ан – Прерия –Джо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252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z w:val="20"/>
                <w:szCs w:val="20"/>
                <w:lang w:val="en-US"/>
              </w:rPr>
              <w:t>RX 30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Щегор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Юр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2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–деми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- карин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ариса Михайл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8</w:t>
            </w:r>
            <w:r>
              <w:rPr>
                <w:color w:val="000000"/>
                <w:sz w:val="20"/>
                <w:szCs w:val="20"/>
                <w:lang w:val="en-US"/>
              </w:rPr>
              <w:t>2598</w:t>
            </w:r>
            <w:r>
              <w:rPr>
                <w:color w:val="000000"/>
                <w:sz w:val="20"/>
                <w:szCs w:val="20"/>
              </w:rPr>
              <w:t>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азда Деми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ан Нот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нюкевич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46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660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 Лан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я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10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pacing w:val="-5"/>
                <w:sz w:val="20"/>
                <w:szCs w:val="20"/>
              </w:rPr>
              <w:t>-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ri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олот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368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LEXUS – LX – 470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ивц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Ю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24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ANT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F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ашкин Дмитр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675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О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YOTA ALL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342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гчаева 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33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фанас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57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т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 Геннад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123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Avenir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26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ара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Анто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7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Корол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43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ран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 Олег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уди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pacing w:val="-5"/>
                <w:sz w:val="20"/>
                <w:szCs w:val="20"/>
              </w:rPr>
              <w:t>5 А088А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Объект незавершенного </w:t>
            </w:r>
            <w:r>
              <w:rPr>
                <w:color w:val="000000"/>
                <w:spacing w:val="-4"/>
                <w:sz w:val="20"/>
                <w:szCs w:val="20"/>
              </w:rPr>
              <w:t>стро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5</w:t>
            </w:r>
            <w:r>
              <w:rPr>
                <w:color w:val="000000"/>
                <w:sz w:val="20"/>
                <w:szCs w:val="20"/>
              </w:rPr>
              <w:t>,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  <w:lang w:val="en-US"/>
              </w:rPr>
              <w:t>575</w:t>
            </w:r>
            <w:r>
              <w:rPr>
                <w:color w:val="000000"/>
                <w:sz w:val="20"/>
                <w:szCs w:val="20"/>
              </w:rPr>
              <w:t>43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Ауди А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ородина Татьяна Александ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305, 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е помещени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йм с 30.09.2011 по 30.09.2012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гаёв Антон Александрович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40, 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общая совместная собственность)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723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неограничен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с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ндре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75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Королла Ранк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Анато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30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нилю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икт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1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ено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алер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89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988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Торне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п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Серге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«Лансер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безвозмездное пользование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п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Владимировна, старши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27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029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ПРЕМИО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та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ариса Игор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014,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владение и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480, 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- Туксон № В 867 ЕТ 15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владение и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сина Альфия Галимзя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932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05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гул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Серге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383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uris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285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use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ado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тина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Борисовна, 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36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сельскохозяйственного назначения – для садоводств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28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йота Клюгер 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кребнева Наталья Владимировна, начальник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334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ачны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3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Nisan</w:t>
            </w:r>
            <w:r>
              <w:rPr>
                <w:color w:val="000000"/>
                <w:sz w:val="20"/>
                <w:szCs w:val="20"/>
              </w:rPr>
              <w:t xml:space="preserve"> « </w:t>
            </w:r>
            <w:r>
              <w:rPr>
                <w:color w:val="000000"/>
                <w:sz w:val="20"/>
                <w:szCs w:val="20"/>
                <w:lang w:val="en-US"/>
              </w:rPr>
              <w:t>Trail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ве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Евген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26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йота Надия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дрие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356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020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арн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ил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64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елобород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 - 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701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инис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5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74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ягил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Георги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8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95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исан Х – Трейл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60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71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ромш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91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4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рчагина 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– заместитель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46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Ланд Крузер Прад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коя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93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86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ьявч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2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6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ыга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3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2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argo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Халиман Оксана Геннад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340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сельскохозяйственного назначения (1/56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0018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уева Налья Владимировна                главный казначей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89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4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Cruiser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100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пак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77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Александ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90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2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псум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я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мпи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 Николае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 8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 0</w:t>
            </w: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 086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Форд Фьюжен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тун Наталия Владими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 554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рда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Петр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445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дк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ия Василье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 105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029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Москвич 2141, Нисан Тин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о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Евгенье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36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 20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 Филде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тя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Александровна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734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 Fi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ику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Алексее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 194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ощехранилище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икто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 759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дильбаев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мек Айжигитович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877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Виш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3018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кпер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04755</w:t>
            </w:r>
            <w:r>
              <w:rPr>
                <w:color w:val="000000"/>
                <w:spacing w:val="-6"/>
                <w:sz w:val="20"/>
                <w:szCs w:val="20"/>
              </w:rPr>
              <w:t>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тцубиси Паджеро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ешенкин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74044</w:t>
            </w:r>
            <w:r>
              <w:rPr>
                <w:color w:val="000000"/>
                <w:spacing w:val="-6"/>
                <w:sz w:val="20"/>
                <w:szCs w:val="20"/>
              </w:rPr>
              <w:t>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061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зюрг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катерина Виктор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483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82390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Митсубиси Аэртрек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зунов 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45</w:t>
            </w:r>
            <w:r>
              <w:rPr>
                <w:color w:val="000000"/>
                <w:spacing w:val="-6"/>
                <w:sz w:val="20"/>
                <w:szCs w:val="20"/>
              </w:rPr>
              <w:t>537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2188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орох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Геннадьевна 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7637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(1/3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овгаль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талья Николаевна 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1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770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3/4 доли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«Сузуки  свиф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1/4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Лопатин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Александр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84670</w:t>
            </w:r>
            <w:r>
              <w:rPr>
                <w:color w:val="000000"/>
                <w:spacing w:val="-6"/>
                <w:sz w:val="20"/>
                <w:szCs w:val="20"/>
              </w:rPr>
              <w:t>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Корол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елешко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36637</w:t>
            </w:r>
            <w:r>
              <w:rPr>
                <w:color w:val="000000"/>
                <w:spacing w:val="-6"/>
                <w:sz w:val="20"/>
                <w:szCs w:val="20"/>
              </w:rPr>
              <w:t>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ичал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962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Toyota Vista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9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Василий Григорьевич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99098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ва ВАЗ 21210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уляг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Вита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95218</w:t>
            </w:r>
            <w:r>
              <w:rPr>
                <w:color w:val="000000"/>
                <w:spacing w:val="-6"/>
                <w:sz w:val="20"/>
                <w:szCs w:val="20"/>
              </w:rPr>
              <w:t>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тоненко 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инаид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5222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20527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д Вита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огаче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сения Сергеевна               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81273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алицкая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7433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ольц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88561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6689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«Логан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ршова Любовь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5131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лева Татьян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1210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56628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UNDAI SOLAR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лечк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Дмитри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4851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стюк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мар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73681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земная автостоян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1265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расильник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12699,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 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61377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и SQR7162 Аму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узнец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47358,3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на Премио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754916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Сприн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9818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лых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дежда Борис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59919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ченко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6357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ихайл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0241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01310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CR - 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лейник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ар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2830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етр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мар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91772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арковк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1027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Зафи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2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Автопарковк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лотникова Ольга Владимиров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67426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3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же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98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лякова Анастасия Владимир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36834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опова Лариса Павл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98211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лд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езников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Александро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38829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Ипс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437853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 81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атлер Ольга  Иосиф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97499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емик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р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43598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Ильинич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356343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512436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алиман 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Геннадье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80629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681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абалин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54140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440976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 Спор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стоян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фия Ахметовна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179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уфри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ел Александро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641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286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амонова Людмила Викто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10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4 0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олга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ренок Александр Василь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 621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Галан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617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BMW 523i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ия Андреевна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674,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холанцева Виктория Валер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838, 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247 847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строительств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 934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ре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рий Серге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 62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туш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натол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77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 45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ляк Александр Григорьевич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 825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п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Анатольевич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 841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Мобилио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73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лч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й Сергеевич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 555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Импрез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209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ейт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Анатоль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258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Аури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 967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2/59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лот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Николаевич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 050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 с Плотниковой Т.В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 с Плотниковым А.Н.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городни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Валерьевич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 523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Рактис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ар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Павл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162,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Витц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кин Виталий Александро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 600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оля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Давыдович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1 157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858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ерба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нат Амантаевич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005 575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07, ГАЗ-31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15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ni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ркунов Иван Евгеньевич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475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ВАЗ-21099, Форд Фоку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кир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и Сафиуллович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815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зру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886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Тойота Королла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Нисан Марч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53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ан - Либерти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рем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Иван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123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Astra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J</w:t>
            </w:r>
          </w:p>
        </w:tc>
        <w:tc>
          <w:tcPr>
            <w:tcW w:w="19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7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39937,4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рина Яковл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54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Patfinder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7452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я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я 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842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Марк И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08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ьц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ртем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3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 Михайло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826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4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те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й Фед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990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76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05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Удал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енис 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52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1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инаг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ергей Анато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28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с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991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 Премас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аром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ий Алекс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490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Калин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Объект незавершенного строительств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83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колова Марина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923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905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Сузуки Гранд Витара </w:t>
            </w:r>
            <w:r>
              <w:rPr>
                <w:color w:val="000000"/>
                <w:sz w:val="20"/>
                <w:szCs w:val="20"/>
                <w:lang w:val="en-US"/>
              </w:rPr>
              <w:t>XL</w:t>
            </w:r>
            <w:r>
              <w:rPr>
                <w:color w:val="000000"/>
                <w:sz w:val="20"/>
                <w:szCs w:val="20"/>
              </w:rPr>
              <w:t>-7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селе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ла Серге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48 853</w:t>
            </w:r>
            <w:r>
              <w:rPr>
                <w:color w:val="000000"/>
                <w:sz w:val="20"/>
                <w:szCs w:val="20"/>
              </w:rPr>
              <w:t>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 084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1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аблу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икторо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54 990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ве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ладими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8 320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 12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9/1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Tundra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9/1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color w:val="000000"/>
                <w:sz w:val="20"/>
                <w:szCs w:val="20"/>
                <w:lang w:val="en-US"/>
              </w:rPr>
              <w:t>Lynx Xeti Prov-800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«Казанка»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1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1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Юр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467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абельщиков Анатолий Александро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1 450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Фортуне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питальны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282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Фонкарго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сик Светлана Анато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 047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цик Наталья Анато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546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47 770,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втомобили</w:t>
            </w:r>
            <w:r>
              <w:rPr>
                <w:color w:val="000000"/>
                <w:sz w:val="20"/>
                <w:szCs w:val="20"/>
                <w:lang w:val="en-US"/>
              </w:rPr>
              <w:t>: TOYOTA Land Cruizer Prado, Mersedes Benz E 3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лых Мария Владими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 232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Toyota Allex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ви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Георгиевна 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 955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62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Круз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ар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ркадь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950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небесн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Борисовна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256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430 362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 </w:t>
            </w:r>
            <w:r>
              <w:rPr>
                <w:color w:val="000000"/>
                <w:sz w:val="20"/>
                <w:szCs w:val="20"/>
                <w:lang w:val="en-US"/>
              </w:rPr>
              <w:t>NI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OT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I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RE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зыр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966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 344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тья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Петрович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38 753,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150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с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ыш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асиль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543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 Мазда Демио, Нисан Кондор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ев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сил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 169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Сузуки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SX 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LAND KRUSER PRADO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мо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ёна Серге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850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жани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Юрь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586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ославцева Анастасия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414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016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Королла Филдер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г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64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онда-Аванси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и грузовые: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US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GHTER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HIN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хов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а Петро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132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хов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Пет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 75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че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Леонид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9 539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 15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дим Леонтьевич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90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 446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ги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икторо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 335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47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12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ченко Анастасия Николаевна,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 152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одяжный Владимир Сергеевич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 679,19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 861,6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Funcarg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(кооператив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нгурцева Марина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 376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 871,6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юш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ладими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 756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 742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щёкина Наталья Вячеслав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482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б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икторо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 480,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с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ижни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 344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ацу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Никола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 301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Валерь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1 347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учман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алер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544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ую жилую застройку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lsvagen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 (1/25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56 61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ую жилую застройку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ые автомобили: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Wolsvagen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стоянка (1/25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умах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Никола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934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упик Татьяна Владимировна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801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йников Владимир 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34,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ицубиси Паджер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ач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02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брагимова Ан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96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Opel Calib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  <w:lang w:val="en-US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устроев Александр Степанович</w:t>
            </w: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 xml:space="preserve"> главный специалист – 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676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Клюгер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39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дайко Владимир Анатольевич           главны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20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Тойота Королл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UNX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05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ч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рья Ильинич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 047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 Лада Приора, Хонда Инспайер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менщиков Станислав Сергеевич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 023,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988,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в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я Алексеевна 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581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 784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 xml:space="preserve"> 500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льниченко Анастасия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583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6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роз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итальевна 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 223, 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079,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Легас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вди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Никола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971,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д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Николае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 032,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 совместная собственность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Михайл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3 776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CITROEN C4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ипп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Никола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 538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рейд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катерина Сергеевна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 058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33/100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 258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пользование, бессрочн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ндаренко Александр Васильевич 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930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т Аве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973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оронц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ина Николаевна 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57,8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6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т-Нива 2123005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рш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Виктор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76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 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8,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Зен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Пет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14,5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99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-Королл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иниц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идия Андреевна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 (1/521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 (1/521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724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ендай-Элантр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ево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Ульченко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ячеслав Викторо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9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«Оп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ума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Вячесла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5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52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PREMAS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ё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02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47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«Премио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таш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501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201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Kalina</w:t>
            </w:r>
            <w:r>
              <w:rPr>
                <w:color w:val="000000"/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шн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Пет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144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ю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 644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 188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Логви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Пет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459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712,1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субиси Аиртре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Снегоход Ямаха </w:t>
            </w:r>
            <w:r>
              <w:rPr>
                <w:color w:val="000000"/>
                <w:sz w:val="20"/>
                <w:szCs w:val="20"/>
                <w:lang w:val="en-US"/>
              </w:rPr>
              <w:t>VK</w:t>
            </w:r>
            <w:r>
              <w:rPr>
                <w:color w:val="000000"/>
                <w:sz w:val="20"/>
                <w:szCs w:val="20"/>
              </w:rPr>
              <w:t xml:space="preserve">540ЕС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и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Иван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694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варитдинов Равиль Хамитович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3 78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4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линц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Михайл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18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халё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алерь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21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15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ерк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ндрей Леонидович,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21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8,5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рбач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Леонидо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7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40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орская Татьяна Валентиновна,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1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21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аева Алефтина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05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72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Нива «Шевроле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жевни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58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Жигули ВАЗ 210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соротова Людмила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03,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48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ра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икто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925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пуша Алексей Анатольевич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27,9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Тойота «Эстима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мотоцикл «Урал»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7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здание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УАЗ-46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здание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птек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дание аптеки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,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х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Пет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34,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Т-25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11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ельскохозяйственного назначения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14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ЗИЛ-ММЗ-45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 Трактор ДТ-7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ь-8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уши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орь Геннадьевич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65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1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85,9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Ерем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6908,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«Пиканта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46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мри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-54115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-65115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заправочная станция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-45143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КАМАЗ-45143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олуприцеп 0496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прицеп Одаз 9370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Нефаз 8560-02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Прицеп ГКБ 9551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Вектор 410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айн Енисей 1200-1НМ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л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Евген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1000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6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и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Анато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7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дрявцева Валентина Владимировна,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61,6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3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жилищного стро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на-Премио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дведева Татьяна Владимировна,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253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общая долевая собственность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приусадебный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ы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Николаевна, 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481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22060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914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-Филдер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цикл Урал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лебникова Валентина Пав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50,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1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: под индивидуальное жилое 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ncer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962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сих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аси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арший казначе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34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2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Марк-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>,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 Викторо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434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03,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во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ичек Галина Станислав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95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58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3 (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т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Пет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69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сар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Геннадь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643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31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по договору найм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27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по договору найм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по договору найм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по договору найма на 1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бал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й Ивано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572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 Патрио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256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,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в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88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9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для ведения личного подсобного хозяйства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ежда Иван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00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46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309,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53 Б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общая совместная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color w:val="000000"/>
                <w:sz w:val="20"/>
                <w:szCs w:val="20"/>
              </w:rPr>
              <w:t xml:space="preserve">Шкура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92,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33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ченк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 Андреевич, старший 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62,4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не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Михайл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94.9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02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нк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Дмитри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769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19,6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Шевролет-Н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2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1/39 (общая долевая собственность на общее имущество в многоквартирном дом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узовой автомобиль УАЗ 3909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0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42170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евролет-Нива 2123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мович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200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-VITZ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1/2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(1/2 </w:t>
            </w:r>
            <w:r>
              <w:rPr>
                <w:bCs/>
                <w:color w:val="000000"/>
                <w:spacing w:val="-7"/>
                <w:sz w:val="20"/>
                <w:szCs w:val="20"/>
              </w:rPr>
              <w:t>дол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00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ханович 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Никола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95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39,5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ая доля без выдела в натуре в праве общей долевой собств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2000,00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ич 421 И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ьг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453,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ем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натольевич,</w:t>
            </w:r>
            <w:r>
              <w:rPr>
                <w:b/>
                <w:bCs/>
                <w:sz w:val="20"/>
                <w:szCs w:val="20"/>
              </w:rPr>
              <w:t xml:space="preserve">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93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0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и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катерина Фед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35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800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онда «Стрим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0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жицк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ьг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45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19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бр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алий Пет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36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лдыр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 Николаевич,</w:t>
            </w:r>
            <w:r>
              <w:rPr>
                <w:b/>
                <w:bCs/>
                <w:sz w:val="20"/>
                <w:szCs w:val="20"/>
              </w:rPr>
              <w:t xml:space="preserve">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425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Марк 2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9629  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379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лена Леонид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463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3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га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Вита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497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в целях эксплуатации гараж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пак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нтел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267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драшова Гульнара Иль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796,4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для ведения личного подсобного хозяйств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-21074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овой автомобиль ГАЗ-5204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еш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Сергеевн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83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14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монос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48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ушникова Светла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915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134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¼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RV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рина Дмитри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407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887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мри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енце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а Валерьевна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8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в целях эксплуатации жилого дом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156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ломенн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асил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83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Часть квартиры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75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Цивик Ферио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рафон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илия Геннад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93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¾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60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ан «Х-треил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ернавина Наталья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29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27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1/3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ан «Блюберд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ше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рина Олег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24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¾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орст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ья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138,2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садов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</w:t>
            </w:r>
            <w:r>
              <w:rPr>
                <w:color w:val="00000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</w:t>
            </w:r>
            <w:r>
              <w:rPr>
                <w:color w:val="00000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</w:t>
            </w:r>
            <w:r>
              <w:rPr>
                <w:color w:val="000000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5638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«Форестер»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0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убе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Геннадье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6906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Koroll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с хозяйственными построй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о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4989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0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Олеся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088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9912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легковой ВАЗ «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lin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 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м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15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Cefi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шина Людмил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24,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4391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Ra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 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 – 35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ку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277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6,8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ньк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др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58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имон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86,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для ведения личного подсоб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979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я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4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4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стю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ерге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943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хозяйственными построй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 в общей долевой собственност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11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 НИ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 в общей долев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патенко Марина Пет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7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pacing w:val="-5"/>
                <w:sz w:val="20"/>
                <w:szCs w:val="20"/>
              </w:rPr>
              <w:t>«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LATZ</w:t>
            </w:r>
            <w:r>
              <w:rPr>
                <w:color w:val="000000"/>
                <w:spacing w:val="-5"/>
                <w:sz w:val="20"/>
                <w:szCs w:val="20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1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фанасьев Анатолий Михайл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06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 огород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е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ман Андр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92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>ZAZ CHA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олгоуль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ия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9293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36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участок пром ба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TOYOTA </w:t>
            </w:r>
            <w:r>
              <w:rPr>
                <w:color w:val="000000"/>
                <w:spacing w:val="-5"/>
                <w:sz w:val="20"/>
                <w:szCs w:val="20"/>
              </w:rPr>
              <w:t>«Корона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д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ромбаз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2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тракторный 2ПТС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дание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онтор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5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ельскохозяйственная техника: Трактор ЮМЗ-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оульская Любовь Георги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4,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.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 ВАЗ 2108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транспортные средства:Муравей 2М 01-мотороллер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го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75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стом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лентина Яковл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3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6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412,9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47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Хонда Аккорд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с хозяйственными постройк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хов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Валерь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 участок </w:t>
            </w:r>
            <w:r>
              <w:rPr>
                <w:color w:val="000000"/>
                <w:spacing w:val="-6"/>
                <w:sz w:val="20"/>
                <w:szCs w:val="20"/>
              </w:rPr>
              <w:t>для эксплуатирования административного зда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005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ИЛ 45021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прицепы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-ПТС-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элли Владимировна 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84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94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EX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амош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ла Серге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91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стафьева Оксана Владими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4444</w:t>
            </w:r>
            <w:r>
              <w:rPr>
                <w:color w:val="000000"/>
                <w:sz w:val="20"/>
                <w:szCs w:val="20"/>
              </w:rPr>
              <w:t>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63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елова Ан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231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48475/13659698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96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92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Дорофеева Алла Юр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85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ая доля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ая до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06,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ГАЗ 3110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IPSUM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RAJE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2.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всюков Александр Николае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7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99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ысогор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Иван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75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DAEWO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784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83,3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нова Ирина Вита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3692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01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6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аминин Артем Анатольевич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94,29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111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ерещенко Татьяна Борис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0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5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Аве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Холкова Светлана Юрьевна заместитель начальника отдел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989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 (1/3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адовый 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048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EXUS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pacing w:val="-6"/>
                <w:sz w:val="20"/>
                <w:szCs w:val="20"/>
              </w:rPr>
              <w:t>30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Цацура Татья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68,1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ord-Foc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MITSUBISHI PAJER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шменцева Али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4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 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сенть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528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11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2 ПТС-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: Восход 3 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хозяйственная техника: МТЗ-50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йдушня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Борис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9 81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 2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сан Либерт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ж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йя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340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 569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Деми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нил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 339,9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701,5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5301А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Л 4314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ли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22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902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399,8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Прио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откевич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806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 810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т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 103,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 6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са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98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 61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962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Евген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386,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т НИВА 212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21,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939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винов Дмитрий Владими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 912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Щенникова Маргарит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 81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09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ых Валентина Никола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30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долевая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9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7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долевая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З-8284 НМ 976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кина Ирина Иван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39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УАЗ-4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Демио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0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5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Лада «Приор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динова Любовь Владими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579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0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на-Премио»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ч Надежда Егор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829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00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31029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прицеп ПА-817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нкова Елена Алексе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61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4995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рин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ЗИЛ-ММ3554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долевая собственность1/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кевич Наталья Владимировна,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17,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62,5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мирнов Максим Валерье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3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утова Наталья Викто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56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ельскохозяйственного назначения (1/50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6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27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ельскохозяйственного назначения (1/51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61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м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Павл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59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55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тухова Галина Николае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50,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65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2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п Светлана Евгеньевна,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24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97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color w:val="000000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рф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дим Алексеевич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43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213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06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IT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оренко Елена Михайл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97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 сельскохозяйственного назначения (22,9га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20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арина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шакова Людмила Павловн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55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вайгер Елена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46,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933,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llion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1/22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49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УАЗ 3303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1/3 доли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чаров Сергей Васильевич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19665,35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 (общая совместная 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NOAH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- 31514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Автоприцеп  В 21307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негоход «Тайга» СТ-500Д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41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Вагнер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ил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0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8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ст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Вита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2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НИВА – 212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узнецова Евгения Серафим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76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Шевроле Лано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7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аш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аталья Гаврии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591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368,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«НАД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5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ауль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ри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50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902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УАЗ -46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9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7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Мишкинов Александр Владими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28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16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п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5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лова Еле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86,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466,4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(1/3 доли)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ТОЙОТА «КАРОЛ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участок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афронова Ирина Лаврент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8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620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 Универсал Ниссан-Вингроа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ычёва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76,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01,4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PROBOX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2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Царёв Алексей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80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Галаган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асилий Николаевич 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326,93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ИА ЦЕРАТО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,2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54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ладимир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47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удлаенко Александр Николаевич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78,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92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лахе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Федо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7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04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огод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Екатерина Сергеевна старший специалист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48,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ви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Василье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94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Жилой дом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Фельк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Геннадь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9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АЗ 54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1265980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54,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ломерное судно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20-57 Н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негоход Рысь НО № 807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асиль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8 238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 692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321310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21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у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Александ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72 068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аси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 635,2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 36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п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Борис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 96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257 186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опкова Виктория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57 18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3 96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лд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pacing w:val="-6"/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ницына Наталь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86 416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нда Фи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64 0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ада Прио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ит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3 13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02 453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21310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силь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 452,8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 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 4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изн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Сергееви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809,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Омег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 79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Завья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618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Мазда </w:t>
            </w:r>
            <w:r>
              <w:rPr>
                <w:color w:val="000000"/>
                <w:sz w:val="20"/>
                <w:szCs w:val="20"/>
                <w:lang w:val="en-US"/>
              </w:rPr>
              <w:t>Proteshe</w:t>
            </w:r>
            <w:r>
              <w:rPr>
                <w:color w:val="000000"/>
                <w:sz w:val="20"/>
                <w:szCs w:val="20"/>
              </w:rPr>
              <w:t xml:space="preserve"> 5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2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 88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тепан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 603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лип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 Леонид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7 683,42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21063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тоа Королла Спаси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4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с хозяйственными постройкам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ан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52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 836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Степ </w:t>
            </w:r>
            <w:r>
              <w:rPr>
                <w:color w:val="000000"/>
                <w:sz w:val="20"/>
                <w:szCs w:val="20"/>
                <w:lang w:val="en-US"/>
              </w:rPr>
              <w:t>WG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color w:val="000000"/>
                <w:sz w:val="20"/>
                <w:szCs w:val="20"/>
              </w:rPr>
              <w:t>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н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Георги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283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Гай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963,4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9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м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215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 785,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Земельный участок (пай)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uareg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206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енко Марина Ивановна,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687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тайкина Татьяна 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1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аракин Сергей Вячеслав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09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од индивидуальное жилищное строительство (общая совместная 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ан Примера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рд фокус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05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од индивидуальное жилищное строительство (общая совместная 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9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ечухина Еле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85,5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Виста Ардео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Альберт Павл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70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рав-4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53,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галенко Наталья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зуки «Гранд-Витара»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оисеенко Анна Геннад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04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пова Мари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50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9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страхан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талья Борис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8</w:t>
            </w:r>
            <w:r>
              <w:rPr>
                <w:color w:val="000000"/>
                <w:sz w:val="20"/>
                <w:szCs w:val="20"/>
              </w:rPr>
              <w:t>025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QASHQA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AV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AKE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к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Лариса Анато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84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110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Букрее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ари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18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ундай Акцен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Ватул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Валерьевна 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09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706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PEUGEOT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308,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KI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ORENTO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Кот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атьяна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70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3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едни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Юлия Никола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02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итцубиси-Аиртрек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737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17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еньшик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Наталья Васил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42,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462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iid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Latio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2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Музыченко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ьг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9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STARLE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Пиотух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иктор Иосифович 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957,7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Камри, УАЗ 31519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отолодка «Лидер-330»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54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9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енге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ветлана Владими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70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Рудченко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Анастасия Валерье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36,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илки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атьяна Васил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53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08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рещук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Оксана Архип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56,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исан Экстрей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Януш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Ирина Павловн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96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королла ранк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4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уреева Ларис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47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«Демио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ю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6,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-212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и сельскозяйственного назначения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Петрович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62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6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(индивидуальная собственность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712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(индивидуальная собственность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Анато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30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837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,5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Нарриер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Обь-М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дких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68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Демио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74,0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Нива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Титан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Беларус 82.1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ный прицеп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лодка Обь – М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я Валер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967,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 ИЖ 27156 (индивидуаль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05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Анатоль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49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аренда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30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16,78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71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tream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5,57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м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лекс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24,5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57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Премаси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в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силье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15,6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люгер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 приусадеб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5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а Людмила Владимировн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57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общая долевая собственность ½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общая долевая собственность 14/46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 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34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зуки «гранд витар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аи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Алексе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76,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53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-31105 «Волг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ые средства ИЖ «Планета-5»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Бузюргина Светлана Александровна, 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920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74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лич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 автомобиль ГАЗ-311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351166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пее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амара Его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89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 Сергей Владими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33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-Калдина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46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ка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ёна Юр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73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192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мри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стафие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а Александровна, 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09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шн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дия Михайловна,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702,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8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01,22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08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 ГАЗ-6611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кол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Борис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94787,7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499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лдина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09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л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Михайло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71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оллер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безвозмезд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кулина Ирина Анатольевн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07,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 ½ доли-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 ВАЗ 212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долевая 1/3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8102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долевая 1/3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( ½  доли-индивидуальна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0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 ВАЗ 2108 № Н 906 ЕР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6 А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цеп тракторны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приусадебный ( ½ доли в равных долях на 3-х членов семь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 ВАЗ 2121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долевая 1/3)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Автоприцеп 810240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долевая 1/3</w:t>
            </w:r>
            <w:r>
              <w:rPr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стройками  (½  доли в равных долях на 3-х членов семь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</w:t>
            </w:r>
            <w:r>
              <w:rPr>
                <w:color w:val="000000"/>
                <w:spacing w:val="-5"/>
                <w:sz w:val="20"/>
                <w:szCs w:val="20"/>
              </w:rPr>
              <w:t>безвозмезд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с </w:t>
            </w:r>
            <w:r>
              <w:rPr>
                <w:color w:val="000000"/>
                <w:spacing w:val="-7"/>
                <w:sz w:val="20"/>
                <w:szCs w:val="20"/>
              </w:rPr>
              <w:t>хозяйственными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остройками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7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ельков Михаил Юр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1 разряд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43580,3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8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 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орд «Фоку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3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ыходц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40,8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ндр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32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724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3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ВЕКО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АЗ 3909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 на 3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базы отдых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 на 11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z w:val="20"/>
                <w:szCs w:val="20"/>
              </w:rPr>
              <w:t xml:space="preserve">приусадебный 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ха переработки с административно-бытовым корпусом и диспетчерской (общая долевая ½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7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ман Людмил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32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29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общая </w:t>
            </w:r>
            <w:r>
              <w:rPr>
                <w:color w:val="000000"/>
                <w:spacing w:val="-6"/>
                <w:sz w:val="20"/>
                <w:szCs w:val="20"/>
              </w:rPr>
              <w:t>совместная собственность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ха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нт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69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жилого дома с хозяйственными строения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олстых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разря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63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36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8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Яковенко Татья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13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5 доли)</w:t>
            </w:r>
          </w:p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62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3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юх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005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Аури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2  30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салы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 156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3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839,4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3/4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 и хозяйственные постройки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огородничества 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а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 485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 939,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юндай Авант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Ларио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31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аренда земли под гараж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л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ила 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 136 114.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58 484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1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йц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 79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ндивидуального жилого дом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 191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эксплуатации индивидуального жилого дом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74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ельскохозяйственного назначения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80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hanging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9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ind w:hanging="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ини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 767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 земли под гараж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эк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656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убц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 612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 565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ницы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870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Санн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лободян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778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8 333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ринад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200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1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С КМЗ-828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хон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й Серге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346,5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ка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Юрь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36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амр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ордиенко Анна Сергее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417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42,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онда ЦРВ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б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Ивано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55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808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ВАЗ 2106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енного  строительств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24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9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9,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уд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Юрьевна,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16,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0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для ведения личного подсобного хозяйств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удар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Геннадьевна,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12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966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ХЭТЧБЕК ВАЗ 2114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у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натолье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4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Шевроле Ланос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Сергеевна, 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45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85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74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 ИМЗ 8 103 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ик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 Анатоль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97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знецова Светлана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18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27,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11173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03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469 Б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ньш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ульнур Сергее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9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78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«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iora</w:t>
            </w:r>
            <w:r>
              <w:rPr>
                <w:color w:val="000000"/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влючен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Сергеевна,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24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троченк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икторовна, 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03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пова Виктория Викторовн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62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21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сонова Надежда Владими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315,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рокин Юрий Анатольевич, 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88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 Тойота Харриер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53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епур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Сергеевна,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29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08,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уг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 383,23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незавершённого строительств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0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сат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Афанас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 125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одой Людмила Владими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446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ровская Светлана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 519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373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ащу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аида Дани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319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3/5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607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-01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кова Елена Николаевна 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 847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Пет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 93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 958-2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гули 2110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одка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ренть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й Леонидович заместитель начальни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 061,9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color w:val="000000"/>
                <w:sz w:val="20"/>
                <w:szCs w:val="20"/>
              </w:rPr>
              <w:t>5,4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z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mac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Васильевна замест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88,6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ла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 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255,7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:  ВАЗ 2110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юшн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40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Садуакас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талья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68,2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92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8450,2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: 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ДА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5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й Геннад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049,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емельный участок приусадебны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6,4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бессрочно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умм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Дмитрие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9337</w:t>
            </w:r>
            <w:r>
              <w:rPr>
                <w:sz w:val="20"/>
                <w:szCs w:val="20"/>
              </w:rPr>
              <w:t>,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189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Рено-логан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3303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нч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Михайл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20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ивиц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Александровна, 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46,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8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59,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Виктор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65,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ромецкий Анатолий Петрович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15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Нарриер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291,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ханова Екатерина Михайловна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66,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хн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Владимир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25,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псум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Т-40М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69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чкарев Константин Леонидович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16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840 Лада Кал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85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5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5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а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 Пет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6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о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асил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80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удына Валентина Григорьевн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83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5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ВАЗ 2121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 Евгения Владимир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98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Серге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55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5/6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-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З 8102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 (5/6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роненко Сергей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78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11183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81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ченко Евгени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86955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311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9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АЗ 330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ород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19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/>
            </w:pPr>
            <w:r>
              <w:rPr>
                <w:b/>
                <w:sz w:val="20"/>
                <w:szCs w:val="20"/>
              </w:rPr>
              <w:t>Шишигина Марина Александровна,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86,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7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5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5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9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ля эксплуатации квартиры и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3 Жигул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9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-3102 Волг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З-968 МД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00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ля эксплуатации квартиры и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-2120 Шевролет (общ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р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13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р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5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97,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нда Партнер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131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03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ноголетня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лена Исах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1</w:t>
            </w:r>
            <w:r>
              <w:rPr>
                <w:color w:val="000000"/>
                <w:sz w:val="20"/>
                <w:szCs w:val="20"/>
              </w:rPr>
              <w:t>338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68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нош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1894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дия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 238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9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 75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15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 земельный участок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ре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835,5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819,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роле Ласетти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инакова Светл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 593,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лещенко Татья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 311,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 308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Лаврентьева Людмил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 530,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шкарё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Эдуард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 442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69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YUNDAJ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нен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 Вячеслав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493,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06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мёнов Владимир Владими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 713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 198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итор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разряд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 81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та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аси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263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 517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ва Шеврол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кина Людмила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31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7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53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«Жигули» ВАЗ 21043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ый транспорт  моторная лодка «Казанка 5»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нус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Николаевна, 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2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9</w:t>
            </w:r>
            <w:r>
              <w:rPr>
                <w:color w:val="000000"/>
                <w:sz w:val="20"/>
                <w:szCs w:val="20"/>
              </w:rPr>
              <w:t>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урце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57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огреб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82,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21114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111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рипало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2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3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3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76,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2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 (2/5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озул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нна Владимировна, старший казнач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39,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я Анатолье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34,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ндивидуальное жилищное строительство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UZUK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SKUDO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хотнюк Надежда Владимировна,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776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садовы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32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еб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хер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ксана Леонидовна,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74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дачный участок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2 доли в общей долево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917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«</w:t>
            </w: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z w:val="20"/>
                <w:szCs w:val="20"/>
              </w:rPr>
              <w:t>» (совмест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4 доли в обще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4 доли в обще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щуков Александр Григорьевич, 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698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ГАЗ 21029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собственность ГСК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капитальный 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 металлический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ми не располага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ь Геннадьевич,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90,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3 доли в обще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2,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1/3 доли в общей собственност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у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48,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537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93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ле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ия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33,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86/394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39,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ленч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Николаевна заместитель начальника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11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986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TOYOTA SPRINT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олмы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Людмила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02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 (2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вш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678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садовый </w:t>
            </w:r>
            <w:r>
              <w:rPr>
                <w:color w:val="000000"/>
                <w:spacing w:val="-5"/>
                <w:sz w:val="20"/>
                <w:szCs w:val="20"/>
              </w:rPr>
              <w:t>(индивидуальная собственность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олкач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Елена Валер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94,7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24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8</w:t>
            </w:r>
            <w:r>
              <w:rPr>
                <w:color w:val="000000"/>
                <w:sz w:val="20"/>
                <w:szCs w:val="20"/>
              </w:rPr>
              <w:t>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р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с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31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62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ькова Татьяна Александ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22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6,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това Елена Владимир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93,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дякова Елена Никола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98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ина Александра Владимировна 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17,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215,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NISSAN R’NESS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латова Ольга Александ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4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14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люхин Александр Александ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79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43,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40/100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23/100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йда Юлия Николаевна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425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ракт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ойота корс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Шевролет авио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Магазин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р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Степан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3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Corolla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Filder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с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мма Никола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казначей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72,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Мицубиши-Паджеро Мини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Толст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алина Владимировна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56,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  <w:t>TOYOTA ALLEX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40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Квартира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Шлиё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ячеслав Геннадьевич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99,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(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,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Анато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56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302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ИПС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йт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ил Викто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831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НИССАН БЛЮБЕР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21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сю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Григор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647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Волга ГАЗ 3102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ГАЗ 31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6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04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-ПАДЖЕ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ремб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02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щ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 Серг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86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ну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 Серг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41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вал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62,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ПЕЖ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фактическое предоставле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6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ле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Арк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62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2/5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80,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на Олег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29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 2109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йхел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04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59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О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ОТА </w:t>
            </w:r>
            <w:r>
              <w:rPr>
                <w:color w:val="000000"/>
                <w:sz w:val="20"/>
                <w:szCs w:val="20"/>
                <w:lang w:val="en-US"/>
              </w:rPr>
              <w:t>VISTA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Дач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бирякова 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97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921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6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льченк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866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3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лод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мара Андр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318,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ргаева Окса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9,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,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лст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44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6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6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ч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768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11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ссрочное пользование социальный най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инкарё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52,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я)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с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икт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393,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70,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 Киа «Соренто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1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нько Наталья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771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7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ИЖ-2126-30 (ОДА)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90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06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од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02,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азда «Демио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об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63,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0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 Лексус «</w:t>
            </w:r>
            <w:r>
              <w:rPr>
                <w:color w:val="000000"/>
                <w:sz w:val="20"/>
                <w:szCs w:val="20"/>
                <w:lang w:val="en-US"/>
              </w:rPr>
              <w:t>RX</w:t>
            </w:r>
            <w:r>
              <w:rPr>
                <w:color w:val="000000"/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12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нисенко Александр Викт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74,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756,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«»Форестер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бровина Еле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377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879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лана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16687,45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общая долевая собственность 39/100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 Егоро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915,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КИА «Спортейдж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36,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Викт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71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885,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¾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906,54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46,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индивидуальное жилищное строительство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оролла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«И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ще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Анато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55,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½ 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унцова Екатерина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63,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Ольга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129056,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РАВ-4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  (общая долевая собственность ¼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0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УАЗ- 3909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ва Анастасия Валентин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43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902,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Мицубиси «Лансер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ро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Васил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57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613,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Тойота «карина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жид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 Геннад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2/9 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90,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Хонда «Одиссей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– 3302 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3 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2/9 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ц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35,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003,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т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Борис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¼ 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еп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Владими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83,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долевая собственность 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о жилого дом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4,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sz w:val="20"/>
                <w:szCs w:val="20"/>
              </w:rPr>
              <w:t xml:space="preserve">Квартира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02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з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Дмитри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975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25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Субару «Форестер»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Бормот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га Михайловна,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318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64598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SUCCED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Дачный 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убь Наталья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65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 ХОНДА С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RV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.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938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Данил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на Николаевна,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98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65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21074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шутина Валентина Александровна,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007,1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33794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ВАЗ «Лада 211440»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72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0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4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торин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Тамара Борисовна,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94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омнат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арфен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ветлана Георгиевна,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43,3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WIFT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0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2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ромская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атьяна Алексеевна,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6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ХОНДА СТРИ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инельник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лена Владими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3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4117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>-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CA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shd w:fill="FFFFFF" w:val="clear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бщество «Жигули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,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left="-2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моля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left="-2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рина Евгеньев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left="-2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0" w:leader="none"/>
              </w:tabs>
              <w:ind w:left="-2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 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4706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Трушков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Олег Борисович,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222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11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Устин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Ирина Петровна,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173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ХЮНДАЙ АКЦЕНТ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Садово-огородный земельный участок 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60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Чуканова </w:t>
            </w:r>
          </w:p>
          <w:p>
            <w:pPr>
              <w:pStyle w:val="Normal"/>
              <w:shd w:fill="FFFFFF" w:val="clear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Юлия Александровна,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258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551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КОРОЛЛА  ФИЛДЕР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индивидуальная </w:t>
            </w:r>
            <w:r>
              <w:rPr>
                <w:color w:val="000000"/>
                <w:spacing w:val="-4"/>
                <w:sz w:val="20"/>
                <w:szCs w:val="20"/>
              </w:rPr>
              <w:t>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в общей долево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576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ч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 Пав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91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доли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и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22,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15,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гинова Татьяна Валенти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643,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30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(индивидуальная собственность)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довен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66,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общая долевая собственность 3/10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общая долевая собственность ½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субисси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PAJER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O</w:t>
            </w:r>
            <w:r>
              <w:rPr>
                <w:color w:val="000000"/>
                <w:sz w:val="20"/>
                <w:szCs w:val="20"/>
              </w:rPr>
              <w:t>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а Пав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33,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«Аллекс»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1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8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ач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Пав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92,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½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«Камри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«Камри-грация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у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63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89,36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«Корона-премио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юче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46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7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Сузуки «Эскуда»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арь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72,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31/100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69/100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ы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 Вале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50,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Земельный участок 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 «Рав-4»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3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собственность 1/2 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5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сиц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на Никола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60,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163,3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ФОРД  Фокус</w:t>
            </w:r>
            <w:r>
              <w:rPr>
                <w:color w:val="000000"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Ильинич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33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18,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мбе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 Алекс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28,61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наследовани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наследовани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наследовани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3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наследовани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0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Иван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3,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«ист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лександр Николаевич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65,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«корона премио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Пав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4,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тсубисс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PAJER</w:t>
            </w:r>
            <w:r>
              <w:rPr>
                <w:color w:val="000000"/>
                <w:sz w:val="20"/>
                <w:szCs w:val="20"/>
              </w:rPr>
              <w:t>О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пезни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Пет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570,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у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Михайл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70,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Серге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61,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462,3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ма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Юрье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795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имеет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вич Надежда Ивано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8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нисов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3 429,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Демио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9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1/3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Пав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36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44,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Форд-Фокус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2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ова Татьяна Яковлевна 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6,9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Тойота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AV-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61,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ксус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RX33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4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7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гер Ларис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08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шкина Екатерина Сергеевн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71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7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вига Мария Александ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12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57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цубиши галан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(бессрочное безвозмезд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140" w:right="140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Рут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spacing w:lineRule="exact" w:line="240"/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Андрей Каспарович 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30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Маломерный Ка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4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морохова Светлана Анатол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4801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рузовой автомобиль Митсубиши Канте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Тойота Над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х Яна Владимиро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550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388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юндай Туксо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23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 в общей долевой)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ind w:left="140" w:right="1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чный земельный участок (бессрочное 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ченко Жанна Викто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983,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/10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140" w:right="14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48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10 Общей долевой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йко Еле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¼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тсубиси-Легну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орисова Еле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2951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езг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Вале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3462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3,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оз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исе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92,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йчу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Григо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61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Дачный д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 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9011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4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4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4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нова Анастасия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74,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01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6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Bluebird Sylph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ва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 Серге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551,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сова Татьяна Константи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93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3/100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3/100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6" w:hanging="46"/>
              <w:rPr/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е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1221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46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92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Нисан Теан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йн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531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возмездное бессрочное польз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1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шунов Юрий Ивано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48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3 доли в общей долев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297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3 доли в общей долевой собствен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на Татьяна Модест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88,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545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узу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Мари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Мерседес </w:t>
            </w:r>
            <w:r>
              <w:rPr>
                <w:sz w:val="20"/>
                <w:szCs w:val="20"/>
                <w:lang w:val="en-US"/>
              </w:rPr>
              <w:t>M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8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Маргарита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25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 Нива Шеврол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умо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74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4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ва Светла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73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льцев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1464,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½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issan Блюберд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68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ролло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9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ML 320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2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седес Бенц G клас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алина Ю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48,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ейка погреба безвозмездное польз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болев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69,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нда Стри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97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урчаков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Валерь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13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41/100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5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" w:hanging="8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1/3 дол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бецкая Ларис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58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8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гаджаня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рина Ар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996,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625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ару Форестер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йк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Алекс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35,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ьхимен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риса Викто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77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704,4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стах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ан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356,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551,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нг Йонг Актион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рейнер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ия Андре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87,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шня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Геннад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314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ьф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6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8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Авенсис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лковиче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ьвира Пет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78,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34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городный участок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Огородный участок </w:t>
            </w:r>
          </w:p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расим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на Леонидовна заместитель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5,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сен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Юр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26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80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цубиси Эйртрек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лов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Серге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39,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нда Фит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Филдер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каре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рис Борисович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44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Авенсис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войничнико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а Сорент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154,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68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1757,99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за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Викторов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16,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Пав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82,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31,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ов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96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801,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Хонда </w:t>
            </w:r>
            <w:r>
              <w:rPr>
                <w:color w:val="000000"/>
                <w:sz w:val="20"/>
                <w:szCs w:val="20"/>
                <w:lang w:val="en-US"/>
              </w:rPr>
              <w:t>H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19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ли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615,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Фокус С-МАХ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пар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на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54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22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за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лия Владими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9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Алекс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96,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ладш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ина Анатоль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20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зар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дмил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712,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плю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Николаевна 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42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Евген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59,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871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Кашкай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г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дия Александро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15,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963,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 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дков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лена Никола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733,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ан Теан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Алексе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63,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ощехранилище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43,1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Ипсум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 «Прогресс» 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зманов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ина Сергее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04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цубиси Галан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18,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5312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ед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бовь Леонид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22,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ф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рина Георгиевна 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993,0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1/2 </w:t>
            </w:r>
            <w:r>
              <w:rPr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фьина Татьяна Александровна 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14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лим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ина Сергеевна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96,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69,7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Корона Премио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орученко Светлана Ивановна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82,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ук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ида Николаевна 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202,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уш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сения Игоре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7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</w:t>
            </w:r>
            <w:r>
              <w:rPr>
                <w:spacing w:val="-5"/>
                <w:sz w:val="20"/>
                <w:szCs w:val="20"/>
                <w:lang w:val="en-US"/>
              </w:rPr>
              <w:t>1/</w:t>
            </w:r>
            <w:r>
              <w:rPr>
                <w:spacing w:val="-5"/>
                <w:sz w:val="20"/>
                <w:szCs w:val="20"/>
              </w:rPr>
              <w:t>4</w:t>
            </w:r>
            <w:r>
              <w:rPr>
                <w:spacing w:val="-5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доли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инкаренк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а Викторовна 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20,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 (социальный най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49:00Z</dcterms:created>
  <dc:creator>user</dc:creator>
  <dc:description/>
  <cp:keywords/>
  <dc:language>en-US</dc:language>
  <cp:lastModifiedBy>user</cp:lastModifiedBy>
  <dcterms:modified xsi:type="dcterms:W3CDTF">2013-05-13T02:23:00Z</dcterms:modified>
  <cp:revision>10</cp:revision>
  <dc:subject/>
  <dc:title/>
</cp:coreProperties>
</file>