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"/>
        <w:gridCol w:w="1927"/>
        <w:gridCol w:w="2575"/>
        <w:gridCol w:w="2081"/>
        <w:gridCol w:w="1782"/>
        <w:gridCol w:w="2036"/>
        <w:gridCol w:w="2727"/>
        <w:gridCol w:w="1955"/>
        <w:gridCol w:w="81"/>
        <w:gridCol w:w="439"/>
        <w:gridCol w:w="1435"/>
        <w:gridCol w:w="162"/>
        <w:gridCol w:w="878"/>
        <w:gridCol w:w="915"/>
        <w:gridCol w:w="243"/>
        <w:gridCol w:w="1712"/>
        <w:gridCol w:w="324"/>
        <w:gridCol w:w="1643"/>
        <w:gridCol w:w="393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за 2010 г. (руб.)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х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0 174, 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 5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418, 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Ауди – 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 5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йская Федераци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ченкова Елена Константин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9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ская Нин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606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13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Рено Меган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Сузуки Эскудо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бнина Наталья Григор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86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Нисан Ноте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7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Ольг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29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 кв.м.- совмест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11113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кина Татьяна Олег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25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05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Людмил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34,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973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Хундай Галлоп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8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Опель Астр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Ларис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17,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 кв.м(1/2 -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 кв. м (1/2 -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5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УАЗ -393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«Муравей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ина Наталья Иван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97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 к</w:t>
            </w:r>
          </w:p>
          <w:p>
            <w:pPr>
              <w:pStyle w:val="Normal"/>
              <w:jc w:val="center"/>
              <w:rPr/>
            </w:pPr>
            <w:r>
              <w:rPr/>
              <w:t>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нина Наталья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09,3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 кв.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Шевроле Лано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итсубиши Аутлэндер 2.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Ольг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371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итсубиши Лансер 1,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а Любовь Григор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32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40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льксваген Пасса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Нисан Альмер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ина Ирин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76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  кв. м (3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574,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рд Гэлакси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 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хляева Ольга Борис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653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в. м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ижникова Наталья Семен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64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0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07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ырева Инна Васи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07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Санг Ёнг Кайрон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 «47410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Зил-5301БО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Зил 5301 АО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IVECO 75E17</w:t>
            </w:r>
            <w:r>
              <w:rPr/>
              <w:t>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Марина Юр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48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02,9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 кв. 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09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4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 3302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Део Нексия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«Белаз 8120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Галина Андре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829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а Евгения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14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 кв.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 кв.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Корол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 кв.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сина Инна Павл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93,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Шевроле Лано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</w:t>
            </w:r>
          </w:p>
          <w:p>
            <w:pPr>
              <w:pStyle w:val="Normal"/>
              <w:jc w:val="center"/>
              <w:rPr/>
            </w:pPr>
            <w:r>
              <w:rPr/>
              <w:t>Антон Александр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17,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БМВ икс 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жип Чероки Спор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93,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енко Игорь Василь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42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 кв.м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8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нный Андрей Игор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19,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Ки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льтсваген Пасса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итсубиши Ланс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06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58,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еров Вячеслав Олег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19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Киа Спортэйдж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«ТО-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 «Мотолодка Обь-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дочный мотор  «Салют - Э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61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шев Юрий Артур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49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 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Корс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26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 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 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ева Ольга Семен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900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Сенс ТФ698 П9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азанова Инна Борис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706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в Андрей Евгень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19,5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«Урал М-67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инов Алексей Владими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246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1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ков Игорь Игор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82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 кв.м. (1/5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59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 кв.м. (1/5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Сергей Александр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91,8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кв.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Карин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Дэо Нексия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50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а Екатерин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41,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1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ьева Ирина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75,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Геннадий Александ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1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 кв.м  (2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Ирина Анатол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694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 кв. м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06,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 кв. м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Нисан Альмер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а Светлана Викто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26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146,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арева Лариса Игор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16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Крайсл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 311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кв.м.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рд Пробэ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ина Ир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09,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иест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28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овская Елена Пет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55,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атьяна Льв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19,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 кв.м.</w:t>
            </w:r>
          </w:p>
          <w:p>
            <w:pPr>
              <w:pStyle w:val="Normal"/>
              <w:jc w:val="center"/>
              <w:rPr/>
            </w:pPr>
            <w:r>
              <w:rPr/>
              <w:t>(527/907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843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НИССАН СИРЕН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Олеся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92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35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 Сергей Никола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60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имова Галина Станислав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43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 кв.м. (41/100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сина Кир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. (2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1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ельников Евгений Владими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2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07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23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шин Андрей Николаеви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34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эу Нексия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 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шина Ольг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82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а Юлия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Евгени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71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 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76,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 кв.м (25/29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 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акова Татьяна Серге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252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на Людмила Алекс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12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Инфинити ЭФ ИКС 4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9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Камри»,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Уаз 3151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 330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ушкина Наталия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03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АЗ-55-5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ова Инесс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926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 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527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ан Ноу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  кв.м. (1/2 доле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Фоку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а Ольга Владими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13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 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Шевроле Эпик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67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днева Елена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14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 кв.м. (1/6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63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Лада 11173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 кв.м. (1/6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Татьяна Серге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62,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 кв.м.(1/2 доле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05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«Алис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ина Вероника Александ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59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ина Юлия Анатол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13,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15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98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вов Руслан Алимсолтан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08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Киа Джес Спортэйдж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1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тьяна Анатоль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961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117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 кв.м.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дежд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1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8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Хонда Одиссей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акова Ирина Валерь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79,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челова Елена Викто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24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Нина Федо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19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42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шова Надежда Михайл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72,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тунцева Татьяна Владими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9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772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инивэн Форд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ьева Ольга Владими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20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3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Сузуки Гранд Вит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УАЗ -3151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2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«МАЗ-51216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 «Надувная лодка Стингрей р-18-10 ТУ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а Яна Вячеслав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34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45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Нива Шевроле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еева Юлия Вячеслав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53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87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Шевроле Лано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а Валентина Никола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52,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 кв.м. (1/2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93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шая Ольга Иван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99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Дэу Матиз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33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Тойота Королл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Вера Иван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74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4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Марина Анатоль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13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67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4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рд Фоку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шева Оксана Викто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33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 2107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Оксана Викто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2,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92,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ыкина  Кристина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Елена Никола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90,6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 кв.м (1/4 доле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01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итсубиши Галан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ев Владимир Викторови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51,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1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43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ко Людмила Анатоль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789,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0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Шкод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3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ерова Елена Вячесла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3,6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а Светла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73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хина Наталья Игор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93,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 кв.м. (3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биулина Татьяна Александ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30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дарь Олег Викторович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43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3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ькина Ирина Александ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8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 кв.м.(1/3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9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а Инна Адольф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50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91,8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кв.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Карин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Дэо Нексия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99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льга Серге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46,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 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  кв.м. (2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  кв.м. (1/2 доле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Камри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Дэу Матиз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«ИЖ Планета 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у Анастасия Викторо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98,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74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итсубиши Ланс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Ирина Викторо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39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жеричер Ирина Васильев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933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шина Марина Никола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90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рина Наталия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50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кв.м.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80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рд Фьюжин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кооперативная собственность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кв.м.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жникова Елена Анато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27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9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а Юлия Михай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65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БМВ 52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зиев Александр Мир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59,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якова Наталья Серге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80,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5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урина Наталья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05,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 кв.м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05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 кв.м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 кв.м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Елена Серг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5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94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овская Татьян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55,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76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-3102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гужева Юлия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02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 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 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ина Ларис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6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 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а Надежда Алекс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15,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912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Хёндай Тусан»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това Татьяна Алекас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48,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аренко Тамара Льв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56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сычева Марина Алекс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07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09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26,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золкова Галина Серге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982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92,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 2109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Лариса Дмитри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0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кв.м.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4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кв.м.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а Ольга Алексе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50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 2106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9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 210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а Светлана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99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ева Вера Михай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99,6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ова Светлан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02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 кв.м. (1/5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793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 кв.м. (1/5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итсубиши Ланс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юхина Ольга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51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очкина Юлия Серг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6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16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4,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а Елена Валер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36,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37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Приор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енко Ирин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97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9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 Лариса Иван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77,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182,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рд Фоку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рд Фиест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жанцева Наталья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67,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3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химова</w:t>
            </w:r>
          </w:p>
          <w:p>
            <w:pPr>
              <w:pStyle w:val="Normal"/>
              <w:jc w:val="center"/>
              <w:rPr/>
            </w:pPr>
            <w:r>
              <w:rPr/>
              <w:t>Ольга Серге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58,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Сузуки Альтог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Надежд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95,7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ханова Екатерина Евген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24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пукина Ирина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80,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  кв.м.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00,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  кв.м.(1/4 доле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 Акцен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  кв.м.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мова Наталья Евген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357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кв.м. (3/5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янко Лада Юр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08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 32101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с подселение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Шевроле Лано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03,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тсубиши Поджеро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щенко Светлана Олег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99,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Хендай Гет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528,37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Лэнд Крузер 10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Уаз 39625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«82943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«МЗСА81771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«Ямах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 «Лодка Хемон 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нова Олеся Анато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14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ва Шевроле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а Ирина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7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2104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ых Алевтин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38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Эмилия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69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а Татьяна Валери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29,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Яри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а Виктория Пет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Ольга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1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9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 кв.м. (1/5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 Вероника Вадим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2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00,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БМВ 520 И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автобус  «Форд Транзи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автобус  «Форд Транзи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ерельев Андрей Никола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79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ёндай Акцен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82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ярова Анастасия Викто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4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ва Наталья Александ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03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Казьмина Елена Иван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0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в. 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3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кв. 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Митцубиши Ланц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в. 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Рытов Михаил Игор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99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Савчук Иван Васи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95,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 кв. 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«Шевроле Клан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Маняхин Роман Пав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99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 кв. 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 2110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92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 кв. 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 кв. 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Макарова Ольга Георги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8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jc w:val="center"/>
              <w:rPr/>
            </w:pPr>
            <w:r>
              <w:rPr/>
              <w:t>Худов Алексей Алексе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917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3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1 кв.м. (4/36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1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улин</w:t>
            </w:r>
          </w:p>
          <w:p>
            <w:pPr>
              <w:pStyle w:val="Normal"/>
              <w:jc w:val="center"/>
              <w:rPr/>
            </w:pPr>
            <w:r>
              <w:rPr/>
              <w:t>Олег Виктор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85,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Чери СУВ Т1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93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к Иван Никола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24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Хенде Матрикс)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фонтов Валерий Александр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39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пель Корс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Валентина Пав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82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08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Форд Фоку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ева Светлан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2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398,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оле Авео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кв.м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29,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кин Николай Иван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15,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Дэу Нексия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86,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Павел Валер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19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шкина Галина Альберт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342,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ченкова Марина Геннад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9,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якова Елена Дмитри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17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Мазда – 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Ольг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31,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63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 Андрей Юрь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452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Хендай Терракан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Опель Астр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кв.м.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шинкина Татьян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46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 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 2107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5,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 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ова Наталья Евген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23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4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  кв.м.</w:t>
            </w:r>
          </w:p>
          <w:p>
            <w:pPr>
              <w:pStyle w:val="Normal"/>
              <w:jc w:val="center"/>
              <w:rPr/>
            </w:pPr>
            <w:r>
              <w:rPr/>
              <w:t>(1/6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йота Лэнд Круз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сова Анастасия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1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68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72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ленко Андрей Юрь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 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13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 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144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сков Владимир Иван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45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эно Симбол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 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2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 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ьянов Сергей Вячеславо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5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Ноах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ва 212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25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Тойота Рав -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аева Татьяна Викто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9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16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Рено Симбол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янникова Надежда Константин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62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57,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– 2110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бисова Наталия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25,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Ниссан Кашкай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327,8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  кв.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 46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ГАЗ 311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а Елена Леонид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61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43,26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  кв.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итсубиши Ланс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АМАЗ-самосвал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«Самосва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транспортные средства «УАЗ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а Елена Леонид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25,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39,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Форд Мондэо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а Галина Митрофан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35,8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 кв.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Татьяна Викто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59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ольво С 8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3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Лариса Викто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74,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  кв.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жилого дом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  кв.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 Евгений Анатолье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40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-452 Д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90,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Ольга Евген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18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  кв.м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49,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  кв.м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06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,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3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Наталья Владими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66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6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ина Вера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65,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2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41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1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07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,6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ютина Ольга Евген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69,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08,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08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8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3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Ольга Алексе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27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25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0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ева Ирина Алекс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25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03,8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 кв.м. (1/3 доле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111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06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ВАЗ-2121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онова Ольга Иван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66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7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 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чева Людмила Васи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53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6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«Рено Логан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й Ирина Васи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48,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сова Екатерина Вячеслав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26,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9,7 кв. 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/>
              </w:rPr>
            </w:pPr>
            <w:r>
              <w:rPr>
                <w:color w:val="FF66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3,4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15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 «трактор Т-25 АЗ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а Ольга Евген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435,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77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АЗ 210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66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а Жанна Анато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85,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эу Нексия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2109</w:t>
            </w:r>
            <w:r>
              <w:rPr>
                <w:sz w:val="26"/>
                <w:szCs w:val="26"/>
              </w:rPr>
              <w:t>,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151260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 «трактор МТЗ-8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турова Оксана Алексе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552</w:t>
            </w:r>
            <w:r>
              <w:rPr>
                <w:sz w:val="26"/>
                <w:szCs w:val="26"/>
                <w:lang w:val="en-US"/>
              </w:rPr>
              <w:t>,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80,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Шевроле Нива 2123005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76,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юшина Татьяна Викто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11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96,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зда 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«Уаз 330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 кв.м.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  <w:lang w:val="en-US"/>
              </w:rPr>
            </w:pPr>
            <w:r>
              <w:rPr>
                <w:color w:val="FF00FF"/>
                <w:sz w:val="26"/>
                <w:szCs w:val="26"/>
                <w:lang w:val="en-US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  <w:lang w:val="en-US"/>
              </w:rPr>
            </w:pPr>
            <w:r>
              <w:rPr>
                <w:color w:val="FF66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льга Александ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6321,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899,5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0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605,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 кв.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Ирина Витал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6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187,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ёндай Сонат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«УАЗ 330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«ИЖ-П-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анова Тамара Борис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22,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ММ38102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ина Галина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77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а Елена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96,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 Светлана Степан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56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ва Ольга Васи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82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ва Наталья Валер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42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ова Александра Иван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486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кова Татьяна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66,6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 кв.м. (1/5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отрусова Анн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620,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 кв.м. (1/2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 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24,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15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мобиль грузовой «Газ 33021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  кв.м. (1/2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 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ина Татьяна Геннад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78,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76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723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чева Валентина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80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7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икова Ольга Никола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52,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07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72,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 «Трактор Т-40 АМ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Наталия Серг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70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шинова Оксан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885,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Ольга Васи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626,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Митсубиши Коль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м. (общ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Уаз 31514-1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95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м. (общ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Митсубиши Ланс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Наталия Владими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31,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Фольтсваген Джетт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кова Наталья Владими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23,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20,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09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«Уаз 46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ина Наталья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136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аталия Федо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25,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58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Митсубиши Аутлэнд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«Уаз 46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Евгения Викто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81,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82,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Рено Логан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Скиф – 50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жова Любовь Викто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711,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  кв.м. (1/3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  кв.м. (1/6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40,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  кв.м. (1/3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Форд Фокус си макс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  кв.м. (1/6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  кв.м. (1/3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  кв.м. (1/6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Марина Викто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6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м. (2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юхина Елена Михайл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52,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61,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Уаз 31512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Елен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993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227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Светлана Никола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69,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льга Юр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93,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302,8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 кв.м. (1/4 доле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13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«Иж 271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Ольга Васи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62,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  кв.м. (29/119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07,0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Рэно Логан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«Уаз 330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Константин Евгеньевич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46,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00  кв.м. (общ.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агер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Маз 3-81620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33,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00  кв.м. (общ.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  кв.м. 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Наталья Иван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197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07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212,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«Уаз 330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а Наталья Васи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9526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7130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69,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Лариса Васил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36,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1111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инова Лариса Варден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105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0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59,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000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09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 «Трактор Мтз 80 л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 «Трактор Дт 7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Елена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64,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883,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цова Елена Михай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39,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22,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 кв.м. 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а Елена Алекс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61,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154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81,8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06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5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Алла Владимиро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36,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05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 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в.м. 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а Вера Пет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32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55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Рено Сандэро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 Людмила Алекс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913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189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льтсваген Пассат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а Марина Геннад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9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анова Светлана Алексе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26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0,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м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пель Астра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Тойота Лэнд Крузер Прадо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зункова Наталья Александр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876,</w:t>
            </w: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142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213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8,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ина Марина Юр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87,8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ев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2135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Ваз 21099»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ев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ьянова Светлана Анатольевна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74,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в собственно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5,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в пользовани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 кв.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4:00Z</dcterms:created>
  <dc:creator>StahanovaEE</dc:creator>
  <dc:description/>
  <cp:keywords/>
  <dc:language>en-US</dc:language>
  <cp:lastModifiedBy>Администратор</cp:lastModifiedBy>
  <cp:lastPrinted>2010-05-20T17:07:00Z</cp:lastPrinted>
  <dcterms:modified xsi:type="dcterms:W3CDTF">2011-04-28T13:38:00Z</dcterms:modified>
  <cp:revision>4</cp:revision>
  <dc:subject/>
  <dc:title>Фамилия, имя, отчество</dc:title>
</cp:coreProperties>
</file>