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, представленные федеральными государственными гражданскими служащими</w:t>
      </w:r>
    </w:p>
    <w:p>
      <w:pPr>
        <w:pStyle w:val="Normal"/>
        <w:shd w:fill="FFFFFF" w:val="clear"/>
        <w:spacing w:lineRule="exact" w:line="240" w:before="36" w:after="12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Тульской области </w:t>
      </w:r>
      <w:r>
        <w:rPr/>
        <w:t>за отчетный финансовый год с 1 января 2011 г. по 31 декабря 2011 г.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2"/>
        <w:gridCol w:w="2339"/>
        <w:gridCol w:w="1979"/>
        <w:gridCol w:w="1081"/>
        <w:gridCol w:w="1082"/>
        <w:gridCol w:w="14"/>
      </w:tblGrid>
      <w:tr>
        <w:trPr>
          <w:trHeight w:val="52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6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</w:tr>
      <w:tr>
        <w:trPr>
          <w:trHeight w:val="1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Черных Иван Александрович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26156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70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– 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енкова Елена Константино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91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Нина Николае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21663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4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ляева Ольга Борис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91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Евгения Николае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64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околова Ольга Николаевна, 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1465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11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брамкина Татьяна Олег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184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557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дмил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3733,6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9505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1/6 16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ХУНДАЙ ГАЛЛОП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2-х этаж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арис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32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поселений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90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«Муравей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Викто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6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Лариса Игор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98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ГАЗ-3110, </w:t>
            </w: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ROB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исовская Елена Пет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 757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вгения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9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9,8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Ирина Никола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6071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9 828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еся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Льв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3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527/90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Serena 1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убровская Ольга Александ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559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Евгений Владимирович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2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Юлия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99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COR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ина Кира Владимировна, казначей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5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Наталья Ива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241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Наталья Никола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0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 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линина Вероник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0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, разрешенное использование индивидуальный 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94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безвозмездном пользовании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а Людмила Алексе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y FX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28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объек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УАЗ-31512, ГАЗ-33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й объек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Серге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76,7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Автоприцеп Алис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авушкина Наталия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0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АЗ-55-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вов Руслан Алимсолтанович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156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499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тически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мирнова Надежд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1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75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MITSUBISHI PAJE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илатова Татьяна Анато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97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6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50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EP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1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лена Викто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5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1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уракина Юлия Анато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0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8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Дарья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60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hevrolet Laccet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1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, начальник отдел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26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UBISHI Lancer 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а Ири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587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2682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x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0" w:leader="none"/>
              </w:tabs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Любовь Григор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54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4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Nissan Almera Classik, Volkswagen Passat Variant CL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землях поселений для ведения личного подсобного хозяйства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землях сельхозназначения для ведения личного подсобного хозяйства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аксакова Ирина Валерь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32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5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Фед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75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2962</w:t>
            </w:r>
            <w:r>
              <w:rPr>
                <w:sz w:val="20"/>
                <w:szCs w:val="20"/>
              </w:rPr>
              <w:t>,5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6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елова Еле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0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TIIDA 1.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манова Яна Вячеслав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4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84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Шевроле-Нива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Земельный участок на землях сельскохозяйственного назначения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Татьяна Владимировна, старши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91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36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инивэн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кса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787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566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Ольга Владимировна, старший казнач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3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49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, УАЗ-315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МАЗ-8114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Моторная  лодка «</w:t>
            </w:r>
            <w:r>
              <w:rPr>
                <w:sz w:val="20"/>
                <w:szCs w:val="20"/>
                <w:lang w:val="en-US"/>
              </w:rPr>
              <w:t>STIGLAU</w:t>
            </w:r>
            <w:r>
              <w:rPr>
                <w:sz w:val="20"/>
                <w:szCs w:val="20"/>
              </w:rPr>
              <w:t>» (Р18-10ТУ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Юлия Вячеслав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9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фактическое предоставле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57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hevrolet lan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кса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4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4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 Валенти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5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8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ыкина Кристина Серге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5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5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Мицубиши Лансер, ВАЗ-21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ерижникова Наталья Семен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35933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, ВАЗ 212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на Ларис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07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риценко Елена Никола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6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8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ветлана Александ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2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митриев Владимир Викторо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5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4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Шерко Людмил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2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ВАЗ 2109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рова Елена Вячеслав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рь Олег Викторович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,1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S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5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лехина Наталья Игор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7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воськина Ирина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4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мер Елена Викто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846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1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а Инна Василье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68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ИЛ-5301АО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Л-5301БО 4766О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474100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IVECO 75E17 EUROCARGO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) MAN TGL 8.180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АФ-77Ф1В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Марина Юр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8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части индивидуального жилого дома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,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93, ВАЗ 21140,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нна Адольф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6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86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6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Мари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10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4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140, Форд «Фокус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Анастасия Викто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93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9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ser 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Наталья Серге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9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ина Марина Константин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008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</w:t>
            </w:r>
            <w:r>
              <w:rPr>
                <w:sz w:val="20"/>
                <w:szCs w:val="20"/>
                <w:lang w:val="en-US"/>
              </w:rPr>
              <w:t>HEVROLET CRU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Галина Андрее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62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Викто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194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, категория земель: земл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а Маргарит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79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К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хозса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ар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5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еричер Ирина Василь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72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нтошина Марина Никола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en-US"/>
              </w:rPr>
              <w:t>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Серге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3,4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Наталия Викторо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0,3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17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 ELEG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,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НИЯУ МИФИ (пользование на период обуч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Инесс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242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91207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KIA SPORTAGE, VOLKSWAGEN CARAVEL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Юлия Михайл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5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Мерседес БЕНЦ 70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 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Елена 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7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V-X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ина Наталья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39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зиев Александр Мирович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>9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кина Ан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PRIORA-217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Евгений Ивано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2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ина Инна Павл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8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 Ланос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Татьян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78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Надежда Алексе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9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Tuc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ычева Марина Алексе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79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шестикомнатной коммунальной квартире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шестикомнатной коммунальной квартире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шая Ольга Иван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7580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пежо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12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коллективное садовод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жева Юлия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33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Геннадь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013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кова Галина Серге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3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1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рий Инесса Геннади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32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Людмила Михайло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7065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Игорь Василье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2400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3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 Тамара Льв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304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орбунова Ольга Алексе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76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19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ВАЗ 210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Светлана Владими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4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оворова Светла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767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6043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Вера Михайл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63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юхина Ольга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53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Серг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5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; ГАЗ 3302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ый Андрей Игор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86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Киа Карнивал, Фольксваген Пассат, Митсубиши Ланц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2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 Вячеслав Олег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3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A</w:t>
            </w:r>
            <w:r>
              <w:rPr>
                <w:sz w:val="20"/>
                <w:szCs w:val="20"/>
              </w:rPr>
              <w:t xml:space="preserve"> 5635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-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39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ев Юрий Арту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32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9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 Андрей Юрьевич, 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3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ca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цева Наталья Александр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37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0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Ирина Никола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2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1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ариса Ивановна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8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67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ханова Екатерина Евгеньевна, 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75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лхимова Ольга Серге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1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Николаевна,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2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Багдасарян Давид Грачяе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2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Семе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15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9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Инна Борисовна, заместитель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2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убанов Илья Михайло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404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198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Татьяна Валери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72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6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Светлана Олег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10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65,0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, УАЗ-396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829432, М3СА81771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S</w:t>
            </w:r>
            <w:r>
              <w:rPr>
                <w:sz w:val="20"/>
                <w:szCs w:val="20"/>
              </w:rPr>
              <w:t xml:space="preserve"> 1300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емон-2 (Крым 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Лада Юрь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3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ВАЗ 21013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ШЕВРОЛ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64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Владими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2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36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Елена Григор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2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ич Маргарита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29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 2126 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5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Виктория Пет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,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50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1,8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Эмилия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1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льг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5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1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Екатерина Геннад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02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OR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оника Вадимо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20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Форд Транзи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Форд Транзи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Надежда Михайло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99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коров Андрей Евген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7,8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2104, </w:t>
            </w:r>
            <w:r>
              <w:rPr>
                <w:sz w:val="20"/>
                <w:szCs w:val="20"/>
                <w:lang w:val="en-US"/>
              </w:rPr>
              <w:t>Z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6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0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Павел Валерье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269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льев Андрей Никола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5151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6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Иван Василь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1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0"/>
                <w:szCs w:val="20"/>
              </w:rPr>
              <w:t>Карулин Олег Викторо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4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Жилой дом (</w:t>
            </w:r>
            <w:r>
              <w:rPr>
                <w:bCs/>
                <w:spacing w:val="-7"/>
                <w:sz w:val="20"/>
                <w:szCs w:val="20"/>
              </w:rPr>
              <w:t>1/2 доли</w:t>
            </w:r>
            <w:r>
              <w:rPr>
                <w:bCs/>
                <w:spacing w:val="-8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Жилой дом с хозяйственными </w:t>
            </w:r>
            <w:r>
              <w:rPr>
                <w:bCs/>
                <w:spacing w:val="-6"/>
                <w:sz w:val="20"/>
                <w:szCs w:val="20"/>
              </w:rPr>
              <w:t>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9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B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удов Алексей Алексее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0487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(4/36 дол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8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7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20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2295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карова Ольга Георги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9676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узина Анастасия Александр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5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Иван Никола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8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.8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алентина Павл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3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6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Максим Марато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орбунов Дмитрий Викторо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7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76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олярова Анастасия Викто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Елена Иван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7844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хин Роман Павлович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5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2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78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Светлана Николаевна, 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22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ов Вячеслав Игоревич,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9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Игорь Игоревич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25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Александро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86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6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яров Сергей Николаевич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7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Николай Ивано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68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5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 Андрей Никола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8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6"/>
                <w:sz w:val="20"/>
                <w:szCs w:val="20"/>
              </w:rPr>
              <w:t>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8"/>
                <w:sz w:val="20"/>
                <w:szCs w:val="20"/>
              </w:rPr>
              <w:t>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ва Марина геннадь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09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Галина Альберт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41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Геннадий Александрович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8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идорова Ирина Анатоль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81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6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,5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Юлия Серге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2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5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Валерь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98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4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аталия Никола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88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1, ВАЗ 210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лексей Ивано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9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ьева Ири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8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Ольга Николаевна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8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Наталья Евгень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30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якова Елена Дмитри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0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Анастасия Александровна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95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3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льга Владимиро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64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3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кина Татьяна Никола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90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Владимир Ивано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43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2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Сергей Вячеславо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6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NOAH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1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240" w:after="120"/>
        <w:jc w:val="center"/>
        <w:rPr/>
      </w:pPr>
      <w:r>
        <w:rPr>
          <w:color w:val="000000"/>
          <w:spacing w:val="-5"/>
          <w:sz w:val="22"/>
          <w:szCs w:val="22"/>
        </w:rPr>
        <w:t>Территориальные отделы Управления Федерального казна</w:t>
      </w:r>
      <w:r>
        <w:rPr/>
        <w:t>чейства по Тульской области</w:t>
      </w:r>
    </w:p>
    <w:tbl>
      <w:tblPr>
        <w:tblW w:w="14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261"/>
        <w:gridCol w:w="2519"/>
        <w:gridCol w:w="1081"/>
        <w:gridCol w:w="1080"/>
        <w:gridCol w:w="2339"/>
        <w:gridCol w:w="1980"/>
        <w:gridCol w:w="1081"/>
        <w:gridCol w:w="1081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чество 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исаева Татьяна Викторо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26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77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-4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янникова Надежда Константин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20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92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 Наталия Владимиро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9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 Каш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45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УАЗ-469, Газ-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Елена Игоре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79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7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самосвал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прицеп-самосв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мобиль У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Елена Леонид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1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Монд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Галина Митрофановна, 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1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 Тин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общая совместная собственность, СПК «Красный богатырь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ариса Викто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3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пользование, 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 Вера Владимиро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6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9382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 ВАЗ 2112;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тина Ольга Евгенье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2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2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Евгень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-2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33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Владимиро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8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Алексеевна, старший специалист 3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1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4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Ирина Алексеевна, старший специалист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19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2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110, ВАЗ-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Ивановна, старший специалист 3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640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7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Людмила Васильевна, старший специалист 3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60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4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й Ирина Васильевна, старший специалист 3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6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ветлана Алексее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50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1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(общая долевая собственность, доля в праве 1/2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,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Марина Василье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Наталья Анатоль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4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Елена Никола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35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80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178CYN1A Alb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Юрь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69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ина Людмила Анатоль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4,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с 08.09.2011 по 08.09.201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54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3,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, ведущи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8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Екатерина Вячеславовна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08,3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8,2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Ольга Евгенье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6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8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Жанна Анатоль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24,9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9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FRONTERA 2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</w:t>
            </w:r>
            <w:r>
              <w:rPr>
                <w:sz w:val="20"/>
                <w:szCs w:val="20"/>
              </w:rPr>
              <w:t>5 5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4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ова Оксана Алексе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4,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-Шевр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4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шина Татьяна Викторо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4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28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Александро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1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,6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,2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ова Тамара Борисо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77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ММЗ 81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гина Галина Александр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3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4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а Елена Владимиро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2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Светлана Степановна, специалист - 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4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Бова Ольга Василье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48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а Наталья Валерье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1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очетова Александра Ивано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1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Олеся Виктор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8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Татьяна Александровна, ведущи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9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ссрочная арен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2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ссрочная арен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на Татьяна Геннадьевна, ведущи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206</w:t>
            </w:r>
            <w:r>
              <w:rPr>
                <w:sz w:val="20"/>
                <w:szCs w:val="20"/>
              </w:rPr>
              <w:t>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ева Валентина Владимиро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9</w:t>
            </w:r>
            <w:r>
              <w:rPr>
                <w:sz w:val="20"/>
                <w:szCs w:val="20"/>
              </w:rPr>
              <w:t>514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владение и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владение и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владение и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ова Оксана Николае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9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Ольга Никола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6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31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Наталия Серге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6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 Инна Викторо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65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щева Ольга Владимировна, 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41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ариса Алексее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5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«MITSUBISHI LANCER 10X»; «CERRY TIGG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Газ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еля Владимиро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3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3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 с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ва Наталья Василь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075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72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ULTICAR 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Галина Анатоль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68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бич Юлия Игоревн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6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катерина Сергее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98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ова Марина Алексе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4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9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о Светлана Николае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7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ейла Баби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5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ьга Василье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5,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-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19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Наталия Владимировна, 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5,4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кова Наталья Владимиро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002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4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а Наталья Александровна, ведущи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9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Федоровна, старший специалист 2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3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44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MITC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>, УАЗ 4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вгения Викторовна, старший специалист 2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5,4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2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-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Марина Михайло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569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 xml:space="preserve"> 1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24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Евгенье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56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ия Никола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71,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ассажирское ТС ГАЗ 32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ветлана Александро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0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3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801, </w:t>
            </w:r>
            <w:r>
              <w:rPr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обова Марина Александровна, ведущий 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3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03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талья Александровна, ведущий специалист- 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2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фактическое предоставле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фактическое предоставление, регистрац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Юлия Николаевна, ведущий специалист - 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7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07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Москвич АЗЛК М 2140;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Ивановна, старший специалист 1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9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жова Любовь Викторо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79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9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на Виктор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0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хина Елена Михайловна, старший специалист 2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3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3181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лена Николаевна, старший специалист 2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69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86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ветлана Николаевна, старший специалист 2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7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Юрьевна, старший специалист 2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7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5,7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Ж 27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Светлана Анатолье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3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GEOT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8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Николаевна, 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ГАЗ 31029, ГАЗ 3110, УАЗ 3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Елена Анатольевна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8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76,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-81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кова Юлия Василь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90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«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ева Наталья Федоро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Михаил Владимирович, главный 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ова Наталья Владимировна,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669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43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30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на Ирина Владими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9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5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816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ова Елена Владими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3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Людмила Михайловна, специалист - 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8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ые комнаты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31105 «Вол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ые комнаты 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ые комнаты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ые комнаты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а Светлана Вячеслав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9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а Светлана Павловна, старший специалист 1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3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9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3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енкова Галина Викторо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2933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Галина Иван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6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ина Викторо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8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63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5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Инна Петро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4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оор Наталья Владимиро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29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6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ецкая Светлана Владимир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933</w:t>
            </w:r>
            <w:r>
              <w:rPr>
                <w:sz w:val="20"/>
                <w:szCs w:val="20"/>
              </w:rPr>
              <w:t>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Наталья Александр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6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99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K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ежит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Ольга Никола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72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онстантин Евгеньевич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3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1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AG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прицеп МАЗ 816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72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1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Иван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4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3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8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ариса Васильевна, главный специалист 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7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ова Лариса Варденовна, 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25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 (арен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 МТЗ-80А, ДТ-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Александ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0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4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Елена Михайл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4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2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Елена Алексеевна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0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4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Татьяна Василье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06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bCs/>
                <w:sz w:val="20"/>
                <w:szCs w:val="20"/>
              </w:rPr>
              <w:t>общая совме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bCs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ина Ольга Виктор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ь Ольга Ивано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220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3901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безвозмездное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а Ирина Виталь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2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икторо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0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6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шникова Ольга Алексеевна, старший специалист 1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4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2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арья Сергеевна, старший специалист 1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83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5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 Оксана Валерьевна, старший специалист 1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3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(безвозмездное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3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85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(безвозмездное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Алла Владимировна,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0184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кова Наталья Александр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2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24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21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Марина Юрь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64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7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а Светлана Алексе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344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Toyota Land Cruiser Prado, 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Марина Геннадье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2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Вера Петр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53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40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 (SANDER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ьянова Светлана Анатольевна,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7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юдмила Алексеевна, старший специалист 2 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45,1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5%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3124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5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зина Ирина Ивано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45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(1/</w:t>
            </w:r>
            <w:r>
              <w:rPr>
                <w:sz w:val="20"/>
                <w:szCs w:val="20"/>
              </w:rPr>
              <w:t>4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(1/</w:t>
            </w:r>
            <w:r>
              <w:rPr>
                <w:sz w:val="20"/>
                <w:szCs w:val="20"/>
              </w:rPr>
              <w:t>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кина Зоя Михайл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76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7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ариса Анатолье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9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87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Михайловна, главны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8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89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P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ятова Виктория Виталь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53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3,8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М39.6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9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ённова Ирина Никола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96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ина Екатерина Александр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5,6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1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Юлия Анатольевна, 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6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Юрье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35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юхина Светлана Викторо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4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67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ских Елена Геннадье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9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55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21013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1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Алексеевна, старши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9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77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Наталия Николаевна,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0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муниципальном общежитии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кардт Людмила Михайловна, 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27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64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Валентина Егоровна, 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нова Марина Александро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54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4</w:t>
            </w:r>
            <w:r>
              <w:rPr>
                <w:sz w:val="20"/>
                <w:szCs w:val="20"/>
              </w:rPr>
              <w:t>766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RENO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SANDERO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Дачный </w:t>
            </w:r>
            <w:r>
              <w:rPr>
                <w:bCs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Земельный участок</w:t>
            </w:r>
            <w:r>
              <w:rPr>
                <w:bCs/>
                <w:spacing w:val="-5"/>
                <w:sz w:val="20"/>
                <w:szCs w:val="20"/>
              </w:rPr>
              <w:t xml:space="preserve">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Свет лана Анатольевна, главный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8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коммунальная кварти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9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Светлана Дмитри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59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7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а Ольга Ивано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69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2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ышева Маргарита Алексеевна, старший казнач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4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Ирина Юрье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2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4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SAMA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аталья Ивановна, казнач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4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Дина Николаевна, ведущи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16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ева Наталья Евгеньевна, старший специалист 1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6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2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27181 3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6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9:00Z</dcterms:created>
  <dc:creator>Пользователь</dc:creator>
  <dc:description/>
  <cp:keywords/>
  <dc:language>en-US</dc:language>
  <cp:lastModifiedBy>Администратор</cp:lastModifiedBy>
  <cp:lastPrinted>2012-03-11T11:17:00Z</cp:lastPrinted>
  <dcterms:modified xsi:type="dcterms:W3CDTF">2012-04-29T13:42:00Z</dcterms:modified>
  <cp:revision>43</cp:revision>
  <dc:subject/>
  <dc:title>СВЕДЕНИЯ</dc:title>
</cp:coreProperties>
</file>