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, представленные федеральными государственными гражданскими служащими руководства Управления Федерального казначейства по Тульской области за отчетный финансовый год с 1 января 2012 года по 31 декабря 2012 года</w:t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080"/>
        <w:gridCol w:w="1080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тчество 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екларированный </w:t>
            </w: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ов Виталий Владленович, 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92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Тойота Лэнд крузер 150 пра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80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Александр Сергеевич,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726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8841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Нина Николаевна,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9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0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 автомоби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ляева Ольга Борисовна, заместитель руководителя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97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Евгения Николаевна, 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7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11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3:00Z</dcterms:created>
  <dc:creator>Пользователь</dc:creator>
  <dc:description/>
  <cp:keywords/>
  <dc:language>en-US</dc:language>
  <cp:lastModifiedBy>Пользователь</cp:lastModifiedBy>
  <cp:lastPrinted>2013-04-23T10:03:00Z</cp:lastPrinted>
  <dcterms:modified xsi:type="dcterms:W3CDTF">2013-07-04T07:08:00Z</dcterms:modified>
  <cp:revision>13</cp:revision>
  <dc:subject/>
  <dc:title>СВЕДЕНИЯ</dc:title>
</cp:coreProperties>
</file>