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ind w:right="44" w:hanging="0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 федеральных государственных гражданских служащих руководства УФК по Тульской области за период с 1 января 2013 года по 31 декабря 2013 года</w:t>
      </w:r>
    </w:p>
    <w:p>
      <w:pPr>
        <w:pStyle w:val="Footnote"/>
        <w:ind w:firstLine="709"/>
        <w:jc w:val="both"/>
        <w:rPr>
          <w:rStyle w:val="StrongEmphasis"/>
          <w:color w:val="333333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9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417"/>
                              <w:gridCol w:w="1145"/>
                              <w:gridCol w:w="1265"/>
                              <w:gridCol w:w="1417"/>
                              <w:gridCol w:w="851"/>
                              <w:gridCol w:w="992"/>
                              <w:gridCol w:w="1276"/>
                              <w:gridCol w:w="850"/>
                              <w:gridCol w:w="993"/>
                              <w:gridCol w:w="1716"/>
                              <w:gridCol w:w="1260"/>
                              <w:gridCol w:w="16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екларированный годовой доход</w:t>
                                  </w:r>
                                  <w:r>
                                    <w:rPr>
                                      <w:rStyle w:val="FootnoteCharacter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(руб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Сведения об источниках получения средств, за счет которых совершена сделка</w:t>
                                  </w:r>
                                  <w:r>
                                    <w:rPr>
                                      <w:rStyle w:val="FootnoteCharacter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Чернов В.В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Руководитель управлен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48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OYOTA LAND CRUISER 150 (PRADO) (2011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915536,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right="70" w:hanging="7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70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745642,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right="70" w:hanging="7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4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right="70" w:hanging="7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8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right="70" w:hanging="7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Нежилое помещение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88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обровольская Н.Н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Заместитель руководителя управлен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128389,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5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right="70" w:hanging="7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right="70" w:hanging="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55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RENAULT MEGANE (2008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85991,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RENAULT DUSTER (2012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ихляева О.Б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Заместитель руководителя управлен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Совмест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70512,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Шмакова Е.Н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Заместитель руководителя управлен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51474,6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Toyota Corolla (2005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20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9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8"/>
                                    <w:ind w:right="70" w:hanging="7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8"/>
                                    <w:ind w:right="70" w:hanging="7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Несовершен-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595.3pt;mso-wrap-distance-left:9pt;mso-wrap-distance-right:9pt;mso-wrap-distance-top:0pt;mso-wrap-distance-bottom:0pt;margin-top:0.6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417"/>
                        <w:gridCol w:w="1145"/>
                        <w:gridCol w:w="1265"/>
                        <w:gridCol w:w="1417"/>
                        <w:gridCol w:w="851"/>
                        <w:gridCol w:w="992"/>
                        <w:gridCol w:w="1276"/>
                        <w:gridCol w:w="850"/>
                        <w:gridCol w:w="993"/>
                        <w:gridCol w:w="1716"/>
                        <w:gridCol w:w="1260"/>
                        <w:gridCol w:w="16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Декларированный годовой доход</w:t>
                            </w:r>
                            <w:r>
                              <w:rPr>
                                <w:rStyle w:val="FootnoteCharacters"/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(руб.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Сведения об источниках получения средств, за счет которых совершена сделка</w:t>
                            </w:r>
                            <w:r>
                              <w:rPr>
                                <w:rStyle w:val="FootnoteCharacters"/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Чернов В.В.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Руководитель управления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148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TOYOTA LAND CRUISER 150 (PRADO) (2011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val="en-US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1915536,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right="70" w:hanging="7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170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2745642,8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right="70" w:hanging="7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14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right="70" w:hanging="7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81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right="70" w:hanging="7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Нежилое помещение в многоквартирном дом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88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Добровольская Н.Н.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Заместитель руководителя управления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128389,85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55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right="70" w:hanging="7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right="70" w:hanging="7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55,9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 RENAULT MEGANE (2008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85991,83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 RENAULT DUSTER (2012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ихляева О.Б.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Заместитель руководителя управления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Совмест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70512,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Шмакова Е.Н.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Заместитель руководителя управления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51474,69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 Toyota Corolla (2005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20000,0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9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8"/>
                              <w:ind w:right="70" w:hanging="7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8"/>
                              <w:ind w:right="70" w:hanging="7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Несовершен-но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8:00Z</dcterms:created>
  <dc:creator>AlikanovaTA</dc:creator>
  <dc:description/>
  <cp:keywords/>
  <dc:language>en-US</dc:language>
  <cp:lastModifiedBy>Пользователь</cp:lastModifiedBy>
  <dcterms:modified xsi:type="dcterms:W3CDTF">2014-05-06T04:55:00Z</dcterms:modified>
  <cp:revision>12</cp:revision>
  <dc:subject/>
  <dc:title>Сведения</dc:title>
</cp:coreProperties>
</file>