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е федеральными государствен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нспекции труда в Республике Хакас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с 1 января 2010 года по 31 декабря 2010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ом сайте Государственной инспекции труда в Республике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ке, установленном Указом Президента Российской Федерации от 18 мая 2009 года № 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35"/>
        <w:gridCol w:w="1445"/>
        <w:gridCol w:w="1432"/>
        <w:gridCol w:w="1396"/>
        <w:gridCol w:w="1414"/>
        <w:gridCol w:w="1445"/>
        <w:gridCol w:w="1964"/>
        <w:gridCol w:w="15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, имя, отчество и должность федерального государственного служащего,                                    члены семьи - супруга (супруг)  и несовершеннолетних детей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у) и несовершеннолетним детя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екларирован-ный годовой доход федерального государственного 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го супруги (супруга) и несовершеннолетних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е участки 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ые дома (кв. 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вартиры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ое недвижимое имущество (вид) (кв. м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КМАН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Государственной инспекции труда в Республике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073,8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иссан Пре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990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БРАЧЕВ</w:t>
              <w:br/>
              <w:t>НИКОЛА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меститель руководителя Государственной инспекции труда в Республике Хак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2 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1 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АЗ 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920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ЙКАЛОВ ВАЛЕР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меститель руководителя Государственной инспекции труда в Республике Хак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 гара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Хонда Инте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978,0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53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ЕВИЧ ВИКТОР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дзора и контроля по вопросам охраны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R-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47,6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49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КЕВИЧ</w:t>
              <w:br/>
              <w:t>ДМИТ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дзора и контроля по прав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8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1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УДИЛОВА ЕЛЕ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хозяйственного отде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s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27,3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986,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ИЩУК </w:t>
              <w:br/>
              <w:t>ВАСИЛИЙ</w:t>
              <w:br/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АЗ 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5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75,0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ИН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ц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487,17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равовым вопроса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с супругой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йота На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088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СУЕВ МИХАИЛ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хране тру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йота Камри 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746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ТАЛИН СЕРГЕЙ ФИЛИП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YEVR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96,3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70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ЮШИН ВЛАДИМИ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хране тру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е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168,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85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54:00Z</dcterms:created>
  <dc:creator>Shlyundt</dc:creator>
  <dc:description/>
  <cp:keywords/>
  <dc:language>en-US</dc:language>
  <cp:lastModifiedBy>Shlyundt</cp:lastModifiedBy>
  <cp:lastPrinted>2011-05-03T16:23:00Z</cp:lastPrinted>
  <dcterms:modified xsi:type="dcterms:W3CDTF">2011-05-17T06:48:00Z</dcterms:modified>
  <cp:revision>47</cp:revision>
  <dc:subject/>
  <dc:title/>
</cp:coreProperties>
</file>