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, представленные федеральными  государственными  служащ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нспекции труда в Тюм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отчетный период с 1 января по 31 декабря 2010 год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азмещения на официальном сайте Государственной инспекции труда в Тюменской области в порядке,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установленном Указом Президента Российской Федерации от 18 мая 2009 г. №561.</w:t>
      </w:r>
    </w:p>
    <w:tbl>
      <w:tblPr>
        <w:tblW w:w="1586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3"/>
        <w:gridCol w:w="2268"/>
        <w:gridCol w:w="1560"/>
        <w:gridCol w:w="2268"/>
        <w:gridCol w:w="850"/>
        <w:gridCol w:w="1985"/>
        <w:gridCol w:w="708"/>
        <w:gridCol w:w="1701"/>
        <w:gridCol w:w="1276"/>
      </w:tblGrid>
      <w:tr>
        <w:trPr>
          <w:trHeight w:val="6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федер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 семьи-супруга (супруг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есовершеннолетних детей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, принадлежащих федеральному государственному служащему,  его супруге (супругу) и несовершеннолетним детей на праве собственности или находящихся в пользовании, с указанием вида, площади и страны расположений каждого из н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 федеральному государственному служащему его супруге (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федерального государственного служащего, его супруги (супруга) и несовершеннолетних детей (в рублях)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 (вид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андр Владимир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бственность ¼ -15,5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18,2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90,76</w:t>
            </w:r>
          </w:p>
        </w:tc>
      </w:tr>
      <w:tr>
        <w:trPr>
          <w:trHeight w:val="89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зан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льза Кам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руда  (прав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 - 991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 - 43,7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ссе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46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 - 991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 - 43,7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бственность ¼ - 64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АЗ 3110 Автомобиль 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ссен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73 782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ьг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432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40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61,7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45 634,91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828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81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21,7 м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40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бственность - 47,0 м²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61,7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92 693,2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40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61,7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нара Габдин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руда (прав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62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237,7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валова Юлия Валерьевна 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16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16,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wo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1 463,67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ю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16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– 74,7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23 395,2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16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90 307,9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16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– 74,7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ман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дея Аби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руда (прав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 60,0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94,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1000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1000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  <w:r>
              <w:rPr>
                <w:sz w:val="18"/>
                <w:szCs w:val="18"/>
              </w:rPr>
              <w:t>2/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– 25,8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бственность -33,3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бственность -50,3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49,04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 Ирина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27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– 68,7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17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– 68,7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22,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руда (прав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 - 46,1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74,2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850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 - 46,1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 16,2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Дж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415,1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46,1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гаулова Ксения Талг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льзование - 72,0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,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н Максим Юрьевич</w:t>
            </w:r>
            <w:r>
              <w:rPr>
                <w:sz w:val="20"/>
                <w:szCs w:val="20"/>
              </w:rPr>
              <w:t xml:space="preserve"> 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труда (правовой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80,0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4 288,2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уфм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1051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льзование- </w:t>
            </w: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 19,3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ан-</w:t>
            </w:r>
            <w:r>
              <w:rPr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 763,02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98,8 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3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оз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наид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- 84,1 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- 62,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924,81             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-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- 84,1 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62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641 629,20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Ольга Викторовна</w:t>
            </w:r>
            <w:r>
              <w:rPr>
                <w:sz w:val="20"/>
                <w:szCs w:val="20"/>
              </w:rPr>
              <w:t xml:space="preserve"> Государственный инспектор труда (прав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– 49,7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COLT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 706,38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– 49,7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 619,38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– 49,7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дра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 51,6 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94,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иш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-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63,6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45,73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637 651,04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60,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9 869,6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70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60,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рманова Гульфия Гайсовна </w:t>
            </w:r>
            <w:r>
              <w:rPr>
                <w:sz w:val="20"/>
                <w:szCs w:val="20"/>
              </w:rPr>
              <w:t>Государственный инспектор труда (правов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12,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469,29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12,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03,39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ов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Аф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раво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ость ½ - 197,9 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373,7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ренда  - 622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 - 197,9 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911,0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льзование – 197,9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льзование – 197,9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льзование – 197,9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жец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12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Д3933Т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Nexia G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34 440,8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 - 15,25м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12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(ВАЗ-11113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840 387,12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кин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43,8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4,33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43,8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762 078,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47,2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арен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онор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. бухгал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27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27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67,6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 27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27 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35 395,79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27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500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 67,6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27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8 845,09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фенова Зинаида Владимиро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раво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46,8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48 693,61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янская Наталья Сергеевна </w:t>
            </w:r>
            <w:r>
              <w:rPr>
                <w:sz w:val="20"/>
                <w:szCs w:val="20"/>
              </w:rPr>
              <w:t>Государственный инспектор труда (правов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60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700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 - 39,3 м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½ - 49,9м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80 062,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60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700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- 39,3 м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½ - 49,9м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68 000,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½ - 65,9м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- 18 м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-Nex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40-2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40 153,0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65,90 м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67 52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лади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49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30 416,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шенични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 по правов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477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 41,5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бе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 - 44,3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48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4 452,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 - 44,3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48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1 014,1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больни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Прокоп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2000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 -58,8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78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-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7 421,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 -58,8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- 78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  <w:r>
              <w:rPr>
                <w:sz w:val="16"/>
                <w:szCs w:val="16"/>
              </w:rPr>
              <w:t>6/10</w:t>
            </w:r>
            <w:r>
              <w:rPr>
                <w:sz w:val="20"/>
                <w:szCs w:val="20"/>
              </w:rPr>
              <w:t>31,1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5 526,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шенц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равов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 - 66,3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9 748,9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66,3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 - 66,3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шлы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димир Павл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500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75,9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49,3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18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45 179,3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2000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75,9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75,9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пезник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1200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50,5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1200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50,5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68,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83 891,86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50,5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½ - 48,6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½ - 31,4м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9 382,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ерд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38,1 м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29 279,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умова Светлана Николаевна</w:t>
            </w:r>
            <w:r>
              <w:rPr>
                <w:sz w:val="20"/>
                <w:szCs w:val="20"/>
              </w:rPr>
              <w:t xml:space="preserve"> Государственный инспектор труда (правов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-480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- 63,6 м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 948,3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Государственной инспекции труда – </w:t>
      </w:r>
    </w:p>
    <w:p>
      <w:pPr>
        <w:pStyle w:val="Normal"/>
        <w:rPr/>
      </w:pPr>
      <w:r>
        <w:rPr/>
        <w:t xml:space="preserve">главный государственный инспектор </w:t>
      </w:r>
    </w:p>
    <w:p>
      <w:pPr>
        <w:pStyle w:val="Normal"/>
        <w:rPr/>
      </w:pPr>
      <w:r>
        <w:rPr/>
        <w:t>труда в Тюменской области                                         А.А. Кауфма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3:00Z</dcterms:created>
  <dc:creator>User</dc:creator>
  <dc:description/>
  <cp:keywords/>
  <dc:language>en-US</dc:language>
  <cp:lastModifiedBy>User</cp:lastModifiedBy>
  <dcterms:modified xsi:type="dcterms:W3CDTF">2013-03-26T07:47:00Z</dcterms:modified>
  <cp:revision>5</cp:revision>
  <dc:subject/>
  <dc:title/>
</cp:coreProperties>
</file>