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2 г. по 31 декабря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340"/>
        <w:gridCol w:w="992"/>
        <w:gridCol w:w="1134"/>
        <w:gridCol w:w="1374"/>
        <w:gridCol w:w="752"/>
        <w:gridCol w:w="1134"/>
        <w:gridCol w:w="1134"/>
        <w:gridCol w:w="851"/>
        <w:gridCol w:w="1134"/>
        <w:gridCol w:w="1417"/>
        <w:gridCol w:w="1278"/>
        <w:gridCol w:w="1982"/>
      </w:tblGrid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-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-риро-ванный годо-вой доход (руб.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сик Виктор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 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З-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З-3909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5584.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 долевая, 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  Spect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5411.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охраны труда</w:t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маров Николай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о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о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о с супруго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sangyon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cty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З-37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дка Кайман 2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085,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о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о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о с супруго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00,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рокин Борис Вале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Государственный инспектор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-деми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ая, индивиду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14,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486,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йн Яков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30/429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прицеп: ЮМ 3 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дка Кайман 2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306,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/3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953,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рашев Юрий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¼, совместно с родителями и сестро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88,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олов Иннокентий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ыновь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же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674,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жено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-деми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ая, индивиду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051,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льников Юрий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 долевая, ½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 долевая, 4810/2000000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 долева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 долевая,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ая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a Picant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ая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857,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о с сыно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230,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вой отдел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вшикова Наталья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 долевая, ½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057,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клина Наталь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 долевая, 1/3 дол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ая, 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662,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медов Рашад Акиф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рина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ая, индивиду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456,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548,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ева Ан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 долевая, 1/3 дол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ая, индивиду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596,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ина Любовь Гу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 долевая, 1/2 дол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871,9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Корола Фильд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гковая, индивиду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104,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рецкая Мария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вроле-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ая, индивиду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841,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396,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финансово-хозяйственного обеспечения, делопроизводства, кадровой и оргработы</w:t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лодцова Светла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070,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АЗ-551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узовая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прицеп борт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офанова Альбина Рав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134,9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exus RX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ая, индивиду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0"/>
      <w:szCs w:val="0"/>
    </w:rPr>
  </w:style>
  <w:style w:type="character" w:styleId="1">
    <w:name w:val=" Знак Знак1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Знак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46:00Z</dcterms:created>
  <dc:creator>Казьмин Артем Сергеевич</dc:creator>
  <dc:description/>
  <cp:keywords/>
  <dc:language>en-US</dc:language>
  <cp:lastModifiedBy>git</cp:lastModifiedBy>
  <cp:lastPrinted>2013-11-11T15:02:00Z</cp:lastPrinted>
  <dcterms:modified xsi:type="dcterms:W3CDTF">2015-01-19T04:46:00Z</dcterms:modified>
  <cp:revision>2</cp:revision>
  <dc:subject/>
  <dc:title>Приложение № 1</dc:title>
</cp:coreProperties>
</file>