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860</wp:posOffset>
                </wp:positionV>
                <wp:extent cx="951674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7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color w:val="000000"/>
                              </w:rPr>
                              <w:t xml:space="preserve">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Тверской области за отчетный финансовый год с 1 января 2012 года по 31 декабря 2012 года,  для размещения на официальном сайте Государственной инспекции труда в Тверской области в порядке, установленном Указом Президента Российской Федерации  от 18 мая 2009 г. № 561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5pt;height:55.2pt;mso-wrap-distance-left:9pt;mso-wrap-distance-right:9pt;mso-wrap-distance-top:0pt;mso-wrap-distance-bottom:0pt;margin-top:31.8pt;mso-position-vertical-relative:page;margin-left:4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color w:val="000000"/>
                        </w:rPr>
                        <w:t xml:space="preserve">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Тверской области за отчетный финансовый год с 1 января 2012 года по 31 декабря 2012 года,  для размещения на официальном сайте Государственной инспекции труда в Тверской области в порядке, установленном Указом Президента Российской Федерации  от 18 мая 2009 г. № 561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1"/>
        <w:gridCol w:w="1846"/>
        <w:gridCol w:w="1610"/>
        <w:gridCol w:w="1610"/>
        <w:gridCol w:w="1610"/>
        <w:gridCol w:w="1684"/>
        <w:gridCol w:w="1134"/>
        <w:gridCol w:w="1984"/>
        <w:gridCol w:w="1985"/>
      </w:tblGrid>
      <w:tr>
        <w:trPr>
          <w:trHeight w:val="1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и должность федерального государствен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ьи – супруга (супруг) и несовершеннолетних детей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и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ое     недвижимое имущество (вид) 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ИСОВА Наталья Викто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кв.м., Россия, долевая собственность, 2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,1 кв.м., Россия, фактическое предост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кв.м., Россия, долевая собственность, 2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 кв.м., Россия, фактическое предостав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3 кв.м., Россия, долевая собственность,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 кв.м., Россия, долевая собственность,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2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ДАШОВ Андре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60 кв.м., Россия, долевая собственность,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 кв.м., Россия, долевая собственность,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 кв.м., Россия, долевая собственность, 1/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22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35,28</w:t>
            </w:r>
          </w:p>
        </w:tc>
      </w:tr>
      <w:tr>
        <w:trPr>
          <w:trHeight w:val="19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ЧИН Алексей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государственный  инспектор тру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 кв.м., Россия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,6 кв.м., Россия, индивидуальн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,7 кв.м., Россия,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,7 кв.м., Россия, долевая собственность, 1/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кв.м., Россия, стадия стро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., Россия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UZUKI SX4 HATCHBAC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7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66358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УШИНСКАЯ Екатери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кв.м., Россия, 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кв.м., Россия, безвозмездное польз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499,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НОКУРОВ Игорь Валенти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6 кв.м., Россия,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 кв.м., Россия, долевая собственность, 14/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6 кв.м., Россия,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 кв.м., Россия, долевая собственность, 12/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6 кв.м., Россия,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 кв.м., Россия, долевая собственность, 1/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6 кв.м., Россия,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 кв.м., Россия, долевая собственность, 1/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 кв.м., Россия, 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 кв.м., Россия, долевая собственность, 18/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4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ГОЛЕВ Вячеслав Ю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2 кв.м., Россия, долевая собственность,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 кв.м., Россия, долевая собственность,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 кв.м., Россия, фактическое предостав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АЗ 21093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07,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90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ОЗДОВА Ольг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 кв.м., Россия,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 кв.м., Россия, долевая собственность, 1/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4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А Жанна Серг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8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8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фактическое прожи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 кв.м., Россия, фактическое прожи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612,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307,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РАСЁВ Вячеслав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кв.м., Россия,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 кв.м., Россия, общ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 кв.м., Россия, общ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в.м., Россия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DJER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д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В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йм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 </w:t>
            </w:r>
            <w:r>
              <w:rPr>
                <w:color w:val="000000"/>
                <w:sz w:val="20"/>
                <w:szCs w:val="20"/>
                <w:lang w:val="en-US"/>
              </w:rPr>
              <w:t>MERCUR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6114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09,00</w:t>
            </w:r>
          </w:p>
        </w:tc>
      </w:tr>
      <w:tr>
        <w:trPr>
          <w:trHeight w:val="4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ВАЛЕВ Алексе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5 кв.м., Россия, 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5 кв.м., Россия, 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5 кв.м., Россия, 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5 кв.м., Россия, фактическое предостав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6 кв.м., Россия, индивидуальная собств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18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9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лег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кв.м., Россия, индивидуальн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3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3кв.м., Россия, фактическое предостав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прицеп: КМЗ/ 81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74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80,00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БАНОВ Вадим Ю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 кв.м., Россия, наем служебного помещ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71,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ИНИНА Людмил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 кв.м., Россия, наем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58,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ЕННЯЯ Еле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 кв.м., Россия, 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 кв.м., Россия, 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 кв.м., Россия, фактическое предостав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95,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ЛЁВИН Александр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 кв.м., Россия, индивидуальн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9 кв.м., Россия, долевая собственность,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9 кв.м., Россия, долевая собственность, 1/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кв.м., Россия, индивидуальная собствен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553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1395,00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ВОЗЧИКОВ Василий  Игор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cer 1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50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6111,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А Ольг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инспек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5 кв.м., Россия, долевая собственность, 5/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96 кв.м., Россия, долевая собственность, 4/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64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425,00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ЗОРОВ Артём Геннадь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 кв.м., Россия, индивидуальн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 кв.м., Россия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634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УЗЫРЁВ Алексей Михай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(по правовым вопроса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кв.м., Росс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кв.м., Росс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кв.м., Россия, 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кв.м., Россия, долевая собственность,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кв.м., Россия, фактическое предостав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 кв.м., Россия,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10 «Волг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цубиси- Паджеро-Спо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731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96,85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СКАЗОВА Надежда 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2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,4 кв.м., Россия, долевая собственность, 1/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8 кв.м., Россия, долевая собственность, 1/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прицеп: КМЗ-8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34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22,98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ЧЕНКОВ Валерий Григор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(по охране труд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кв.м., Россия, общая собств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кв. м.,  Россия, общая собственност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7 кв.м.,  Россия, общая собств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7 кв.м., Россия, общая собственност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 кв.м., Россия общ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 кв.м., Россия, общ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>-211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лодка </w:t>
            </w:r>
            <w:r>
              <w:rPr>
                <w:color w:val="000000"/>
                <w:sz w:val="20"/>
                <w:szCs w:val="20"/>
                <w:lang w:val="en-US"/>
              </w:rPr>
              <w:t>Navigat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3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00,00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УБЦОВА Светлана Ю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-главный бухгалт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 кв.м., Россия, 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кв.м., Россия, индивидуальн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78,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ЕЛЬЕВ Алексей Михайло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 кв.м., Россия, фактическое предостав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8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400,00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ЕПАНОВА Екатерина Ю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 кв.м., Россия, долевая собственность,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 кв.м., Россия, 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 кв.м., Россия, фактическое предостав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yr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44,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934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ИРНОВ Константин Серг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 кв.м., Россия, долевая собственность, 1/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67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МОШЕНКО Владимир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кв.м., Россия, 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кв.м., Россия, индивидуальн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4,6 кв.м., Россия, общая собств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м., Россия, общая собственност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кв.м., Россия, 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кв.м., Россия, индивидуальная собствен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</w:t>
            </w: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color w:val="000000"/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9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АЛОВА Марина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 кв.м., Россия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 кв.м., Россия, долевая собственность,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6 кв.м., Россия, долевая собственность,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 кв.м., Россия, долевая собственность, 1/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Ме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02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11:00Z</dcterms:created>
  <dc:creator>Администратор</dc:creator>
  <dc:description/>
  <cp:keywords/>
  <dc:language>en-US</dc:language>
  <cp:lastModifiedBy>Анастасия Геннадьевна Николина</cp:lastModifiedBy>
  <cp:lastPrinted>2011-04-04T13:46:00Z</cp:lastPrinted>
  <dcterms:modified xsi:type="dcterms:W3CDTF">2015-01-16T13:01:00Z</dcterms:modified>
  <cp:revision>23</cp:revision>
  <dc:subject/>
  <dc:title/>
</cp:coreProperties>
</file>