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2343"/>
        <w:gridCol w:w="1801"/>
        <w:gridCol w:w="1080"/>
        <w:gridCol w:w="15"/>
        <w:gridCol w:w="1966"/>
        <w:gridCol w:w="1080"/>
        <w:gridCol w:w="1065"/>
        <w:gridCol w:w="15"/>
        <w:gridCol w:w="1620"/>
        <w:gridCol w:w="2332"/>
        <w:gridCol w:w="11"/>
        <w:gridCol w:w="1983"/>
      </w:tblGrid>
      <w:tr>
        <w:trPr>
          <w:trHeight w:val="1710" w:hRule="atLeast"/>
        </w:trPr>
        <w:tc>
          <w:tcPr>
            <w:tcW w:w="1612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авропольском 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 за отчетный финансовый год с 1 января 2011 года по 31 декабря 2011 года,  для размещени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сударственной инспекции труда в _Ставропольском 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6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ЛПАГАРОВ Умар Ильясович Руководи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ции  труд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5 кв.м. (аренда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,5 кв.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728,96</w:t>
            </w:r>
          </w:p>
        </w:tc>
      </w:tr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; 350; 1594 кв.м Россия (индивидуальный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5; 244,2 кв.м  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с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9кв.м.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ое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 326,40</w:t>
            </w:r>
          </w:p>
        </w:tc>
      </w:tr>
      <w:tr>
        <w:trPr>
          <w:trHeight w:val="1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РОВА Галина Ивановна заместитель руковод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ы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 989</w:t>
            </w:r>
          </w:p>
        </w:tc>
      </w:tr>
      <w:tr>
        <w:trPr>
          <w:trHeight w:val="1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ЕСТЕРЕНКО Виктор Пет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пель Век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Хунд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410</w:t>
            </w:r>
          </w:p>
        </w:tc>
      </w:tr>
      <w:tr>
        <w:trPr>
          <w:trHeight w:val="1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кв.м Россия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кв.м.(обща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кв. Россия (индивидуальный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498</w:t>
            </w:r>
          </w:p>
        </w:tc>
      </w:tr>
      <w:tr>
        <w:trPr>
          <w:trHeight w:val="1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кв.м.Россия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ind w:left="-90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0:00Z</dcterms:created>
  <dc:creator>Administrator</dc:creator>
  <dc:description/>
  <cp:keywords/>
  <dc:language>en-US</dc:language>
  <cp:lastModifiedBy>ADMINISTRATOR</cp:lastModifiedBy>
  <dcterms:modified xsi:type="dcterms:W3CDTF">2013-04-01T06:00:00Z</dcterms:modified>
  <cp:revision>2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Ставропольском крае__ за отчетный финансовый год с 1 января 2009 года по 31 декабря 200</dc:title>
</cp:coreProperties>
</file>