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aps/>
          <w:color w:val="2E2D2D"/>
          <w:kern w:val="2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aps/>
          <w:color w:val="2E2D2D"/>
          <w:kern w:val="2"/>
          <w:sz w:val="18"/>
          <w:szCs w:val="18"/>
          <w:lang w:eastAsia="ru-RU"/>
        </w:rPr>
        <w:t>РУКОВОДИТЕЛЬ И ЗАМЕСТИТЕЛИ РУКОВОДИТЕЛЯ</w:t>
      </w:r>
    </w:p>
    <w:p>
      <w:pPr>
        <w:pStyle w:val="Normal"/>
        <w:spacing w:lineRule="atLeast" w:line="234" w:before="0" w:after="0"/>
        <w:textAlignment w:val="baseline"/>
        <w:rPr/>
      </w:pPr>
      <w:r>
        <w:rPr/>
        <w:t> </w:t>
      </w:r>
    </w:p>
    <w:tbl>
      <w:tblPr>
        <w:tblW w:w="1580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6"/>
        <w:gridCol w:w="1460"/>
        <w:gridCol w:w="1167"/>
        <w:gridCol w:w="2188"/>
        <w:gridCol w:w="730"/>
        <w:gridCol w:w="1794"/>
        <w:gridCol w:w="1194"/>
        <w:gridCol w:w="2593"/>
        <w:gridCol w:w="1802"/>
      </w:tblGrid>
      <w:tr>
        <w:trPr>
          <w:trHeight w:val="52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  служащего</w:t>
            </w:r>
          </w:p>
        </w:tc>
        <w:tc>
          <w:tcPr>
            <w:tcW w:w="8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Перечень имущества, принадлежащих федеральному государственному служащему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с указание вида и марки, принадлежащих на праве собственности федеральному государственному служащему, его супруге (супруга) и несовершеннолетних детей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  федерального государственного 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Земельные участки кв.м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Жилые дом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Квартиры кв. м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ачи кв.м.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Гаражи кв.м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Иное недвижимое имущество (вид) кв.м.</w:t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Ребр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уководитель государственной инспекции труда – главный государственный инспектор труда в Магаданской обла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3,7 Россия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 (совместная)</w:t>
            </w:r>
          </w:p>
        </w:tc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053256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(общая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Тайота Хай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Тойота Ленд Крузер Прадо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1014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долевая собственность 1/3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Кондратова 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меститель руководителя государственной инспекции труда –заместитель главного государственного инспектора труда (по правовым вопросам) в Магаданской обла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долевая собственность  1/2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49739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долевая собственность 1/3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Автомобиль легковой Тойота 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val="en-US" w:eastAsia="ru-RU"/>
              </w:rPr>
              <w:t>IPSUM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09068</w:t>
            </w:r>
          </w:p>
        </w:tc>
      </w:tr>
      <w:tr>
        <w:trPr>
          <w:trHeight w:val="27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Егор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Заместитель руководителя государственной инспекции труда –заместитель главного государственного инспектора труда (по охране труда) в Магаданской обла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Автомобиль легковой Мицубиси Делик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val="en-US" w:eastAsia="ru-RU"/>
              </w:rPr>
              <w:t>758155.7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514748,9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hd w:fill="FDF4EA" w:val="clear"/>
        <w:spacing w:lineRule="atLeast" w:line="234" w:before="0" w:after="0"/>
        <w:textAlignment w:val="baseline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6:00Z</dcterms:created>
  <dc:creator>Home</dc:creator>
  <dc:description/>
  <dc:language>en-US</dc:language>
  <cp:lastModifiedBy>Home</cp:lastModifiedBy>
  <dcterms:modified xsi:type="dcterms:W3CDTF">2015-09-24T09:47:00Z</dcterms:modified>
  <cp:revision>3</cp:revision>
  <dc:subject/>
  <dc:title/>
</cp:coreProperties>
</file>