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75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1876"/>
        <w:gridCol w:w="250"/>
      </w:tblGrid>
      <w:tr>
        <w:trPr>
          <w:trHeight w:val="1418" w:hRule="atLeast"/>
        </w:trPr>
        <w:tc>
          <w:tcPr>
            <w:tcW w:w="1612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Курской области за отчетный финансов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января 2012 года по 31 декабря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для размещения на официальном сайте Государственной инспекции труда в Курской области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евел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й инспекции труда – главный государственный инспектор труда в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  кв.м        Россия 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 кв.м Россия (долевая собственность 1/2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4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 964,47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  кв.м        Россия 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 кв.м Россия 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686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  кв.м        Россия (безвозмездное пользование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емени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Государственной инспекции труда – заместитель главного государственного инспектора труда в Курской области (по правовым вопросам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3   кв.м       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3   кв. м       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1 3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рко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имир Тимоф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авовой отде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кв.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(безвозмездное пользование)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9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122,56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476,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зы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й Яковл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  кв.м        Россия 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 1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  кв.м        Россия 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717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7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хаметзя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мур Илья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правовой отде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 кв.м        Россия 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 кв.м        Россия 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(собственность) 18% степень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Фольцваген-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84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 кв.м        Россия 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 кв.м       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400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 кв.м        Россия 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 кв.м       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 кв.м        Россия 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 кв.м        Россия (безвозмезд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9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азбах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ургая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отде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ухгалтерского учета, кадровой и государственной служб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 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 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 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6  кв.м        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6  кв.м       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6  кв.м       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4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ш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 Аутлэ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 811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 66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40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се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е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 (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 охраны труда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0  кв.м        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MIC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523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0  кв.м       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9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де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л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 (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вой отдел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-ZAF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90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 828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ты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рис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отдел бухгалтерского учета, кадровой и государственной служ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537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увная лод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o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387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9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митрий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дел охраны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 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-100, 198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119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903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0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ф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юбовь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вовой отдел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69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5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кур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государственный инспектор тру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вовой отдел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620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7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с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, (правовой отдел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 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252,17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ойтов – Хартановский Владими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вовой отдел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570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9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рова Гал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дел охраны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90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51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ь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дре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дел охраны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2171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2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843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9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алья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дел охраны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 кв.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 кв.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общая собственность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9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15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249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9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кур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дел бухгалтерского учета, кадровой и государственной службы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3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919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8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х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вовой отд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1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96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265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9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да Фаб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9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я пикан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3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61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анд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храны труда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2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 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reatwal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в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5 775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4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ьг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дел охраны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3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 991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6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с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дел охраны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 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926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и-Нива 2123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488,74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27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ик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л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сударственный инспектор тру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отде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кв.м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кв.м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кв.м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–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кв.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–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 634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 97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9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ы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мм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-экспе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бухгалтерского учета, кадровой и государственной служ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71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6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хи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л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вовой отд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 838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  <w:br/>
        <w:t>о доходах, об имуществе и обязательствах имущественного характера лиц, замещающих должности</w:t>
        <w:br/>
        <w:t>в Управлении Федеральной службы судебных приставов по Курской области</w:t>
        <w:br/>
        <w:t>и членов их семей за период с 1 января 2012 года по 31 декабря 2012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25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144"/>
        <w:gridCol w:w="1836"/>
        <w:gridCol w:w="6"/>
        <w:gridCol w:w="2546"/>
        <w:gridCol w:w="1846"/>
        <w:gridCol w:w="1701"/>
        <w:gridCol w:w="2693"/>
        <w:gridCol w:w="3249"/>
        <w:gridCol w:w="3381"/>
        <w:gridCol w:w="3394"/>
        <w:gridCol w:w="32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2 год (руб.)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0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23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Батищева М.Г.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0390,69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2393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05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2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5:00Z</dcterms:created>
  <dc:creator>shmakovaiv</dc:creator>
  <dc:description/>
  <cp:keywords/>
  <dc:language>en-US</dc:language>
  <cp:lastModifiedBy>GIT</cp:lastModifiedBy>
  <cp:lastPrinted>2012-04-13T12:52:00Z</cp:lastPrinted>
  <dcterms:modified xsi:type="dcterms:W3CDTF">2014-05-08T05:55:00Z</dcterms:modified>
  <cp:revision>15</cp:revision>
  <dc:subject/>
  <dc:title/>
</cp:coreProperties>
</file>