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860</wp:posOffset>
                </wp:positionV>
                <wp:extent cx="925195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Иван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за отчетный финансовый год с 1 января 2009 года по 31 декабря 2009 года,  для размещения на официальном сайте Государственной инспекции труда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Иван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 порядке, установлен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казом Президента Российской Федерации от 18 мая 2009г. №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5.2pt;mso-wrap-distance-left:9pt;mso-wrap-distance-right:9pt;mso-wrap-distance-top:0pt;mso-wrap-distance-bottom:0pt;margin-top:31.8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Ивановской област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за отчетный финансовый год с 1 января 2009 года по 31 декабря 2009 года,  для размещения на официальном сайте Государственной инспекции труда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Ивановской област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в порядке, установлен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казом Президента Российской Федерации от 18 мая 2009г. №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4"/>
        <w:gridCol w:w="1896"/>
        <w:gridCol w:w="1199"/>
        <w:gridCol w:w="1610"/>
        <w:gridCol w:w="749"/>
        <w:gridCol w:w="974"/>
        <w:gridCol w:w="1382"/>
        <w:gridCol w:w="2171"/>
        <w:gridCol w:w="21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и должность федерального 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ащ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 семьи – супруг (супруга) и несовершеннолетние 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е) и несовершеннолетним детя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 (вид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я Светлана Дмитриевна (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й инспекции труда-заместитель главного государственного инспектора труда в Ивановской области (по правовым вопро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 кв. м,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уальная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- 27/10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24,00</w:t>
            </w:r>
          </w:p>
        </w:tc>
      </w:tr>
      <w:tr>
        <w:trPr>
          <w:trHeight w:val="1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ельникова Елена Дмитриевн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ый инспектор труда по охране тру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,24 кв. м,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24 кв. 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2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 Алексей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осударственный инспектор труда по правовым вопро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41,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ева Яна Сергеевна (государственный инспектор труда по правовым вопро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кв. м,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42,9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кв. м, 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Кало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63,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кв. 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польз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ние</w:t>
            </w:r>
            <w:r>
              <w:rPr/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Наталья Дмитриевна (государственный инспектор труда по правовым вопро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я (41 кв. м)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-ность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 м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 собствен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31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рова Ирина Сергеевна (государственный инспектор труда по правовым вопро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 кв.м) - кооператив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7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 кв.м) - кооператив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2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нова Екатерина Николаевна (государственный инспектор труда по правовым вопро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59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 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 кв.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-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талья Николаевна (главный государственный инспектор труда по правовым вопро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 кв. м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4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а Людмила Вячеславовна (государственный инспектор труда по правовым вопро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30,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3 кв. 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диви-дуальная собствен-ност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кв. м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диви-дуальна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ст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Валентина Васильевна (государственный инспектор труда по правовым вопро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,1 кв. м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);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,1 кв. 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32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,1 кв.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в.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Спек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81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а Екатерина Алексеевна (государственный инспектор труда по правовым вопро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кв. м (поль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92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Нина Ивановна (государственный инспектор труда по правовым вопро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ст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04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 Евгений Евгеньевич (государственный инспектор труда по правовым вопро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5/100 дол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,8 кв. 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26,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Татьяна Ивановна (Главный государственный инспектор труда по охране тру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/100 дол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2,9 кв. м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евая собственност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83,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кв.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/100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2,9 кв.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859,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Дмитрий Александрович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ый инспектор труда по охране тру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80,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йкина Натал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ый инспектор труда по охране тру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,2 кв. 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-ност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67,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 - 3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икова Марина Альбертовн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государственный инспектор труда по охране тру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 кв. м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 кв. м инди-видуаль-ная собст-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83,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Зинаида Ивановна (государственный инспектор труда по охране тру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,4 кв. м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9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,4 кв. м)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19,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Елена Валентиновна (начальник отдела бухгалтерского учёта, финансирования и кадр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 кв. м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506,9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оулина Марина Евгеньевна (ведущий специалист-эксперт </w:t>
            </w:r>
            <w:r>
              <w:rPr>
                <w:rFonts w:cs="Times New Roman" w:ascii="Times New Roman" w:hAnsi="Times New Roman"/>
                <w:color w:val="000000"/>
              </w:rPr>
              <w:t>отдела бухгалтерского учёта, финансирования и кадр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/3 дол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,20 кв.м) - долевая собствен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39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/3 дол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,20 кв.м) - долевая собствен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ЭНДЭ АКЦЕН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369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/3 дол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,20 кв.м) - долевая собствен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0 кв. м - поль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ова Ольга Петровна (начальник отдела государственного надзора и контроля за соблюдением законодательства о труд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 кв. м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695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 кв. м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684,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 кв. м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ина Маргарит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осударственный инспектор труда по охране тру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/2 д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63,9 кв. 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левая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364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кв.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 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уководитель государственной инспекции труда – </w:t>
      </w:r>
    </w:p>
    <w:p>
      <w:pPr>
        <w:pStyle w:val="Normal"/>
        <w:tabs>
          <w:tab w:val="clear" w:pos="708"/>
          <w:tab w:val="left" w:pos="116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государственный инспектор труда в Ивановской области</w:t>
        <w:tab/>
        <w:t xml:space="preserve">                            Г.И. Семенова</w:t>
      </w:r>
    </w:p>
    <w:p>
      <w:pPr>
        <w:pStyle w:val="Normal"/>
        <w:tabs>
          <w:tab w:val="clear" w:pos="708"/>
          <w:tab w:val="left" w:pos="116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6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6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ва Е. 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44-51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4:00Z</dcterms:created>
  <dc:creator>Comp19</dc:creator>
  <dc:description/>
  <cp:keywords/>
  <dc:language>en-US</dc:language>
  <cp:lastModifiedBy>Comp19</cp:lastModifiedBy>
  <cp:lastPrinted>2013-03-26T10:34:00Z</cp:lastPrinted>
  <dcterms:modified xsi:type="dcterms:W3CDTF">2015-01-16T05:44:00Z</dcterms:modified>
  <cp:revision>2</cp:revision>
  <dc:subject/>
  <dc:title/>
</cp:coreProperties>
</file>