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Еврейской автономной области за отчетный финансовый год с 1 января 2011 года по 31 декабря 2011 года, для размещения на официальном сайте Государственной инспекции труда в Еврейской автономной области в порядке, установленном Указом Президента Российской Федерации от 18 мая 2009 года № 5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31"/>
        <w:gridCol w:w="1418"/>
        <w:gridCol w:w="1701"/>
        <w:gridCol w:w="1984"/>
        <w:gridCol w:w="1276"/>
        <w:gridCol w:w="1276"/>
        <w:gridCol w:w="1559"/>
        <w:gridCol w:w="1985"/>
        <w:gridCol w:w="159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– супруг (супруга) и несовершеннолетних детей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федеральному государственному гражданск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 и марки, принадлежащих на праве собственности федеральному гражданскому служащему, его супруге (супругу) и несовершеннолетним детя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федерального гражданск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 (вид) кв.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ЛОВ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й инспекции труда – главный государственный инспектор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Q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73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Н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Государственной инспекции труда – заместитель главного государственного инспектор труда в Еврейской автономн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3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96,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A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4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40,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5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45,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ЬМАН Лариса Хайм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– 1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81,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6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4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779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К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Пав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82,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500,48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главный бухгалт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к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кв.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кв.м. Россия (собствен-ность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. Россия (собствен-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su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77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1:00Z</dcterms:created>
  <dc:creator>user</dc:creator>
  <dc:description/>
  <cp:keywords/>
  <dc:language>en-US</dc:language>
  <cp:lastModifiedBy>Пользователь</cp:lastModifiedBy>
  <cp:lastPrinted>2012-05-14T15:58:00Z</cp:lastPrinted>
  <dcterms:modified xsi:type="dcterms:W3CDTF">2012-05-14T05:12:00Z</dcterms:modified>
  <cp:revision>7</cp:revision>
  <dc:subject/>
  <dc:title/>
</cp:coreProperties>
</file>