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250"/>
        <w:gridCol w:w="2018"/>
        <w:gridCol w:w="250"/>
        <w:gridCol w:w="1843"/>
        <w:gridCol w:w="470"/>
        <w:gridCol w:w="664"/>
        <w:gridCol w:w="316"/>
        <w:gridCol w:w="1236"/>
        <w:gridCol w:w="291"/>
        <w:gridCol w:w="484"/>
        <w:gridCol w:w="650"/>
        <w:gridCol w:w="750"/>
        <w:gridCol w:w="384"/>
        <w:gridCol w:w="1451"/>
        <w:gridCol w:w="250"/>
        <w:gridCol w:w="2018"/>
        <w:gridCol w:w="250"/>
        <w:gridCol w:w="1876"/>
        <w:gridCol w:w="250"/>
      </w:tblGrid>
      <w:tr>
        <w:trPr>
          <w:trHeight w:val="1710" w:hRule="atLeast"/>
        </w:trPr>
        <w:tc>
          <w:tcPr>
            <w:tcW w:w="16126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доходах, об имуществе и обязательствах имущественного характера, представленные федеральными государственными служащими  Государственной инспекции труда в 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Республике Дагест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 за отчетный финансовый год с 1 января 2009 года по 31 декабря 2009 года,  для размещения на официальном сайте Государственной инспекции труд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_Республике Дагестан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порядке, установленном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ом Президента Российской Федерации  от 18 мая 2009 г. № 56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 отчество и должность федерального государственного служащего                                     Члены семьи - супруга (супруг) и несовершеннолетних детей</w:t>
            </w:r>
          </w:p>
        </w:tc>
        <w:tc>
          <w:tcPr>
            <w:tcW w:w="878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транспортных средств, с указанием вида и марки, принадлежащих на праве собственности федеральному гражданскому служащему, его супруге (супруга) и несовершеннолетних детей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ларированный годовой доход федерального государственного служащего, его супруги (супруга) и несовершеннолетних детей в рублях</w:t>
            </w:r>
          </w:p>
        </w:tc>
      </w:tr>
      <w:tr>
        <w:trPr>
          <w:trHeight w:val="18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е участки кв.м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ые дома кв.м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ы   кв.м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и кв.м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и кв.м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е недвижимое имущество (вид) кв.м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заполнения:</w:t>
      </w:r>
    </w:p>
    <w:tbl>
      <w:tblPr>
        <w:tblW w:w="1616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843"/>
        <w:gridCol w:w="1134"/>
        <w:gridCol w:w="1843"/>
        <w:gridCol w:w="1134"/>
        <w:gridCol w:w="1134"/>
        <w:gridCol w:w="1701"/>
        <w:gridCol w:w="2268"/>
        <w:gridCol w:w="2126"/>
      </w:tblGrid>
      <w:tr>
        <w:trPr>
          <w:trHeight w:val="12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улатов Арсен Гадж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 кв.м.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485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Алиев А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байдулла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меститель руководителя (по правовым вопрос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Дочь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6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327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абазанов Магомедрасу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ултандибир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уководителя (по охране тру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 с супругом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 ,0 кв.м.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 ,0 кв.м.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 с супругом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 31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7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агоме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гомед Магомедх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производственных отрас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ын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Шутунов М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бдуллах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роительства, транспорта и свя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ын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 с супругом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9,2 кв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(индивидуаль-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рхатов Валент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влу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мышленности, АПК и фермерских хозяй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6 кв.м.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 общ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6 кв.м.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 общая с супруг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9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0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Гусейнова Разия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агомед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ухучета, оргработы и кад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Дочь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 кв.м.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 общ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саев Гаджиюсу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Уллуби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 непроизводственных отрас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ын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0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Шахбанов Арс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иза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 непроизводственных отрас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0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5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саев Руст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Гаджимуса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 непроизводственных отрас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,5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идов Ях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и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 непроизводственных отрас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00 кв.м.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Тойота Пра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,0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2,459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баданов Абдулкерим Риз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 непроизводственных отрас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кв.м.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 общ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кв.м.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 общая с супруг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,2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агабов Гюлали Гару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роительства, транспорта и свя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кв.м.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5 кв.м.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6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384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урмагомедов Раджа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изр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роительства, транспорта и свя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ая общ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 общая с супругом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6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0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агинова Щагь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гоме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роительства, транспорта и свя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,262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либеков Гас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Алибек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мышленности, АПК и фермерских хозяй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йнутдинов Насрутдин Джалалутди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мышленности, АПК и фермерских хозяй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6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жафаров Эльдар Сидреди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мышленности, АПК и фермерских хозяй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хмедов Исл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Шарабутди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мышленности, АПК и фермерских хозяй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9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асанов Ма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льяс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мышленности, АПК и фермерских хозяй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ын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4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67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буталипов Касинпаша Микда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о правовым вопрос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4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хмедова Джам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ак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о правовым вопрос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кв.м.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кв.м.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Шамилов Магомед Ханду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правовым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АЗ 4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минов Заур Эми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правовым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ын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4 кв.м.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4 кв.м.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Тойота Корол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9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5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рсланбеков Хиз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збек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правовым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2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Гаджимурадов Рамазан Иса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правовым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 кв.м.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пель Аст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либеков Алибек Била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правовым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0 кв.м.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гомедов Магомедхабиб Султангусе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правовым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4 кв.м.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асанов Алибег Малик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правовым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кв.м.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8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амидова Маликат Гам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правовым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кв.м.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Залимханов Анварб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Шамсутдин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правовым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кв.м.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римов Исламу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малуди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охране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2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гомедов Ибрагим Шами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охране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кв.м.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кв.м.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кв.м.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Тойота Корол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Кама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,2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гомедов Арсан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рб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охране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 кв.м.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кв.м.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54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такаев Арсен Шихсолт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по охране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00 кв.м.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кв.м.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2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бдурагимов Нажмутдин Байбола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по охране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анмурзаев Арсланали Тата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охране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0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рбанов Хал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агомед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Дочь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9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нафова Элина Гаджимура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Дочь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кв.м.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озбинева Ольг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8 кв.м.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,5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агатыров Ариф Алимагоме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по охране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кв.м.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6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аджиев Ислам Умаргадж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правовым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(отпус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993" w:right="108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4:05:00Z</dcterms:created>
  <dc:creator>shmakovaiv</dc:creator>
  <dc:description/>
  <cp:keywords/>
  <dc:language>en-US</dc:language>
  <cp:lastModifiedBy>Zver</cp:lastModifiedBy>
  <cp:lastPrinted>2010-05-17T16:34:00Z</cp:lastPrinted>
  <dcterms:modified xsi:type="dcterms:W3CDTF">2015-01-16T08:03:00Z</dcterms:modified>
  <cp:revision>110</cp:revision>
  <dc:subject/>
  <dc:title>Сведения о доходах, об имуществе и обязательствах имущественного характера, представленные федеральными государственными служащими  Государственной инспекции труда в ________________________________ за отчетный финансовый год с 1 января 2009 года по 31 д</dc:title>
</cp:coreProperties>
</file>