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2268"/>
        <w:gridCol w:w="142"/>
        <w:gridCol w:w="1843"/>
        <w:gridCol w:w="578"/>
        <w:gridCol w:w="839"/>
        <w:gridCol w:w="141"/>
        <w:gridCol w:w="1236"/>
        <w:gridCol w:w="466"/>
        <w:gridCol w:w="309"/>
        <w:gridCol w:w="825"/>
        <w:gridCol w:w="575"/>
        <w:gridCol w:w="559"/>
        <w:gridCol w:w="1276"/>
        <w:gridCol w:w="250"/>
        <w:gridCol w:w="2018"/>
        <w:gridCol w:w="250"/>
        <w:gridCol w:w="1876"/>
        <w:gridCol w:w="250"/>
      </w:tblGrid>
      <w:tr>
        <w:trPr>
          <w:trHeight w:val="1563" w:hRule="atLeast"/>
        </w:trPr>
        <w:tc>
          <w:tcPr>
            <w:tcW w:w="16126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>о доходах,  об имуществе и обязательствах имущественного характера,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ные федеральными государственными служащими  Государственной инспекции труда во Владимирской области за отчетный финансовый год с 1 января 2009 года по 31 декабря 2009 года,  для размещения на официальном сайте Государственной инспекции труда во Владимирской области в порядке, установленном Указом Президента Российской Федерации  от 18 мая 2009 г. № 561                                                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и должность федерального государственного служащего                                     Члены семьи - супруга (супруг) и несовершеннолетних детей</w:t>
            </w:r>
          </w:p>
        </w:tc>
        <w:tc>
          <w:tcPr>
            <w:tcW w:w="889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объектов недвижимого имущества, принадлежащих федеральному государствен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й каждого из них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ень транспортных средств, с указанием вида и марки, принадлежащих на праве собственности федеральному гражданскому служащему, его супруге (супруга) и несовершеннолетних дете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ларированный годовой доход федерального государственного служащего, его супруги (супруга) и несовершеннолетних детей в рублях</w:t>
            </w:r>
          </w:p>
        </w:tc>
      </w:tr>
      <w:tr>
        <w:trPr>
          <w:trHeight w:val="1931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е участки кв.м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ые дома кв.м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ы   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чи кв.м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ражи кв.м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е недвижимое имущество (вид)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6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4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ИНОВЬ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ладимир Ефимович- ВРИО руководите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кв.м., Россия,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кв.м., Россия (индивидуальная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 к.м. Россия, (общая, долевая,1/5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469,5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7 к.м. Россия, (общая, долевая,1/5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ТВЕ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ина Валерьевна- ВРИО зам. руководителя 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 кв.м. Россия (общая долевая,1/3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877,59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0 кв.м. Россия (общая долевая,1/3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76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ГОРЯЧЕ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ьга Александровна- ВРИО зам.руководителя 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6 кв.м. Россия, (общая долевая,1/4);  31,2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37,4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2 кв.м. Россия (общая долевая,1/3)            45,0 кв.м. Россия,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00,6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ЕНЕРА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юбовь Васильевна- начальник отдела бухучет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6 кв.м. Россия, (безвозмездное пользование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6 кв.м.Россия (индивидуальная)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1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714,7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ЖОГ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ера Ивановна-начальник отдела контрол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0 кв.м. Россия (безвозмездное пользование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 15,8 кв.м. (безвозмездное пользование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5736,3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9,0 кв.м. Россия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1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ый домик 15,8 кв.м. (индивидуальная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-21213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ВЛУН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ихаил Викторович- ВРИО начальника отдел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5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9911,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ХОДА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талья Дмитриевна- ВРИО начальника отдел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 кв.м. Россия,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66,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 кв.м. Россия, (общая собственность)     56,0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00,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 кв.м. Россия,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АНТИПИН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лена Сергеевна-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 кв.м. Россия, (бессрочный соц. най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710,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кв.м. Россия (бессрочно соц. най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грузовой ЗИЛ-130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 кв.м. Россия (бессрочно соц. най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ГИР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орис Вагифович- 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 кв.м.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: ВАЗ 21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З 21074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2075,7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9 кв.м. Россия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3 кв.м. Россия (индивидуальная)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174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4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ОЙ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ветлана Григорьевна- ВРИО Главного госинспектор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271,39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РЕТЕНН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Юрий Ивано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 кв.м. Россия,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гковой автомобиль ВАЗ-21053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5 кв.м. Россия,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ЕРШАЦК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юдмила Владимировна -ст.специалист 1 разря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81,0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BMW 5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33,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7 кв.м. Россия (общая долевая)  75,2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2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ЛАЗ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еоргий Вячеславо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. Россия (долевая,1/4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000,0</w:t>
            </w:r>
          </w:p>
        </w:tc>
      </w:tr>
      <w:tr>
        <w:trPr>
          <w:trHeight w:val="506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 16,7 кв.м. (индивидуальная)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2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кв.м. Россия (долевая,1/4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4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УСЕ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ександр Аркадье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 кв.м. Россия (долевая 1/3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Honda-CRV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9246,0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 кв.м. Россия (долевая 1/3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DAEWOO-NEXIA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498,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0 кв.м. Россия (долевая 1/3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ВДОКИМ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лан Сергеевич- Главный. 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1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5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871,3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,0 кв.м. Россия (общая 1/3 доля) 32.6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1061,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6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ЕГОР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сим Игоревич - 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0кв.м. Россия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.7 кв.м. Россия (долевая 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5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16,4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ЖИК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лена Николаевна-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3 кв.м., Россия (общая 2/3 доли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6,3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5 кв.м. Россия (бессрочный соц. най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Skoda Oktavia Tour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392,7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5 кв.м. Россия (бессрочный соц. най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РШ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иктор Евгеньевич-госинспектор труда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 кв.м. Россия,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5 кв.м. Россия (долевая ½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Ti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239,6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ЗЮМЕНК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талья Сергеевна- 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5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923,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ЛЬ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Лариса Николаевна-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м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0 кв.м. Россия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 кв.м. Россия (индивидуальная)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8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188,7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м.Росс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0 кв.м. Россия (безвозмездное пользование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 кв.м. Россия (безвозмездное пользование)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8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DI-80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НКИ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надий Степано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 кв.м. Россия,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 кв.м. Россия (индивидуальная) 62,5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,95 кв.м. Россия (индивидуальная)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CHEVROLET-REZZO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127.9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 кв.м. Россия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1 кв.м. Россия,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HYUNDAI GETZ   1.4 M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684.3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ИСЕЛЁ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ексей Андреевич-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28,2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ИМ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на Николаевна-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898,8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ВЛАГ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гор Викторо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605,1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,95 кв.м. Россия (общая долев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68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ПЫЛ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ий Николаевич-главный 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 кв.м. Россия, (общая долевая- 1/2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093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185,91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9 кв.м. Россия, (общая долевая- 1/2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056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УДРЯК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гений Анатолье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 кв.м.Россия, (долевая-1/2 доли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8 кв.м. Россия (индивидуальная)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и легковые 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д «Фьюж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381,03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,0 кв.м. Россия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,0 кв.м.Россия, (долевая-1/2 доли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184,0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УЛИК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ячеслав Викторо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 кв.м.Россия (долевая ½ дол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 кв.м. Россия (долевая-1/4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30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622,7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 кв.м.Россия (долевая ½ дол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2 кв.м. Россия (долевая-1/4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5 кв.м. Россия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326,1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О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лена Владимировна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750,96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ТКИНА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ЬЕВА) Марина Владимировна-специалист1 разря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524,35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АСЛ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рина Сергеевна-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8 кв.м. Россия (индивидуальная)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Форд Сиерра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660,90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кв.м. Россия (бессрочное пользование)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MITSUBISHI RVR 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1359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7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ГИЛЁВК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арина Александровна -ВРИО главного госинспектор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кв.м. Россия (долевая 1/5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716,77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Н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лександр Александро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0 кв.м. Россия (ЛПХ аренда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кв.м. Россия (аренда)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Форд Мондео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802,66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 кв.м. Россия     (долевая ¾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00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ТИВ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ртем Игоре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1 кв.м. Россия   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4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774,56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1 кв.м. Россия   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МИРН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алина Вячеславовна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,7 кв.м. Россия,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598,6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350,0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Е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Юлия Сергеевна-госинспектор труда (ПР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5 кв.м. Россия (индивидуальна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643,34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УХН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ергей Иванович-госинспектор труда (ОТ)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5 кв.м. Россия (социальный найм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СЕАЗ 1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АЗ 21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764,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 кв.м. Россия (индивидуальная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5 кв.м. Россия (индивидуальная)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м. Россия (общая долевая,1/3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769,1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м. Россия (общая долевая,1/3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1 кв.м. Россия (общая долевая,1/3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ЮДИ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на Сергеевна- старший специалист 2 разря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 кв.м. Россия (общая долевая,1/3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193,98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 кв.м. Россия (общая долевая,1/3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 легковой ВАЗ 2114 (индивидуальная)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849,82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 кв.м. Россия (безвозмездное пользование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6 кв.м. Россия (общая долевая,1/3 доля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25:00Z</dcterms:created>
  <dc:creator>shmakovaiv</dc:creator>
  <dc:description/>
  <cp:keywords/>
  <dc:language>en-US</dc:language>
  <cp:lastModifiedBy>Вера</cp:lastModifiedBy>
  <cp:lastPrinted>2010-04-16T15:30:00Z</cp:lastPrinted>
  <dcterms:modified xsi:type="dcterms:W3CDTF">2010-04-22T07:27:00Z</dcterms:modified>
  <cp:revision>14</cp:revision>
  <dc:subject/>
  <dc:title/>
</cp:coreProperties>
</file>