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доходах,  об имуществе и обязательствах имущественного характера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тавленные федеральными государственными служащими  Государственной инспекции труда во Владимирской области за отчетный финансовый год с 1 января 2010 года по 31 декабря 2010 года,  для размещения на официальном сайте               Государственной инспекции труда во Владимирской области в порядке, установленном                                                                             Указом Президента Российской Федерации </w:t>
      </w:r>
      <w:r>
        <w:rPr/>
        <w:t>от 18 мая 2009 г. № 561</w:t>
      </w:r>
    </w:p>
    <w:tbl>
      <w:tblPr>
        <w:tblW w:w="155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40"/>
        <w:gridCol w:w="1661"/>
        <w:gridCol w:w="1620"/>
        <w:gridCol w:w="1800"/>
        <w:gridCol w:w="1620"/>
        <w:gridCol w:w="1743"/>
        <w:gridCol w:w="1406"/>
        <w:gridCol w:w="1850"/>
        <w:gridCol w:w="1520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е дети</w:t>
            </w:r>
          </w:p>
        </w:tc>
        <w:tc>
          <w:tcPr>
            <w:tcW w:w="9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емельные участ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,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,кв.м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НОВЬ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имир Ефим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водит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7 к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829,6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2/5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03,42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ВЕ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785,0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ВА Ольг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еститель руководител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, 1/4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6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712,3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А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бухуче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528,8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ВЛУ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хаил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512,43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ДАК Наталья Дмитри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689,6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58,6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3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ШАЦК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юдмил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чальник отдела учета и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23,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MW 52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транспорт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ALKIRI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63,6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бщая, 3/8 доли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ТИПИНА Елена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5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ММЗ-554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ГИР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 Вагиф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2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4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01,5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 кв.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607,27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4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Й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лана Григорь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274,6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ВОЗДКОВА Ольга Александро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З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оргий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06,4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3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2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8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УС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ркад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da-CRV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350,9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DAEWOO-NEXIA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78,01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ДОКИМОВ Руслан 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5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922,6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32,8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ИК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2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72,4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Skoda Oktavia Tour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99,1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РШ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кто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0 кв.м 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ING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2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259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ЮМЕН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аль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97,89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КИН Геннадий Степ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 кв.м 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(индивидуальна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5 кв.м Россия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CHEVROLET-REZZO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313,5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2 кв.м 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GETZ   1.4 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29,6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Андре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15,1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ВЛАГ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гор Викто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62,4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8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5,9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ЫЛОВ Василий Никола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956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,9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58,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ДРЯКОВ Евгений Анатол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0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 кв.м Россия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д «Фьюж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80,3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00,0 кв.м Росс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 кв.м Россия (индивидуальная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701,8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И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ячеслав Викто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4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0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733,4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2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5 кв.м 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285,4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е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224,2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982,7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КАШОВ Роман Петро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84,87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АРЬ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ина Владими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517,75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рина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 кв.м Россия (индивидуальна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13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789,32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,7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ГИЛЁВКИ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арина Александр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й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5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01,1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00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Н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андр Александр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80 кв.м.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кв.м. Россия (арен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д Мондео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632,95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ТИВ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м Игор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,1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60,6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   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ВЕЛЬЕВ Евгений Дмитриеви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ан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50,14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ИРН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ина Вячеславо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2,7 кв.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OLE_LINK1"/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43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00,0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КОВ Максим Владимирович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94,6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МОХИН Михаил Владимирович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инспектор труда (по охране труда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5,1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27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Е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лия Сергеев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сударственный инспектор труда (по правовым вопроса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3,5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3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506,6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ИПОВА Елена Владимировн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о. специалиста 1 разря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48,9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51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ч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5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на Сергеев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25,88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 (индивидуальна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348,71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,6 кв.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(безвозмездное 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ы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бщая, 1/3 дол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08:00Z</dcterms:created>
  <dc:creator>Люда</dc:creator>
  <dc:description/>
  <cp:keywords/>
  <dc:language>en-US</dc:language>
  <cp:lastModifiedBy>Люда</cp:lastModifiedBy>
  <cp:lastPrinted>2011-05-05T09:04:00Z</cp:lastPrinted>
  <dcterms:modified xsi:type="dcterms:W3CDTF">2011-05-05T08:15:00Z</dcterms:modified>
  <cp:revision>31</cp:revision>
  <dc:subject/>
  <dc:title>Сведения </dc:title>
</cp:coreProperties>
</file>